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中国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吉林现代农业装备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暨农机购置补贴产品展示交易会参展回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440"/>
        <w:gridCol w:w="1294"/>
        <w:gridCol w:w="1548"/>
        <w:gridCol w:w="1298"/>
        <w:gridCol w:w="1798"/>
      </w:tblGrid>
      <w:tr>
        <w:trPr>
          <w:trHeight w:val="54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名称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址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传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展产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预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位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室外展区设置：</w:t>
            </w: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  <w:t>A</w:t>
            </w: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 xml:space="preserve">区  </w:t>
            </w: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  <w:t>B</w:t>
            </w: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 xml:space="preserve">区  </w:t>
            </w: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  <w:t>C</w:t>
            </w: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 xml:space="preserve">区   </w:t>
            </w: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  <w:t>D</w:t>
            </w: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 xml:space="preserve">区  </w:t>
            </w: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  <w:t>E</w:t>
            </w: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 xml:space="preserve">区   </w:t>
            </w: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  <w:t>F</w:t>
            </w: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预订区位及展位：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区、展位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或展位面积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平方米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室外展位费用：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室内展区设置：</w:t>
            </w: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  <w:t>A</w:t>
            </w: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 xml:space="preserve">区  </w:t>
            </w: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  <w:t>B</w:t>
            </w: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 xml:space="preserve">区  </w:t>
            </w: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  <w:t>C</w:t>
            </w: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 xml:space="preserve">区  </w:t>
            </w: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  <w:t>D</w:t>
            </w: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 xml:space="preserve">区  </w:t>
            </w: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  <w:t>E</w:t>
            </w: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区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预订区位及展位：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区 ；展位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平方米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室内展位费用</w:t>
            </w:r>
            <w:r>
              <w:rPr>
                <w:rFonts w:ascii="楷体_GB2312" w:hAnsi="楷体_GB2312" w:cs="宋体;SimSun" w:eastAsia="楷体_GB2312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元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广告宣传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彩虹门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，灯笼柱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，氢气球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幅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，彩旗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面，广告版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块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宣传词内容：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广告宣传费用</w:t>
            </w:r>
            <w:r>
              <w:rPr>
                <w:rFonts w:ascii="楷体_GB2312" w:hAnsi="楷体_GB2312" w:cs="宋体;SimSun" w:eastAsia="楷体_GB2312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以上费用合计</w:t>
            </w:r>
            <w:r>
              <w:rPr>
                <w:rFonts w:ascii="楷体_GB2312" w:hAnsi="楷体_GB2312" w:cs="宋体;SimSun" w:eastAsia="楷体_GB2312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元</w:t>
            </w:r>
          </w:p>
        </w:tc>
      </w:tr>
      <w:tr>
        <w:trPr>
          <w:trHeight w:val="768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预定酒店住宿 ：标准间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人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单人间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、套间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费用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（预定酒店费用报到时交酒店）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本回执请于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前以传真或电子邮件发送到组委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收款单位：吉林省农业机械流通协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开户行：长春市农行平安分理处   账号：</w:t>
      </w:r>
      <w:r>
        <w:rPr>
          <w:rFonts w:eastAsia="仿宋_GB2312" w:cs="宋体;SimSun" w:ascii="仿宋_GB2312" w:hAnsi="仿宋_GB2312"/>
          <w:sz w:val="28"/>
          <w:szCs w:val="28"/>
        </w:rPr>
        <w:t>150101040004578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55:00Z</dcterms:created>
  <dc:creator>user</dc:creator>
  <dc:description/>
  <cp:keywords/>
  <dc:language>en-US</dc:language>
  <cp:lastModifiedBy>*</cp:lastModifiedBy>
  <cp:lastPrinted>2010-01-21T15:00:00Z</cp:lastPrinted>
  <dcterms:modified xsi:type="dcterms:W3CDTF">2010-12-29T02:27:00Z</dcterms:modified>
  <cp:revision>3</cp:revision>
  <dc:subject/>
  <dc:title>关于召开2008吉林农机产品展示交易会的通知</dc:title>
</cp:coreProperties>
</file>