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项目承担单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项 目 承 担 单 位 表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38"/>
        <w:gridCol w:w="4720"/>
        <w:gridCol w:w="1988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 目  名  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项目时间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赉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化保护性耕作技术示范推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敦化市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稻育插秧机械化技术示范推广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舒兰市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榆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化保护性耕作技术示范推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梨树县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赉县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推广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土垄作保护性耕作技术创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洮南市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稻育插秧机械化技术示范推广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井市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河县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主岭市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化保护性耕作技术示范推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安市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榆县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梨树县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洮南市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井市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河县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赉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稻育插秧机械化技术示范推广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台市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河口市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榆树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米生产机械化技术示范推广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30" w:leader="none"/>
      </w:tabs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9:00Z</dcterms:created>
  <dc:creator>jlztz</dc:creator>
  <dc:description/>
  <cp:keywords/>
  <dc:language>en-US</dc:language>
  <cp:lastModifiedBy>User</cp:lastModifiedBy>
  <cp:lastPrinted>2010-08-03T10:59:00Z</cp:lastPrinted>
  <dcterms:modified xsi:type="dcterms:W3CDTF">2010-08-03T06:59:00Z</dcterms:modified>
  <cp:revision>2</cp:revision>
  <dc:subject/>
  <dc:title>吉林省农机化管理局文件</dc:title>
</cp:coreProperties>
</file>