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请提供农机化强农惠农资金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项清理和检查工作有关材料的函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产</w:t>
      </w:r>
      <w:r>
        <w:rPr>
          <w:rFonts w:eastAsia="仿宋_GB2312" w:ascii="仿宋_GB2312" w:hAnsi="仿宋_GB2312"/>
          <w:sz w:val="32"/>
          <w:szCs w:val="32"/>
        </w:rPr>
        <w:t>[2010]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农机管理局（办公室），新疆生产建设兵团农机局、黑龙江省农垦总局农机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农业部关于开展强农惠农资金专项清理和检查工作（以下简称“专项清查工作”）的部署和项目归口管理的原则，请你们协助提供</w:t>
      </w:r>
      <w:r>
        <w:rPr>
          <w:rFonts w:eastAsia="仿宋_GB2312" w:ascii="仿宋_GB2312" w:hAnsi="仿宋_GB2312"/>
          <w:sz w:val="32"/>
          <w:szCs w:val="32"/>
        </w:rPr>
        <w:t>2007-2009</w:t>
      </w:r>
      <w:r>
        <w:rPr>
          <w:rFonts w:ascii="仿宋_GB2312" w:hAnsi="仿宋_GB2312" w:eastAsia="仿宋_GB2312"/>
          <w:sz w:val="32"/>
          <w:szCs w:val="32"/>
        </w:rPr>
        <w:t>年本地区农机化强农惠农资金专项清查工作的有关材料，包括自查报告、强农惠农资金专项清查工作情况统计表和清理检查总结报告。现将有关要求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查报告及表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查报告及表格涉及的项目资金范围。农机化司</w:t>
      </w:r>
      <w:r>
        <w:rPr>
          <w:rFonts w:eastAsia="仿宋_GB2312" w:ascii="仿宋_GB2312" w:hAnsi="仿宋_GB2312"/>
          <w:sz w:val="32"/>
          <w:szCs w:val="32"/>
        </w:rPr>
        <w:t>2007—2009</w:t>
      </w:r>
      <w:r>
        <w:rPr>
          <w:rFonts w:ascii="仿宋_GB2312" w:hAnsi="仿宋_GB2312" w:eastAsia="仿宋_GB2312"/>
          <w:sz w:val="32"/>
          <w:szCs w:val="32"/>
        </w:rPr>
        <w:t>年部门预算内安排的项目资金，包括保护性耕作项目和主要农作物生产机械化示范项目，各单位项目资金安排的具体情况见强农惠农资金拨付情况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项目资金用于县级及以下的支出要重点清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查报告的主要内容。包括三个方面：一是重点说明以下七个方面的问题：管理制度是否健全；资金是否及时足额拨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存在多头申报、虚报冒领、套取资金等问题；是否截留、挤占、挪用资金；资金使用效率；相关账户设置和资金划转；违反制度规定的其他问题。二是对以前年度检查和审计中发现问题的纠正整改情况。三是针对发现的问题，深入分析原因，健全完善监管制度等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农惠农资金专项清查工作情况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包括四张表：强农惠农资金自查自纠情况报告表、强农惠农资金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资金）自查自纠情况登记表、强农惠农资金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资金）自查自纠情况登记表、强农惠农资金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资金）自查自纠情况登记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上报要求。各单位要区分保护性耕作项目、主要农作物生产机械化示范项目，分别汇总并上报两个项目的自查报告和统计表，纸质材料和电子版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送，其中保护性耕作项目材料报送至科技教育处，主要农作物生产机械化示范项目材料报送至监督管理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清理检查总结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告的主要内容。自查自纠结束后，财政部、农业部将选择部分省部分项目进行重点核查。请各单位根据自查自纠和重点核查情况，针对存在的问题进行整改，并对专项清查工作进行全面总结，形成清理检查总结报告，主要内容包括：全面、客观评价各项资金管理情况，总结专项清查工作做法和成效，提出改进和加强资金管理的意见和建议等。各单位形成一个总体清理检查总结报告，不需要按照项目设置单独起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上报要求。清理检查总结报告的纸质材料和电子版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我司产业发展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专项清查工作是党中央国务院作出的决策部署，目的是为了保障中央强农惠农政策落实到位，解决强农惠农资金使用管理中存在的问题，建立健全规范、有效的资金使用管理机制。各单位要充分认识开展专项清查工作的重要性和必要性，增强做好专项清查工作的责任感和紧迫感，在当地党委政府及有关部门的领导下积极稳妥推进专项清查工作，同时要按照本通知要求做好有关材料的起草工作，并按时报送我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专项清查材料的起草和上报过程中如有问题，请及时与相关处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业发展处 李  伟  电话：</w:t>
      </w:r>
      <w:r>
        <w:rPr>
          <w:rFonts w:eastAsia="仿宋_GB2312" w:ascii="仿宋_GB2312" w:hAnsi="仿宋_GB2312"/>
          <w:sz w:val="32"/>
          <w:szCs w:val="32"/>
        </w:rPr>
        <w:t xml:space="preserve">010-59193310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njhcyc@agri.gov.cn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管理处 张汉夫  电话：</w:t>
      </w:r>
      <w:r>
        <w:rPr>
          <w:rFonts w:eastAsia="仿宋_GB2312" w:ascii="仿宋_GB2312" w:hAnsi="仿宋_GB2312"/>
          <w:sz w:val="32"/>
          <w:szCs w:val="32"/>
        </w:rPr>
        <w:t xml:space="preserve">010-59192867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njhjgc@agri.gov.c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教育处 王国占  电话：</w:t>
      </w:r>
      <w:r>
        <w:rPr>
          <w:rFonts w:eastAsia="仿宋_GB2312" w:ascii="仿宋_GB2312" w:hAnsi="仿宋_GB2312"/>
          <w:sz w:val="32"/>
          <w:szCs w:val="32"/>
        </w:rPr>
        <w:t xml:space="preserve">010-59193362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njhkjc@agri.gov.c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农惠农资金拨付情况表（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强农惠农资金专项清查工作情况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9:00Z</dcterms:created>
  <dc:creator>User</dc:creator>
  <dc:description/>
  <cp:keywords/>
  <dc:language>en-US</dc:language>
  <cp:lastModifiedBy>User</cp:lastModifiedBy>
  <dcterms:modified xsi:type="dcterms:W3CDTF">2010-08-03T06:59:00Z</dcterms:modified>
  <cp:revision>1</cp:revision>
  <dc:subject/>
  <dc:title>附件1：</dc:title>
</cp:coreProperties>
</file>