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34"/>
        <w:gridCol w:w="807"/>
        <w:gridCol w:w="2365"/>
        <w:gridCol w:w="1740"/>
        <w:gridCol w:w="2026"/>
      </w:tblGrid>
      <w:tr>
        <w:trPr>
          <w:trHeight w:val="23" w:hRule="atLeast"/>
        </w:trPr>
        <w:tc>
          <w:tcPr>
            <w:tcW w:w="907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项 目 验 收 分 组 及 排 序 表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别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类别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排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单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担项目年份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验收参考时间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第    一     组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水  稻  育  插  秧  项  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﹕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8﹕20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﹕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8﹕40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﹕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9﹕00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﹕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9﹕30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﹕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9﹕50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洮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﹕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﹕10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﹕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﹕30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﹕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﹕50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磐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﹕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﹕20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辉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﹕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﹕50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﹕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3﹕30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﹕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﹕00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﹕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﹕30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河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﹕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﹕00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郭灌区红旗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﹕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﹕30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﹕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﹕50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﹕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﹕10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﹕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﹕30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玉米机收项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﹕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﹕50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梨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﹕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﹕10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﹕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﹕30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﹕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﹕50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主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﹕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﹕10</w:t>
            </w:r>
          </w:p>
        </w:tc>
      </w:tr>
      <w:tr>
        <w:trPr>
          <w:trHeight w:val="525" w:hRule="atLeast"/>
        </w:trPr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项 目 验 收 分 组 及 排 序 表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类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排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担项目年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验收参考时间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第     二     组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保  护  性  耕  作  项  目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﹕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8﹕20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洮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﹕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8﹕50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洮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﹕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9﹕20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﹕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9﹕50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﹕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﹕10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乾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﹕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﹕30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﹕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﹕50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﹕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﹕20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﹕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﹕40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主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﹕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2﹕00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﹕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3﹕20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﹕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3﹕40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﹕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﹕00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梨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﹕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﹕20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﹕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﹕50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玉 米 机 收 项 目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﹕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﹕20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垦区辽河农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﹕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﹕50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蛟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﹕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﹕10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﹕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﹕30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﹕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﹕50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﹕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﹕20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﹕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﹕50</w:t>
            </w:r>
          </w:p>
        </w:tc>
      </w:tr>
      <w:tr>
        <w:trPr>
          <w:trHeight w:val="5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﹕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﹕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88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参  会  回  </w:t>
      </w:r>
      <w:r>
        <w:rPr/>
        <w:t>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2"/>
        <w:gridCol w:w="786"/>
        <w:gridCol w:w="786"/>
        <w:gridCol w:w="3831"/>
        <w:gridCol w:w="1082"/>
        <w:gridCol w:w="1082"/>
        <w:gridCol w:w="1375"/>
        <w:gridCol w:w="1767"/>
        <w:gridCol w:w="1254"/>
      </w:tblGrid>
      <w:tr>
        <w:trPr>
          <w:trHeight w:val="5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姓 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民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工  作  单  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职 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职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办公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手机号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是否带车</w:t>
            </w:r>
          </w:p>
        </w:tc>
      </w:tr>
      <w:tr>
        <w:trPr>
          <w:trHeight w:val="5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务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将参会回执以电子邮件形式返回到省农委农机局，逾期视为放弃。带车单位将司机信息填入回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orient="landscape" w:w="16838" w:h="11906"/>
      <w:pgMar w:left="1588" w:right="1418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03:00Z</dcterms:created>
  <dc:creator>张汉夫/监督管理处/农机化管理司/农业部</dc:creator>
  <dc:description/>
  <cp:keywords/>
  <dc:language>en-US</dc:language>
  <cp:lastModifiedBy>User</cp:lastModifiedBy>
  <cp:lastPrinted>2010-06-25T07:54:00Z</cp:lastPrinted>
  <dcterms:modified xsi:type="dcterms:W3CDTF">2010-06-28T01:03:00Z</dcterms:modified>
  <cp:revision>2</cp:revision>
  <dc:subject/>
  <dc:title>主要农作物生产机械化示范项目</dc:title>
</cp:coreProperties>
</file>