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机维修点基本情况调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8"/>
        <w:gridCol w:w="628"/>
        <w:gridCol w:w="1658"/>
        <w:gridCol w:w="1604"/>
        <w:gridCol w:w="694"/>
        <w:gridCol w:w="694"/>
      </w:tblGrid>
      <w:tr>
        <w:trPr>
          <w:trHeight w:val="6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企业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负责人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地  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联系电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  <w:t>E-mail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农机维修技术合格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维修类别与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营业执照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企业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私营 □集体 □股份 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项    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维修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项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从业人数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计量器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其中：管理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通用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修理人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手工工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其中：初级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清洗拆装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中级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修理专用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高级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试验测试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台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技  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服务车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高级技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职业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初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占地面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Cs w:val="21"/>
              </w:rPr>
              <w:t>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中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建筑面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Cs w:val="21"/>
              </w:rPr>
              <w:t>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高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其中：修理间面积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Cs w:val="21"/>
              </w:rPr>
              <w:t>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技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高级技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维修档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维修工作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一般     □大     □过大</w:t>
            </w:r>
          </w:p>
        </w:tc>
      </w:tr>
      <w:tr>
        <w:trPr>
          <w:trHeight w:val="1685" w:hRule="atLeast"/>
          <w:cantSplit w:val="true"/>
        </w:trPr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pacing w:val="-2"/>
          <w:kern w:val="0"/>
          <w:szCs w:val="21"/>
        </w:rPr>
        <w:t>填表人：                       负责人（签章）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User</dc:creator>
  <dc:description/>
  <cp:keywords/>
  <dc:language>en-US</dc:language>
  <cp:lastModifiedBy>User</cp:lastModifiedBy>
  <dcterms:modified xsi:type="dcterms:W3CDTF">2010-07-05T06:17:00Z</dcterms:modified>
  <cp:revision>1</cp:revision>
  <dc:subject/>
  <dc:title>附件1</dc:title>
</cp:coreProperties>
</file>