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关于举办农机职业技能鉴定考评员培训班的预备通知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农机职鉴〔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农机职业技能鉴定站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为适应农机职业技能鉴定工作发展需要，全面加强职业技能鉴定考评员队伍建设，推进农机行业职业技能鉴定工作健康发展，根据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农机职业技能开发工作安排，我站拟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分别在陕西、山东、广东和重庆组织举办四期农机职业技能鉴定考评员培训班。现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关事项通知如下：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一、培训班内容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培训职业技能鉴定的有关法律、法规、政策及基本理论，宣贯农机行业职业技能鉴定工作程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质量管理规则，培训国家职业资格证书制度的有关内容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宣贯农机行业职业标准，培训考评员职责任务和工作要求，研讨农机职业技能鉴定题库开发及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评技术技巧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介绍农机行业职业技能鉴定工作发展情况，以及各地取得的工作经验。</w:t>
            </w: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ind w:firstLine="627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二、参加人员及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级农机主管部门和各农机职业技能鉴定站、工作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从事农机职业技能鉴定考评管理和考评工作的人员均可报名参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人员需具备以下资格条件：考评员应具有二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技师）以上职业资格或者中级专业技术职务（工程师）以上的资格；高级考评员应具有一级职业资格或副高级以上专业技术职务资格。</w:t>
            </w:r>
          </w:p>
          <w:p>
            <w:pPr>
              <w:pStyle w:val="Normal"/>
              <w:ind w:firstLine="627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三、培训班时间、地点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培训班计划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上旬在西安举办，山东培训班计划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下旬在烟台举办，广东培训班计划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份在珠海举办，重庆培训班计划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份举办。每期培训班预计需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时间。培训班本着节约的原则，培训期间的差旅费、食宿费自理，另收取适量会务、培训、考试和教材费。每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培训班的具体时间、地点和收费标准待报名结束汇总后，在每期培训班举办前会另行通知。</w:t>
            </w:r>
          </w:p>
          <w:p>
            <w:pPr>
              <w:pStyle w:val="Normal"/>
              <w:ind w:firstLine="627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四、其他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请各单位接到通知后，及时向本省（区、市）农机主管部门汇报、协商，结合培训班时间、地点安排，按照每个县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考评员的工作要求，统一组织，尽早确定参加培训人员，并填写《农机职业技能鉴定考评员培训班报名表》（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，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前，把报名表电子版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至农业部农机行业职业技能鉴定指导站电子邮箱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zhdch@camtc.net</w:t>
              </w:r>
            </w:hyperlink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以便承担单位联系住宿、培训地点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请参加培训人员提前填写《农业职业技能鉴定考评人员审批登记表》（见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，务必按要求加盖单位及省级行政主管部门公章。</w:t>
            </w: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农业职业技能鉴定考评员实行资格认证制度，经培训考核成绩合格者可获得考评员资格证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导站联系人：叶宗照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10-67349703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-673437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农机职业技能鉴定考评员培训班报名表</w:t>
              </w:r>
            </w:hyperlink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农业职业技能鉴定考评人员审批登记表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业部农机行业职业技能鉴定指导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○一○年六月十日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农机职业技能鉴定考评员培训班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4"/>
        <w:gridCol w:w="781"/>
        <w:gridCol w:w="780"/>
        <w:gridCol w:w="1296"/>
        <w:gridCol w:w="2756"/>
        <w:gridCol w:w="12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称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0"/>
        <w:rPr/>
      </w:pPr>
      <w:r>
        <w:rPr>
          <w:rFonts w:ascii="仿宋_GB2312" w:hAnsi="仿宋_GB2312" w:eastAsia="仿宋_GB2312"/>
          <w:sz w:val="28"/>
          <w:szCs w:val="28"/>
        </w:rPr>
        <w:t>培训地点：□陕西省     □山东省    □广东省    □重庆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省份：         经手人：         联系电话：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农业行业职业技能鉴定考评人员审批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"/>
        <w:gridCol w:w="990"/>
        <w:gridCol w:w="1024"/>
        <w:gridCol w:w="236"/>
        <w:gridCol w:w="1245"/>
        <w:gridCol w:w="1635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１寸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考评的职业（工种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员∕高级考评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区、市行政主管部门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职业技能鉴定指导中心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时间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ch@camtc.net" TargetMode="External"/><Relationship Id="rId3" Type="http://schemas.openxmlformats.org/officeDocument/2006/relationships/hyperlink" Target="http://www.amic.agri.gov.cn/Uploads/zyjnzd/201006111520131562.doc" TargetMode="External"/><Relationship Id="rId4" Type="http://schemas.openxmlformats.org/officeDocument/2006/relationships/hyperlink" Target="http://www.amic.agri.gov.cn/Uploads/zyjnzd/2010061115211298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10:00Z</dcterms:created>
  <dc:creator>MC SYSTEM</dc:creator>
  <dc:description/>
  <cp:keywords/>
  <dc:language>en-US</dc:language>
  <cp:lastModifiedBy>User</cp:lastModifiedBy>
  <cp:lastPrinted>2010-06-22T08:21:00Z</cp:lastPrinted>
  <dcterms:modified xsi:type="dcterms:W3CDTF">2010-06-22T06:12:00Z</dcterms:modified>
  <cp:revision>13</cp:revision>
  <dc:subject/>
  <dc:title/>
</cp:coreProperties>
</file>