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before="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省农机化推广补助专项资金项目验收申请表（格式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0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 目 名 称：</w:t>
            </w:r>
          </w:p>
        </w:tc>
      </w:tr>
      <w:tr>
        <w:trPr>
          <w:trHeight w:val="6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：</w:t>
            </w:r>
          </w:p>
        </w:tc>
      </w:tr>
      <w:tr>
        <w:trPr>
          <w:trHeight w:val="22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简述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可另附页）：</w:t>
            </w:r>
          </w:p>
        </w:tc>
      </w:tr>
      <w:tr>
        <w:trPr>
          <w:trHeight w:val="22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验收材料目录（可另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时间、形式、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黑体;SimHei"/>
          <w:sz w:val="32"/>
          <w:szCs w:val="28"/>
        </w:rPr>
        <w:t>附表</w:t>
      </w:r>
      <w:r>
        <w:rPr>
          <w:rFonts w:eastAsia="黑体;SimHei" w:ascii="仿宋_GB2312" w:hAnsi="仿宋_GB2312"/>
          <w:sz w:val="32"/>
          <w:szCs w:val="28"/>
        </w:rPr>
        <w:t xml:space="preserve">2 </w:t>
      </w:r>
      <w:r>
        <w:rPr>
          <w:rFonts w:eastAsia="黑体;SimHei"/>
          <w:sz w:val="32"/>
          <w:szCs w:val="28"/>
        </w:rPr>
        <w:t xml:space="preserve">            </w:t>
      </w:r>
      <w:r>
        <w:rPr>
          <w:rFonts w:eastAsia="黑体;SimHei" w:ascii="黑体;SimHei" w:hAnsi="黑体;SimHei"/>
          <w:sz w:val="32"/>
          <w:szCs w:val="28"/>
        </w:rPr>
        <w:t xml:space="preserve"> </w:t>
      </w:r>
      <w:r>
        <w:rPr>
          <w:rFonts w:eastAsia="黑体;SimHei" w:ascii="黑体;SimHei" w:hAnsi="黑体;SimHei"/>
          <w:sz w:val="32"/>
        </w:rPr>
        <w:t>2007—2008</w:t>
      </w:r>
      <w:r>
        <w:rPr>
          <w:rFonts w:eastAsia="黑体;SimHei"/>
          <w:sz w:val="32"/>
        </w:rPr>
        <w:t>年度吉林省农机化推广补助专项资金项目</w:t>
      </w:r>
      <w:r>
        <w:rPr/>
        <w:t>实施情况报表</w:t>
      </w:r>
    </w:p>
    <w:tbl>
      <w:tblPr>
        <w:tblW w:w="1488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80"/>
        <w:gridCol w:w="720"/>
        <w:gridCol w:w="720"/>
        <w:gridCol w:w="720"/>
        <w:gridCol w:w="720"/>
        <w:gridCol w:w="720"/>
        <w:gridCol w:w="720"/>
        <w:gridCol w:w="720"/>
        <w:gridCol w:w="708"/>
        <w:gridCol w:w="12"/>
        <w:gridCol w:w="720"/>
        <w:gridCol w:w="7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02" w:hRule="atLeast"/>
        </w:trPr>
        <w:tc>
          <w:tcPr>
            <w:tcW w:w="472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6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50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：</w:t>
            </w:r>
          </w:p>
        </w:tc>
      </w:tr>
      <w:tr>
        <w:trPr>
          <w:trHeight w:val="37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点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逐个填写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)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点建设规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宣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入机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投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效益</w:t>
            </w:r>
          </w:p>
        </w:tc>
      </w:tr>
      <w:tr>
        <w:trPr>
          <w:trHeight w:val="55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示范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面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面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农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具演示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发宣传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宣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配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自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本增效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本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79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4887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表为三个项目实施情况综合报表，针对不同项目，各项目承担单位可依此另制表格，增加统计汇总内容项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-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考核验收评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华文中宋" w:eastAsia="黑体;SimHei"/>
          <w:sz w:val="32"/>
          <w:szCs w:val="32"/>
        </w:rPr>
        <w:t>水稻育插秧机械化技术示范推广</w:t>
      </w:r>
      <w:r>
        <w:rPr>
          <w:rFonts w:eastAsia="黑体;SimHei" w:ascii="黑体;SimHei" w:hAnsi="黑体;SimHei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8"/>
        <w:gridCol w:w="6048"/>
        <w:gridCol w:w="1032"/>
        <w:gridCol w:w="833"/>
      </w:tblGrid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 评 内 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议</w:t>
            </w:r>
          </w:p>
        </w:tc>
      </w:tr>
      <w:tr>
        <w:trPr>
          <w:trHeight w:val="16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规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县建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示范点。示范点建设必须落实地点（乡镇、村、农户）、规模（面积），并遵循地块相对集中的原则。每个示范点育秧规模满足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示范大田供秧，每县每年新增机插秧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。示范大田一般应集中连片，面积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主体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点主要以本乡村为重点，以农机大户、种粮大户和科技示范户为建设主体，鼓励和扶持机械育插秧示范作业向全县发展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模式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项目内容中，要明确以运用播种育秧流水线、手推播种器进行软（硬）盘播种育苗为核心的育秧模式及机插秧的技术路线和相关要求，推进技术本地化。试验样机的型号、生产厂家、购置数量和价格等与项目任务书一致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宣传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县每年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的培训任务，培训对象以水稻种植大户、农机大户和科技示范户为主，包括对县、乡（镇）和村级农业、农机技术干部的重点培训。培训内容包括水稻标准化育秧技术、机插秧操作技术、田间管理要点和插秧机的使用维护知识等。组织开展技术指导与宣传。编印技术、宣传资料。面对广大农民和基层技术指导人员召开不同规模的现场会，广泛进行宣传示范，进一步扩大技术辐射和普及范围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化服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水稻生产全程机械化技术的集成配套，总结技术应用规范和生产作业标准；以示范户、农机大户和种粮大户为重点，组织开展社会化服务，扩大机械化生产规模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68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使用</w:t>
            </w:r>
          </w:p>
        </w:tc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别中央资金、省级项目资金、地方配套资金和农民自筹资金，中央和省财政资金主要用于补贴购置育秧示范设施和试验样机，开展培训示范和宣传推广等。资金预算安排中中央和省级资金要按育秧示范设施、样机购置或机具购置补贴、培训宣传等科目分别列出，不得超出规定用于其它开支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管理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项目领导小组，由政府分管领导任组长，农机、农业等相关部门为成员，建立部门联席会议或协调机制，负责项目的计划、安排和组织、协调、落实；成立技术实施小组，由农机、农艺、管理等方面专家组成，负责制定项目实施技术方案和拟定项目技术规范和工艺流程，开展技术培训、科技信息交流和技术推广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kern w:val="0"/>
          <w:szCs w:val="18"/>
        </w:rPr>
        <w:t xml:space="preserve">注： 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项评价指标中有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项以上不合格者为验收不合格；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项评价指标均为合格以上，且其中有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项为优秀者可评为验收优秀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-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考核验收评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华文中宋" w:eastAsia="黑体;SimHei"/>
          <w:sz w:val="32"/>
          <w:szCs w:val="32"/>
        </w:rPr>
        <w:t>玉米机械化收获技术示范推广</w:t>
      </w:r>
      <w:r>
        <w:rPr>
          <w:rFonts w:eastAsia="黑体;SimHei" w:ascii="黑体;SimHei" w:hAnsi="黑体;SimHei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8"/>
        <w:gridCol w:w="6048"/>
        <w:gridCol w:w="1032"/>
        <w:gridCol w:w="833"/>
      </w:tblGrid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 评 内 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议</w:t>
            </w:r>
          </w:p>
        </w:tc>
      </w:tr>
      <w:tr>
        <w:trPr>
          <w:trHeight w:val="15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规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县建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示范点。示范点建设必须落实地点（乡镇、村、农户）、规模（面积），并遵循地块相对集中的原则。每个示范点作业规模应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。示范田一般应集中连片，面积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顷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主体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点主要以本乡村为重点，以农机大户、种粮大户和科技示范户为建设主体，鼓励和扶持玉米收获机械化示范作业向全县发展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模式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项目内容中，要明确运用自走式或背负式玉米收获机作业的技术路线和相关要求，推进适宜机型与作业技术的本地化、成熟化。试验样机的型号、生产厂家、购置数量和价格等与项目任务书一致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宣传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县每年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的培训任务，培训对象以玉米种植大户、农机大户和科技示范户为主，包括对县、乡（镇）和村级农业、农机技术干部的重点培训。培训内容包括玉米规范化种植技术、收获机操作技术和使用维护知识等。组织开展技术指导与宣传。编印技术、宣传资料。面对广大农民和基层技术指导人员召开不同规模的现场会，广泛进行宣传示范，进一步扩大技术辐射和普及范围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化服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玉米生产全程机械化技术的集成配套，总结技术应用规范和生产作业标准，以示范户、农机大户和种粮大户为重点，组织开展社会化服务，扩大机械化生产规模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68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使用</w:t>
            </w:r>
          </w:p>
        </w:tc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别中央资金、省级项目资金、地方配套资金和农民自筹资金，中央和省财政资金主要用于补贴购置试验样机，开展培训示范和宣传推广等。资金预算安排中中央和省级资金要按样机购置补贴、培训宣传等科目分别列出，不得超出规定用于其它开支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管理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项目领导小组，由政府分管领导任组长，农机、农业等相关部门为成员，建立部门联席会议或协调机制，负责项目的计划、安排和组织协调；成立技术实施小组，由农机、农艺、管理等方面专家组成，负责制定项目实施技术方案和拟定项目技术规范和工艺流程，开展技术培训、科技信息交流和技术推广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kern w:val="0"/>
          <w:szCs w:val="18"/>
        </w:rPr>
        <w:t xml:space="preserve">注： 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项评价指标中有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项以上不合格者为验收不合格；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项评价指标均为合格以上，且其中有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项为优秀者可评为验收优秀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-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考核验收评价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华文中宋" w:eastAsia="黑体;SimHei"/>
          <w:sz w:val="32"/>
          <w:szCs w:val="32"/>
        </w:rPr>
        <w:t>保护性耕作机械化技术示范推广</w:t>
      </w:r>
      <w:r>
        <w:rPr>
          <w:rFonts w:eastAsia="黑体;SimHei" w:ascii="黑体;SimHei" w:hAnsi="黑体;SimHei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8"/>
        <w:gridCol w:w="6048"/>
        <w:gridCol w:w="1032"/>
        <w:gridCol w:w="833"/>
      </w:tblGrid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 评 内 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议</w:t>
            </w:r>
          </w:p>
        </w:tc>
      </w:tr>
      <w:tr>
        <w:trPr>
          <w:trHeight w:val="13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规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点建设必须落实具体地点（乡镇、村、农户）、规模（面积），并遵循地块相对集中的原则。每个示范县规模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。示范大田一般应集中连片，面积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主体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点主要以本乡村为作业重点，以农机大户、种粮大户和科技示范户为建设主体，鼓励和扶持保护性耕作技术向全县发展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模式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项目内容中，要明确所采用的保护性耕作技术路线、各环节所配置的作业机具等相关农机农艺措施，阐述清当地农业生产耕作模式，推进技术本地化。试验样机的型号、生产厂家、购置数量和价格等与项目任务书一致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宣传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县每年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的培训任务，培训对象以种粮大户、农机大户和科技示范户为主，包括对县、乡（镇）和村级农业、农机技术干部的重点培训。培训内容包括保护性耕作技术原理、技术路线、技术优势、效益分析、节能环保以及相应的农艺生产技术、农机作业技术和机具使用维护知识等。组织开展技术指导与宣传，编印技术、宣传资料。面对广大农民和基层技术指导人员召开不同规模的现场会，广泛进行宣传示范，进一步扩大技术辐射和普及范围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化服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适于本地推广的玉米保护性耕作技术模式与技术、机具集成配套；总结技术应用规范和生产作业标准。以示范户、农机大户和种粮大户为重点，组织开展社会化服务，扩大机械化保护性耕作的生产作业规模和辐射范围，形成规模和发展势头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68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使用</w:t>
            </w:r>
          </w:p>
        </w:tc>
        <w:tc>
          <w:tcPr>
            <w:tcW w:w="6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别中央资金、省级项目资金、地方配套资金和农民自筹资金，中央和省财政资金主要用于补贴购置示范样机、示范点建设、开展培训、示范和宣传推广等。资金预算安排中中央和省级资金要按样机购置、示范区建设、机具购置补贴、培训宣传等科目分别列出，不得超出规定用于其它开支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管理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项目领导小组，由政府分管领导任组长，农机、农业等相关部门为成员，建立部门联席会议或协调机制，负责项目的计划、安排和组织协调；成立技术实施小组，由农机、农艺、管理等方面专家组成，负责制定项目实施技术方案和拟定项目技术规范和工艺流程，开展技术培训、科技信息交流和技术推广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kern w:val="0"/>
          <w:szCs w:val="18"/>
        </w:rPr>
        <w:t xml:space="preserve">注： 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项评价指标中有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项以上不合格者为验收不合格，其它为验收合格；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项评价指标均为合格以上，且其中有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项为优秀者可评为验收优秀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before="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省农机化技术推广补助专项资金项目验收合格证书（格式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5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任务书规定内容，主要技术经济指标及考核目标：</w:t>
            </w:r>
          </w:p>
        </w:tc>
      </w:tr>
      <w:tr>
        <w:trPr>
          <w:trHeight w:val="15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实施和完成情况的简要说明：</w:t>
            </w:r>
          </w:p>
        </w:tc>
      </w:tr>
      <w:tr>
        <w:trPr>
          <w:trHeight w:val="15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验收的主要文件目录：</w:t>
            </w:r>
          </w:p>
        </w:tc>
      </w:tr>
      <w:tr>
        <w:trPr>
          <w:trHeight w:val="15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加人员名单：</w:t>
            </w:r>
          </w:p>
        </w:tc>
      </w:tr>
      <w:tr>
        <w:trPr>
          <w:trHeight w:val="156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验收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验收委员会成员名单：</w:t>
            </w:r>
          </w:p>
        </w:tc>
      </w:tr>
      <w:tr>
        <w:trPr>
          <w:trHeight w:val="156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持验收单位意见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验收单位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/>
      </w:pPr>
      <w:r>
        <w:rPr/>
        <w:t>附表</w:t>
      </w:r>
      <w:r>
        <w:rPr/>
        <w:t>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94"/>
        <w:gridCol w:w="2793"/>
        <w:gridCol w:w="2794"/>
      </w:tblGrid>
      <w:tr>
        <w:trPr>
          <w:trHeight w:val="735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0"/>
                <w:szCs w:val="30"/>
              </w:rPr>
              <w:t>200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0"/>
                <w:szCs w:val="30"/>
              </w:rPr>
              <w:t>～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0"/>
                <w:szCs w:val="30"/>
              </w:rPr>
              <w:t>200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0"/>
                <w:szCs w:val="30"/>
              </w:rPr>
              <w:t>年度吉林省农机化推广补助专项资金项目实施县名单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育插秧示范推广项目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性耕作示范推广项目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收获机械化示范项目</w:t>
            </w:r>
          </w:p>
        </w:tc>
      </w:tr>
      <w:tr>
        <w:trPr>
          <w:trHeight w:val="324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磐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辽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河、辉南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河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洮南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郭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边州、敦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清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郭灌区管理局红旗农场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梨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主岭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辽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辽、白城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洮北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洮南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榆、乾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蛟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源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敦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平辽河农垦管理局辽河农场</w:t>
            </w:r>
          </w:p>
        </w:tc>
      </w:tr>
      <w:tr>
        <w:trPr>
          <w:trHeight w:val="2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树、舒兰、永吉、磐石、东丰、辉南、梅河口、前郭、和龙、前郭红旗农场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台、农安、公主岭、洮南、洮北、大安、通榆、宁江、长岭、镇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树、九台、农安、四平辽河垦区管理局辽河农场、梨树、公主岭、通榆、扶余、前郭、敦化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8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22:00Z</dcterms:created>
  <dc:creator>张汉夫/监督管理处/农机化管理司/农业部</dc:creator>
  <dc:description/>
  <cp:keywords/>
  <dc:language>en-US</dc:language>
  <cp:lastModifiedBy>zwh</cp:lastModifiedBy>
  <cp:lastPrinted>2010-04-28T10:23:00Z</cp:lastPrinted>
  <dcterms:modified xsi:type="dcterms:W3CDTF">2010-04-28T06:43:00Z</dcterms:modified>
  <cp:revision>6</cp:revision>
  <dc:subject/>
  <dc:title>主要农作物生产机械化示范项目</dc:title>
</cp:coreProperties>
</file>