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吉林省“送小拖下乡”补贴产品经销商名单</w:t>
      </w:r>
    </w:p>
    <w:p>
      <w:pPr>
        <w:pStyle w:val="Normal"/>
        <w:jc w:val="center"/>
        <w:rPr/>
      </w:pPr>
      <w:r>
        <w:rPr/>
        <w:t>一、长拖农业机械装备集团有限公司补贴产品经销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194"/>
        <w:gridCol w:w="1686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销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 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安县丰盛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安镇农安大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淑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-8697885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市鑫北方农机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市宁江区新城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淑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8--215607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城广达汽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城市幸福南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4366628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佳禾农机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城区青年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办公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-898122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时代汽车贸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道区河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国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-8471443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市东方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市宁江区新城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连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-312853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金源汽车农机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园区西环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-8788885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吉峰金桥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园区长白公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-8797652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新瑞丰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工业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4--629378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岭县聚力农业机械销售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岭县大修厂院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敬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6--723221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榆县志峰农机经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榆县长白路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6--424566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安市悦丰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安市安广镇龙泉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6--556393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裕华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惠市站前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凤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4492958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辽市雨丰农机汽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辽市辽北街（农广校一楼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艳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4--619628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城万达农机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平公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丛晓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6--336186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石市鼎晟农机经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石市河南街前景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2--523824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珲春市庆东农业机械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珲春市新安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庆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3--75047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锦农机械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市南关区人民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元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4204898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利国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家屯镇街道农机公司后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4--641204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树县黄鹤楼农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树县梨树黄鹤楼楼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长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4--522238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扶余县四海农机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市扶余县三岔河镇道西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大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8--589394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辽河农垦管理区众信农机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市孤家子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淑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4--585284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惠市惠源农机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惠市铁南农机仓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凤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5658898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松原市奥瑞海山机械有限公司补贴产品</w:t>
      </w:r>
      <w:r>
        <w:rPr/>
        <w:t>经销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79"/>
        <w:gridCol w:w="1086"/>
        <w:gridCol w:w="1619"/>
      </w:tblGrid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销商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 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岭县东方农机有限责任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岭县大修厂院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文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4380070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禾田农机有限责任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吉林市舒兰市经济开发区蔬菜一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凤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96067777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城市华源农机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白城市洮北区白平公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6-5095330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新瑞丰农机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工业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44472555</w:t>
            </w:r>
          </w:p>
        </w:tc>
      </w:tr>
      <w:tr>
        <w:trPr>
          <w:trHeight w:val="49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榆县志峰农机经销有限责任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榆县开通镇长白路收费站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6-4227418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市惠源农机经销有限责任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市绿园区正阳街道办事处西安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明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87983014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安县丰盛农机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春市农安县农安镇农安大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淑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86978855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树县宏源农机经销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四平市梨树县梨树县利民机械加工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连军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4-5223276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辽河农垦管理区众信农机销售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辽河农垦管理区孤家子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淑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58713339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敦化市环宇农业机械经销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敦化市敖东大市场院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希坤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3-6633555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惠市北方农机有限责任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春市德惠市和平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87251181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市东方农机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市宁江区新城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连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8-6915729</w:t>
            </w:r>
          </w:p>
        </w:tc>
      </w:tr>
      <w:tr>
        <w:trPr>
          <w:trHeight w:val="59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赉县天峰农机经销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白城市镇赉县镇赉铁北镇坦路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国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36-7274588</w:t>
            </w:r>
          </w:p>
        </w:tc>
      </w:tr>
      <w:tr>
        <w:trPr>
          <w:trHeight w:val="49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扶余县四海农机有限责任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松原市扶余县三岔河镇道西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大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8-5583287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安市悦丰农机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大安市安广镇龙泉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4365512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台市金丰农机销售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台市民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涛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4499004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乾安县鑫盛农机装备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松原市乾安县乾安镇王字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43854878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辽市广联农机有限公司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四平市双辽东街开发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忠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4-72032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3:00Z</dcterms:created>
  <dc:creator>zwh</dc:creator>
  <dc:description/>
  <cp:keywords/>
  <dc:language>en-US</dc:language>
  <cp:lastModifiedBy>zwh</cp:lastModifiedBy>
  <dcterms:modified xsi:type="dcterms:W3CDTF">2010-04-01T06:13:00Z</dcterms:modified>
  <cp:revision>1</cp:revision>
  <dc:subject/>
  <dc:title>附件3：</dc:title>
</cp:coreProperties>
</file>