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354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吉林省“送小拖下乡”</w:t>
      </w:r>
      <w:r>
        <w:rPr/>
        <w:t>补贴产品目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6"/>
        <w:gridCol w:w="6120"/>
        <w:gridCol w:w="999"/>
      </w:tblGrid>
      <w:tr>
        <w:trPr>
          <w:tblHeader w:val="true"/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配置及参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05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拖农业机械装备集团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D1115</w:t>
            </w:r>
            <w:r>
              <w:rPr>
                <w:rFonts w:ascii="仿宋_GB2312" w:hAnsi="仿宋_GB2312" w:cs="宋体;SimSun" w:eastAsia="仿宋_GB2312"/>
                <w:szCs w:val="21"/>
              </w:rPr>
              <w:t>发动机、宽轮距、高地隙、</w:t>
            </w:r>
            <w:r>
              <w:rPr>
                <w:rFonts w:eastAsia="仿宋_GB2312" w:cs="宋体;SimSun" w:ascii="仿宋_GB2312" w:hAnsi="仿宋_GB2312"/>
                <w:szCs w:val="21"/>
              </w:rPr>
              <w:t>100A</w:t>
            </w:r>
            <w:r>
              <w:rPr>
                <w:rFonts w:ascii="仿宋_GB2312" w:hAnsi="仿宋_GB2312" w:cs="宋体;SimSun" w:eastAsia="仿宋_GB2312"/>
                <w:szCs w:val="21"/>
              </w:rPr>
              <w:t>免维护电瓶、标准配置轮胎（</w:t>
            </w:r>
            <w:r>
              <w:rPr>
                <w:rFonts w:eastAsia="仿宋_GB2312" w:cs="宋体;SimSun" w:ascii="仿宋_GB2312" w:hAnsi="仿宋_GB2312"/>
                <w:szCs w:val="21"/>
              </w:rPr>
              <w:t>9.5-2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5-16</w:t>
            </w:r>
            <w:r>
              <w:rPr>
                <w:rFonts w:ascii="仿宋_GB2312" w:hAnsi="仿宋_GB2312" w:cs="宋体;SimSun" w:eastAsia="仿宋_GB2312"/>
                <w:szCs w:val="21"/>
              </w:rPr>
              <w:t>）、普通后盖（或小自动回位）、加强变速箱体、加粗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轴、加强加大差速器、加粗法兰式半轴、汽车式转向机、汽车式方向盘、强化半浮后桥、齿轮泵、蒸循两用发动机、电启动、</w:t>
            </w:r>
            <w:r>
              <w:rPr>
                <w:rFonts w:eastAsia="仿宋_GB2312" w:cs="宋体;SimSun" w:ascii="仿宋_GB2312" w:hAnsi="仿宋_GB2312"/>
                <w:szCs w:val="21"/>
              </w:rPr>
              <w:t>14#</w:t>
            </w:r>
            <w:r>
              <w:rPr>
                <w:rFonts w:ascii="仿宋_GB2312" w:hAnsi="仿宋_GB2312" w:cs="宋体;SimSun" w:eastAsia="仿宋_GB2312"/>
                <w:szCs w:val="21"/>
              </w:rPr>
              <w:t>槽钢机架、大板簧、方机罩、加厚地板、加强牵引架、靠背式可调式座椅、油壶式后拉筋、六簧离合器、高光红漆、发电机加防护罩、莱动柴油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7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D138</w:t>
            </w:r>
            <w:r>
              <w:rPr>
                <w:rFonts w:ascii="仿宋_GB2312" w:hAnsi="仿宋_GB2312" w:cs="宋体;SimSun" w:eastAsia="仿宋_GB2312"/>
                <w:szCs w:val="21"/>
              </w:rPr>
              <w:t>发动机、宽轮距、高地隙、</w:t>
            </w:r>
            <w:r>
              <w:rPr>
                <w:rFonts w:eastAsia="仿宋_GB2312" w:cs="宋体;SimSun" w:ascii="仿宋_GB2312" w:hAnsi="仿宋_GB2312"/>
                <w:szCs w:val="21"/>
              </w:rPr>
              <w:t>100A</w:t>
            </w:r>
            <w:r>
              <w:rPr>
                <w:rFonts w:ascii="仿宋_GB2312" w:hAnsi="仿宋_GB2312" w:cs="宋体;SimSun" w:eastAsia="仿宋_GB2312"/>
                <w:szCs w:val="21"/>
              </w:rPr>
              <w:t>免维护电瓶、标准配置轮胎（</w:t>
            </w:r>
            <w:r>
              <w:rPr>
                <w:rFonts w:eastAsia="仿宋_GB2312" w:cs="宋体;SimSun" w:ascii="仿宋_GB2312" w:hAnsi="仿宋_GB2312"/>
                <w:szCs w:val="21"/>
              </w:rPr>
              <w:t>9.5-2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5-16</w:t>
            </w:r>
            <w:r>
              <w:rPr>
                <w:rFonts w:ascii="仿宋_GB2312" w:hAnsi="仿宋_GB2312" w:cs="宋体;SimSun" w:eastAsia="仿宋_GB2312"/>
                <w:szCs w:val="21"/>
              </w:rPr>
              <w:t>）、普通后盖（或小自动回位）、加强变速箱体、加粗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轴、加强加大差速器、加粗法兰式半轴、汽车式转向机、汽车式方向盘、强化半浮后桥、齿轮泵、蒸循两用发动机、电启动、</w:t>
            </w:r>
            <w:r>
              <w:rPr>
                <w:rFonts w:eastAsia="仿宋_GB2312" w:cs="宋体;SimSun" w:ascii="仿宋_GB2312" w:hAnsi="仿宋_GB2312"/>
                <w:szCs w:val="21"/>
              </w:rPr>
              <w:t>14#</w:t>
            </w:r>
            <w:r>
              <w:rPr>
                <w:rFonts w:ascii="仿宋_GB2312" w:hAnsi="仿宋_GB2312" w:cs="宋体;SimSun" w:eastAsia="仿宋_GB2312"/>
                <w:szCs w:val="21"/>
              </w:rPr>
              <w:t>槽钢机架、大板簧、方机罩、加厚地板、加强牵引架、靠背式可调式座椅、油壶式后拉筋、六簧离合器、高光红漆、发电机加防护罩、莱动柴油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173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奥瑞海山机械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山牌</w:t>
            </w:r>
            <w:r>
              <w:rPr>
                <w:rFonts w:cs="宋体;SimSun" w:ascii="宋体;SimSun" w:hAnsi="宋体;SimSun"/>
                <w:szCs w:val="21"/>
              </w:rPr>
              <w:t>AH2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莱动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LD1115ED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型蒸循两用柴油机、宽轮距、高地隙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0A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骆驼牌）免维护电瓶、标准配置轮胎（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.5-24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.5-16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、自动回位液压后盖、加强变速箱体、加粗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轴、加强加大差速器、加粗法兰式半轴、新型转向机、齿轮泵、、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鉄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单座椅、电启动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#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槽钢机架、大板簧、流线型机罩、油壶式后拉筋、电泳漆、轮距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米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2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山牌</w:t>
            </w:r>
            <w:r>
              <w:rPr>
                <w:rFonts w:cs="宋体;SimSun" w:ascii="宋体;SimSun" w:hAnsi="宋体;SimSun"/>
                <w:szCs w:val="21"/>
              </w:rPr>
              <w:t>AH2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莱动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LD130ED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型蒸循两用柴油机、宽轮距、高地隙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0A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骆驼牌）免维护电瓶、标准配置轮胎（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.5-24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.5-16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、自动回位液压后盖、加强变速箱体、加粗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轴、加强加大差速器、加粗法兰式半轴、新型转向机、齿轮泵、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鉄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单座椅、电启动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#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槽钢机架、大板簧、流线型机罩、油壶式后拉筋、电泳漆、轮距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米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30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山牌</w:t>
            </w:r>
            <w:r>
              <w:rPr>
                <w:rFonts w:cs="宋体;SimSun" w:ascii="宋体;SimSun" w:hAnsi="宋体;SimSun"/>
                <w:szCs w:val="21"/>
              </w:rPr>
              <w:t>AH2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莱动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KM138ED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型蒸循两用柴油机、宽轮距、高地隙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0A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骆驼牌）免维护电瓶、标准配置轮胎（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.5-24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.5-16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）、自动回位液压后盖、加强变速箱体、加粗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轴、加强加大差速器、加粗法兰式半轴、新型转向机、齿轮泵、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鉄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单座椅、电启动、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#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槽钢机架、大板簧、流线型机罩、油壶式后拉筋、电泳漆、轮距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米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7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番茄花园</dc:creator>
  <dc:description/>
  <cp:keywords/>
  <dc:language>en-US</dc:language>
  <cp:lastModifiedBy>zwh</cp:lastModifiedBy>
  <cp:lastPrinted>2010-04-01T10:01:00Z</cp:lastPrinted>
  <dcterms:modified xsi:type="dcterms:W3CDTF">2010-04-01T06:13:00Z</dcterms:modified>
  <cp:revision>26</cp:revision>
  <dc:subject/>
  <dc:title>吉林省农业委员会</dc:title>
</cp:coreProperties>
</file>