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3235"/>
        <w:gridCol w:w="2160"/>
        <w:gridCol w:w="900"/>
        <w:gridCol w:w="1620"/>
        <w:gridCol w:w="3600"/>
        <w:gridCol w:w="1800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销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生产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补贴产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安市江城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安市江城西路</w:t>
            </w:r>
            <w:r>
              <w:rPr/>
              <w:t>17-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永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144633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峰市宁城长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牧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大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星光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万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搅拌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安市江城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安市江城西路</w:t>
            </w:r>
            <w:r>
              <w:rPr/>
              <w:t>17-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永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144633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安市悦丰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安市安广镇龙泉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发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55639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安市长虹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安市江城路盛安家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继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657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全芳农机具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葵花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蒙龙机械制造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经济开发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043676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蒙龙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筛选机、平地机、播种机、烘干机、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东兴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长白公路</w:t>
            </w:r>
            <w:r>
              <w:rPr/>
              <w:t>0</w:t>
            </w:r>
            <w:r>
              <w:rPr/>
              <w:t>公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靳有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946111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金亿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团结西路</w:t>
            </w:r>
            <w:r>
              <w:rPr/>
              <w:t>97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67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鞍山市华盛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密市益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挖坑机、薯类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金亿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团结西路</w:t>
            </w:r>
            <w:r>
              <w:rPr/>
              <w:t>970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671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农哈哈机械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、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农丰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市西城农机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原市勃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兴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、割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寿光中昌设施农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保温被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全芳农机具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葵花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双利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富文东路</w:t>
            </w:r>
            <w:r>
              <w:rPr/>
              <w:t>131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丽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62293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祥宇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兴安南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凡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614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勃利县华隆机械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金冠农用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富邦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绿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食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中吉东方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洮南市陶土公路</w:t>
            </w:r>
            <w:r>
              <w:rPr/>
              <w:t>4</w:t>
            </w:r>
            <w:r>
              <w:rPr/>
              <w:t>公里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806032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洮南市金通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洮南市通达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青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43693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东方联合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福田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北关加油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946046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红太阳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通镇卫生院对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红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42206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三乐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开通镇建设南街福强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笑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42303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东宇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烘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地农业科技装备优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、收获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榆树市华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移栽机、耕整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鑫常发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长白公路北出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艳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42384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志峰农机销售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白路收费站北</w:t>
            </w:r>
            <w:r>
              <w:rPr/>
              <w:t>600</w:t>
            </w:r>
            <w:r>
              <w:rPr/>
              <w:t>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640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鹰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双赢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旋耕机、播种机、耕整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沧州科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红兴隆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、整地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梨树县利民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现代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耙、耕整机、深松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志峰农机销售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白路收费站北</w:t>
            </w:r>
            <w:r>
              <w:rPr/>
              <w:t>600</w:t>
            </w:r>
            <w:r>
              <w:rPr/>
              <w:t>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640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炬然草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绿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食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华刚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镇赉镇站前街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008326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安县炬然草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榆县全芳农机具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葵花剥壳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华隆农资实业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镇正阳南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秀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443623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潍佳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惠农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镇铁北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翠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626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迎春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实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惠农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镇铁北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翠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43626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同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磨米机、饲料加工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双峰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镇团结东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672232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辽市鑫福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四连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科业动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天峰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镇铁北镇坦路西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国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3624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大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帘机、马铃薯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益民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镇赉镇北路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立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44826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金冠农用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益民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赉县镇赉镇北路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立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44826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市西城农机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畅通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粉碎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鑫盛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署芳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花江镇松花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署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35550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嘉利诺农业机械装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县利源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县明安街</w:t>
            </w:r>
            <w:r>
              <w:rPr/>
              <w:t>24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新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943539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惠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县新盛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月镇明安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新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94332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图县新盛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月镇明安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新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94332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丰源农机物资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立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3004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长江农业机械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福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机械设备进出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千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凤林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福源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3549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中原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坑机、开沟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惠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富临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翠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363236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金云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发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广源农业机械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源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362298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勃利县华隆机械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勃宏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海轮农业机械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荣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33550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市双阳区龙威机械制造有限公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德丰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万达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环宇农业机械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希坤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3238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城市新农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环宇农业机械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希坤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3238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鹰机械制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山拖拉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五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悍马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瑞嘉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水沐拖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金大地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43345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多力多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凤城市奥远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铡草机、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龙牧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切碎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木斯佳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博马农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金大地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43345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丘市东方机引农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吉祥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口鑫光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中联收获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盛丰源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43345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希望农机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544867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县华源农业装备工贸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小宇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民主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景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306993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禾丰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整地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鑫源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明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4787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伟生物能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颗粒饲料压制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图华洋农机修造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、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鑫源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明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4787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振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高新区科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神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莱州市大杨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华旋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连扬旋耕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、还田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祥宝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富来威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元县菇星节能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用菌设备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白龙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绿源机械设备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粮食清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瓦房店市精量播种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润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腾达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兴阳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翠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3032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宏伟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悦达（盐城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富邦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三久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干燥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悦农农机经销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敖东大市场院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全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65610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龙市华龙农业机械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龙市头道延河路</w:t>
            </w:r>
            <w:r>
              <w:rPr/>
              <w:t>69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瑞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7198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勃利县华隆机械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勃宏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桦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割晒机、犁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龙市龙华农业机械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龙市头道镇沿河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瑞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34832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利发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新安街跃丰生态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淑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3314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利农农机销售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新安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进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3543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庆东农业机械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新安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庆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37504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拖农业机械装备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峰市顺通农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东市鸭江气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农垦依联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风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稻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金英农业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地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大陆旋耕机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市赛迪动力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保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荣成市海山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福尔沃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金亿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拖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获机、农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庆东农业机械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新安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庆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375047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丘市东方机引农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农丰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原市奥瑞海山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玉米收、深松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嘉利诺农业机械装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新天力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县金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柳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兴农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靖和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797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同农机（南京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滨海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祥宝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国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时风（集团）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玉丰农业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平市龙业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松机、耕整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兴农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珲春市靖和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797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奥德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华信柴油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沂南县中天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井市明智农业机械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井市建设街</w:t>
            </w:r>
            <w:r>
              <w:rPr/>
              <w:t>126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明正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43076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邑昌荣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国家农业科技园区隆泰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播种机、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台市铁木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、铡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安县中凌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收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海林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森海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园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清县农机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清镇大川西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春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4621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州春明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清县农机有限责任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清镇大川西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春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44621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敦化市惠源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信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兴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磐石市烟筒山镇鑫山农机有限责任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巨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宁联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、插秧机、播种机、还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清新皓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清县汪清镇新民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兆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388568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东风农机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海轮王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播种机、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是穆棱福麟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江鑫沃得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恒源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犁、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天蛟农业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耕整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威迪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赛特挖掘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田管理机、微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三中收获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任义汽车贸易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市河南街延朝路</w:t>
            </w:r>
            <w:r>
              <w:rPr/>
              <w:t>1065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44790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田雷沃国际重工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润达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腾达机械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田园管理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市润波农机销售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市朝阳川镇朝阳街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润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335960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常发农业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拉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秧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主岭市隆信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脱粒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成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灌云县云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锐远农业装备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中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常林机械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宝丰农机装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、微耕机、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市鑫园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市朝阳川镇东风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继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943720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冀新农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割机、搂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广角农机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机具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市港旋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云港祥宝旋耕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恒达（中国）拖拉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元县菇星节能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用菌设备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物收割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华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整地机械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山拖凯泰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市鑫园农机有限公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市朝阳川镇东风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继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943720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兖州市路通工程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用挖掘机、装载机、平地机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公机械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挖掘机、装载机等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兴吉时风农业机械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吉市朝阳川镇东丰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培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328827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市鑫乐机械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饲料粉碎、搅拌机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9:00Z</dcterms:created>
  <dc:creator>nw</dc:creator>
  <dc:description/>
  <cp:keywords/>
  <dc:language>en-US</dc:language>
  <cp:lastModifiedBy>nw</cp:lastModifiedBy>
  <dcterms:modified xsi:type="dcterms:W3CDTF">2010-03-05T00:56:00Z</dcterms:modified>
  <cp:revision>17</cp:revision>
  <dc:subject/>
  <dc:title>附件</dc:title>
</cp:coreProperties>
</file>