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5"/>
        <w:gridCol w:w="3235"/>
        <w:gridCol w:w="2160"/>
        <w:gridCol w:w="900"/>
        <w:gridCol w:w="1620"/>
        <w:gridCol w:w="3600"/>
        <w:gridCol w:w="1800"/>
      </w:tblGrid>
      <w:tr>
        <w:trPr>
          <w:tblHeader w:val="true"/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销商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权生产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权补贴产品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原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岭县东方农机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岭县大修厂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文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043800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拖拉机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机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灌云县黄海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湖县新宇工贸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增氧机、投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博马农业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阳方科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捡拾机、打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万达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奥瑞海山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玉米收、深松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市三元机电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卷帘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尤耐特机械技术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打捆机、包膜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大众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卷帘机、马铃薯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安亚澳农机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兖州山拖凯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拖（洛阳）神通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挖掘机、装载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岭县华阳农机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太平山镇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德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876436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凤城市奥远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铡草机、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滨海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磐石市烟筒山镇鑫山农机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龙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岭县聚力农业机械销售处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岭县岭成路大修厂院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敬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438925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拖农业机械装备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安县中凌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福尔沃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原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岭县聚力农业机械销售处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岭县岭成路大修厂院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敬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438925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宁联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插秧机、播种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烟台市东汽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岭县四季青物资经销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岭县长岭镇永安路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钢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4485777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新农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金冠农用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双阳区龙威机械制造有限公司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州开元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凤城市大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铡草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国家农业科技园区隆泰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冀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、搂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海轮王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播种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金鹰机械制造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实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鑫乐机械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饲料粉碎、搅拌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大地农业科技装备优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、收获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绿源机械设备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粮食清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瓦房店市鑫盛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瓦房店市精量播种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岭县旺角商贸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岭县大修厂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君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0905786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沧州科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五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拖拉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机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原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岭县星宇农业机械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岭县武装部东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旭东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0438706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福德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隆信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康达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深送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九台市铁木真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、铡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宏兴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厉农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利民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万隆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安县炬然草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饲料压制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辽市鑫福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吉祥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榆县全芳农机具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葵花剥壳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扶余县北方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扶余县三岔河镇道西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忠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8586345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新农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沧州科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连中原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挖坑机、开沟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州春明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田园管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州开元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凤城市奥远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铡草机、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滨海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龙牧机械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切碎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冀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、搂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海轮市西城农机工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原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扶余县北方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扶余县三岔河镇道西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忠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8586345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海轮王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播种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宏伟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康达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深送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厉农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连发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实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鑫乐机械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饲料粉碎、搅拌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通富来威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巨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时风（集团）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辽市鑫福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禾丰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整地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农丰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瓦房店市精量播种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华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移栽机、耕整机、粉碎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扶余县四海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扶余县三岔河镇道西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大海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438482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福德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双阳区龙威机械制造有限公司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田雷沃国际重工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挖掘机、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隆信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瑞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花生剥壳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原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扶余县四海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扶余县三岔河镇道西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大海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438482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东风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稻、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港旋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北方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吉祥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扶余县天丰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扶余县道西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利红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85896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鞍山市华盛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新农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金冠农用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凤城市大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铡草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国家农业科技园区隆泰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迎春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开原市勃农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博马农业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宁联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插秧机、播种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五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农机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瓦房店市畅通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、粉碎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金鼎农业机械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岭县经济开发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国华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0905715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常发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江鑫沃得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恒源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金英农业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地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利民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威迪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现代农机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耙、耕整机、深松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原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金鼎农业机械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岭县经济开发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国华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0905715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中收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恒达悦达（盐城）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荣成市海山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巨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禾丰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整地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东方联合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地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农丰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四连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奥瑞海山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玉米收、深松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富康时代农业科技发展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机械研究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获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耙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乾安腾飞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乾安在竹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裴永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892536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福德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国家农业科技园区隆泰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迎春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厉农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吉祥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农丰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四连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乾安县宝龙农业科技开发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乾安镇传声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时万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348868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兖州山拖凯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原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乾安县吉帆物资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乾安县丹青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3043882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市方田泵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潜水泵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乾安县跨越农业机械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乾安县丹青镇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明超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897863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滨海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利民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辽市鑫福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龙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华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移栽机、耕整机、粉碎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乾安县鑫盛农机装备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乾安镇王字村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晓娟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438548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荣成市海山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龙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奥瑞海山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玉米收、深松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中收获实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乾安县鑫顺达农机销售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乾安县丹青街</w:t>
            </w:r>
            <w:r>
              <w:rPr/>
              <w:t>3-5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冬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82309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隆信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经济技术开发区永达汽贸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单家村铁西街</w:t>
            </w:r>
            <w:r>
              <w:rPr/>
              <w:t>1501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晓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043825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田雷沃国际重工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农用挖掘机、装载机、收割机、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奥瑞海山农业装备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经济开发区滨海路</w:t>
            </w:r>
            <w:r>
              <w:rPr/>
              <w:t>265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连宇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043812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奥瑞海山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玉米收、深松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荣成市海山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玉米收机</w:t>
            </w:r>
          </w:p>
        </w:tc>
      </w:tr>
      <w:tr>
        <w:trPr>
          <w:trHeight w:val="59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东方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宁江区新城东路</w:t>
            </w:r>
            <w:r>
              <w:rPr/>
              <w:t>119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连生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043832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定双鹰农机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整地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定双赢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旋耕机、播种机、耕整机、玉米收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原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东方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宁江区新城东路</w:t>
            </w:r>
            <w:r>
              <w:rPr/>
              <w:t>119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连生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043832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世伟生物能源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颗粒饲料压制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银华春翔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地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中韩美诺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昌图华洋农机修造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昌邑昌荣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谷田农机装配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向东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中大拖拉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拖农业机械装备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连中原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挖坑机、开沟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同农机（南京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州宝丰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拖拉机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收获机、农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民主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藁城市博远农牧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灌云县黄海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灌云县云成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灌云县云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灌云县振兴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东金沃尔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冀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、搂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农哈哈机械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收割机、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原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东方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宁江区新城东路</w:t>
            </w:r>
            <w:r>
              <w:rPr/>
              <w:t>119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连生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043832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瑞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花生剥壳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豪丰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、播种机压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千里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农垦依联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辉动力机械（南通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江鑫沃得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东风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稻、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恒源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金英农业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地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康达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深送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佳木斯佳联收获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东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喂入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清拖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湖县新宇工贸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增氧机、投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锦州辽能生物质能源开发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压块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莱州市大杨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乐陵市国宇农牧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圆捆机、包膜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利民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大陆旋耕机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连发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连扬旋耕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、还田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锐远农业装备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威迪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原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东方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宁江区新城东路</w:t>
            </w:r>
            <w:r>
              <w:rPr/>
              <w:t>119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连生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043832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中兴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中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现代农机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耙、耕整机、深松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福格森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博马农业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鑫乐机械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饲料粉碎、搅拌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中收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恒达悦达（盐城）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通富来威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通凯鑫精密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喂入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大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整地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福尔沃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福临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挖掘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绿源机械设备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粮食清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润源实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寿光中昌设施农业发展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卷帘机、保温被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同洲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潍坊鲁中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犀牛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挖掘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玉丰农业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拖农机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收获机、农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丘市东方机引农具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整地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原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东方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宁江区新城东路</w:t>
            </w:r>
            <w:r>
              <w:rPr/>
              <w:t>119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连生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043832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上海三久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干燥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上海永济牧业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挤奶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石家庄连达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石家庄旭日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四平禾丰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收获机、整地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四平市北方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四平市东方联合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整地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四平市农丰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四平四连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松原市奥瑞海山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拖拉机、玉米收、深松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天津瑞晟泰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畜牧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天津市金湖渔业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增氧机、投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天津拖拉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拖拉机、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天津尤耐特机械技术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打捆机、包膜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潍坊华信柴油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潍坊瑞嘉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无锡联合收割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新疆机械研究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收获机、耙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新乡市力欧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乳业设备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邢台第一拖拉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徐州福莱德力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犁、耙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盐城市盐海拖拉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兖州市路通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农用挖掘机、装载机、平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原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东方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宁江区新城东路</w:t>
            </w:r>
            <w:r>
              <w:rPr/>
              <w:t>119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连生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043832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拖（洛阳）神通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挖掘机、装载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艾格莱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中收获实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中联收获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机美诺科技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、播种机、植保机、收获机、畜牧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锦冈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离心泵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科业动力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泵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福禄农机销售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经济技术开发区铁西街</w:t>
            </w:r>
            <w:r>
              <w:rPr/>
              <w:t>509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福禄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043804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新农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福德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州春明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田园管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凤城市大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铡草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国家农业科技园区隆泰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迎春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华兴机械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、割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省滨州市富田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龙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恒隆汽车服务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江区新城东路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青青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3043821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赤峰市顺通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整地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灌云县振兴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金润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沂佐罗动力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植保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原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恒隆汽车服务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江区新城东路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青青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3043821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路通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挖掘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巨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江南农机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单家村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俊江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143817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农垦依联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金鹰机械制造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金丰农机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江区唐宁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淑萍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043808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通富来威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安县炬然草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饲料压制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乡市和协饲料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饲料粉碎机、搅拌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乡市傻瓜农牧发展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饲料搅拌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康达贸易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前郭县育才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4383704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潍佳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李勇农机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经济开发区兴原乡单家村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勇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438034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州市华北农机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还田机、秸秆处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灌云县黄海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东风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稻、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金英农业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地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柳林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华旋农业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福尔沃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玉丰农业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中收获实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隆园农机销售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前郭县工业集中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洪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692666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弘晟喷灌喷泉工程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喷灌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宁江区广益农机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江区民主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043898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鞍山市华盛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市旭世盛畜牧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畜牧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龙牧机械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切碎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原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宁江区广益农机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江区民主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043898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广角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机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厉农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大地农业科技装备优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、收获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巨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辽市鑫福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宁江区鑫洋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宁江区民主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世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8312484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新农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金冠农用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国家农业科技园区隆泰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迎春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海轮市西城农机工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桦联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割晒机、犁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金鹰机械制造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禾丰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整地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瓦房店市鑫盛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双子农业机械装备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宁江区铁西街</w:t>
            </w:r>
            <w:r>
              <w:rPr/>
              <w:t>888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438168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同农机（南京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州丰源农业装备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恒源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连扬旋耕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、还田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甬野拖拉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大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谷物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原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双子农业机械装备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宁江区铁西街</w:t>
            </w:r>
            <w:r>
              <w:rPr/>
              <w:t>888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438168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大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整地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昊特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同洲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家庄旭日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德泰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愚公机械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挖掘机、装载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鑫北方农机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宁江区新城东路</w:t>
            </w:r>
            <w:r>
              <w:rPr/>
              <w:t>56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淑珍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821560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新农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丰茂植保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喷雾喷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蓝昆立行生物工程技术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压块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银华春翔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地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双阳区龙威机械制造有限公司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向东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拖农业机械装备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常发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常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东风农机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庆乳品机械研究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挤奶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拖拉机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收获机、农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民主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田雷沃国际重工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收割机、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滨海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隆信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原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鑫北方农机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宁江区新城东路</w:t>
            </w:r>
            <w:r>
              <w:rPr/>
              <w:t>56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淑珍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821560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迎春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东金沃尔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沃尔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耕整机、犁、收获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海轮王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播种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红兴隆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、整地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州星光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宏伟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天蛟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开原市勃农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莱州市德丰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利民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东堡旋耕机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港旋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华旋农业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金云旋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云港旋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中兴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实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现代农机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耙、耕整机、深松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沂三禾永佳动力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喷雾喷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路通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挖掘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原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鑫北方农机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宁江区新城东路</w:t>
            </w:r>
            <w:r>
              <w:rPr/>
              <w:t>56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淑珍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821560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恒达（中国）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兴野拖拉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轮式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冠县鲁牛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挖掘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华山拖拉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宁联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插秧机、播种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时风（集团）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阳双鑫牛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吉祥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龙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农丰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四连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市赛特挖掘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园田机、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瓦房店市精量播种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机械研究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耙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州福莱德力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耙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州凯尔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烟台市东汽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兖州山拖凯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淄博市岳江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挤奶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扬帆新机具经销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兴原乡单家村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纪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044819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密市益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、挖坑机、薯类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农哈哈机械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收割机、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原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扬帆新机具经销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兴原乡单家村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纪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044819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红兴隆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、整地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天蛟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沃得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港旋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金云旋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连发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祥宝旋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沂三禾永佳动力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喷雾喷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安县中凌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金亿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世达尔现代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撒肥机、搂草机、割草机、打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吉祥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万达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州凯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耙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柳林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科业动力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泵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亿鑫农机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经济技术开发区铁西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金莲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941216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隆信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万隆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辽市鑫福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正大汽贸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江区新区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士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756750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滨海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万隆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五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农机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辽市鑫福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原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正大汽贸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江区新区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士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756750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泰州现代锋陵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华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移栽机、耕整机、粉碎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城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广达农机汽贸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洮北区幸福南大街</w:t>
            </w:r>
            <w:r>
              <w:rPr/>
              <w:t>155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文智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043666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中大拖拉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恒达（中国）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拖拉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机械研究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耙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中联收获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弗雷森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世伟生物能源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颗粒饲料压制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拖农业机械装备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赤峰市顺通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整地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州宝丰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州市华北农机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还田机、秸秆处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藁城市博远农牧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灌云县黄海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冀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、搂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瑞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花生剥壳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省力神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豪丰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、播种机压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州星光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金英农业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地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天蛟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城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广达农机汽贸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洮北区幸福南大街</w:t>
            </w:r>
            <w:r>
              <w:rPr/>
              <w:t>155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文智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043666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久保田农业机械（苏州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收割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莱州市德丰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港旋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福格森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路通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挖掘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博马农业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中收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恒达悦达（盐城）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兴野拖拉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轮式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福尔沃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绿源机械设备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粮食清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宁联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插秧机、播种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同洲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潍坊鲁中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玉丰农业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拖农机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收获机、农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纽荷兰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家庄连达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市赛特挖掘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园田管理机、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州凯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耙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州凯尔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广达农机汽贸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洮北区幸福南大街</w:t>
            </w:r>
            <w:r>
              <w:rPr/>
              <w:t>155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文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043666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兖州市路通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挖掘机、装载机、平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宏达农机汽贸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幸福南大街</w:t>
            </w:r>
            <w:r>
              <w:rPr/>
              <w:t>155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洪涛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628851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恒达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新农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定双赢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旋耕机、播种机、耕整机、玉米收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丰茂植保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喷雾喷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银华春翔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地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昌图华洋农机修造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谷田农机装配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收获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赤峰市顺通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整地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州宝丰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犁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州开元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田雷沃国际重工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农用挖掘机、装载机、收割机、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迎春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灌云县黄海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灌云县振兴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东金沃尔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沃尔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耕整机、犁、收获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金胜达秸秆综合利用开发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秸秆处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城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宏达农机汽贸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幸福南大街</w:t>
            </w:r>
            <w:r>
              <w:rPr/>
              <w:t>155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洪涛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628851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省力神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农垦依联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恒源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金鹰机械制造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锦州辽能生物质能源开发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压块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莱州市大杨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乐陵市国宇农牧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圆捆机、包膜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利拉伐（上海）乳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挤奶机、冷藏罐、</w:t>
            </w:r>
            <w:r>
              <w:rPr/>
              <w:t>TMR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金润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华旋农业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连发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现代农机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耙、耕整机、深松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沂佐罗动力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植保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鑫乐机械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饲料粉碎、搅拌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安县中凌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三久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干燥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世达尔现代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撒肥机、搂草机、割草机、打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阳富博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阳市江源农机具制造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禾丰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整地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城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宏达农机汽贸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幸福南大街</w:t>
            </w:r>
            <w:r>
              <w:rPr/>
              <w:t>155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洪涛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628851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吉祥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农丰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四连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龙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弘晟喷灌喷泉工程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喷灌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尤耐特机械技术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打捆机、包膜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大众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卷帘机、马铃薯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锡凯普动力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安亚澳农机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州凯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耙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山拖农机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平公路</w:t>
            </w:r>
            <w:r>
              <w:rPr/>
              <w:t>4</w:t>
            </w:r>
            <w:r>
              <w:rPr/>
              <w:t>公里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淑珍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9469989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华山拖拉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延吉青禾插秧机制造有限公司第一分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北方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白平公路</w:t>
            </w:r>
            <w:r>
              <w:rPr/>
              <w:t>4</w:t>
            </w:r>
            <w:r>
              <w:rPr/>
              <w:t>公里处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鞠文献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0906906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龙牧机械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切碎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江鑫沃得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东堡旋耕机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威迪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大地农业科技装备优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、收获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时风（集团）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德源农机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白乌公路</w:t>
            </w:r>
            <w:r>
              <w:rPr/>
              <w:t>7</w:t>
            </w:r>
            <w:r>
              <w:rPr/>
              <w:t>公里处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明德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043605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农垦农丰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农垦依联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城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德源农机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白乌公路</w:t>
            </w:r>
            <w:r>
              <w:rPr/>
              <w:t>7</w:t>
            </w:r>
            <w:r>
              <w:rPr/>
              <w:t>公里处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明德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043605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东风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稻、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金云旋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家庄江淮动力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家庄旭日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华信柴油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州福莱德力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耙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华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移栽机、耕整机、粉碎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8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宏生农业装备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乘风村农机市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建伟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6509368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金云旋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大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谷物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大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整地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富邦农业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约翰</w:t>
            </w:r>
            <w:r>
              <w:rPr/>
              <w:t>·</w:t>
            </w:r>
            <w:r>
              <w:rPr/>
              <w:t>迪尔佳联收获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谷物、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约翰</w:t>
            </w:r>
            <w:r>
              <w:rPr/>
              <w:t>·</w:t>
            </w:r>
            <w:r>
              <w:rPr/>
              <w:t>迪尔天拖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铁牛、迪尔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9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华源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白平公路</w:t>
            </w:r>
            <w:r>
              <w:rPr/>
              <w:t>4</w:t>
            </w:r>
            <w:r>
              <w:rPr/>
              <w:t>公里处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晓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043678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新农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沃得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拖拉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连发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恒达悦达（盐城）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荣成市海山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福尔沃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同洲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东方联合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四连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城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9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华源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白平公路</w:t>
            </w:r>
            <w:r>
              <w:rPr/>
              <w:t>4</w:t>
            </w:r>
            <w:r>
              <w:rPr/>
              <w:t>公里处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晓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043678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奥瑞海山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玉米收、深松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艾格莱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柳林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双洮农机作业服务中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开发区地税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伞春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6367666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康达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深送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田野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白平公路</w:t>
            </w:r>
            <w:r>
              <w:rPr/>
              <w:t>4</w:t>
            </w:r>
            <w:r>
              <w:rPr/>
              <w:t>公里处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竺丽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9688996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定双鹰农机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整地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银华春翔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地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拖拉机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收获机、农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恒源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东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喂入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东堡旋耕机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现代农机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耙、耕整机、深松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润源实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寿光中昌设施农业发展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卷帘机、保温被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榆县瀚海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瓦房店市精量播种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拖（洛阳）神通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挖掘、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中收获实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万达农机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白平公路</w:t>
            </w:r>
            <w:r>
              <w:rPr/>
              <w:t>46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丛晓燕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043608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沧州科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福德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拖农业机械装备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密市益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、挖坑机、薯类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城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万达农机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白平公路</w:t>
            </w:r>
            <w:r>
              <w:rPr/>
              <w:t>46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丛晓燕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043608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公主岭市隆信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梨树县万隆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洛阳市鑫乐机械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饲料粉碎、搅拌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马恒达（中国）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山东巨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山东五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拖拉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农机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双辽市鑫福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兖州山拖凯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重庆科业动力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水泵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鑫达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洮北南白平公路</w:t>
            </w:r>
            <w:r>
              <w:rPr/>
              <w:t>46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成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650858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白城市新农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赤峰市宁城长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农牧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凤城市大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铡草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公主岭国家农业科技园区隆泰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播种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公主岭市滨海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公主岭市迎春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黑龙江省海轮王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犁、播种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黑龙江省桦联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插秧机、割晒机、犁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梨树县利民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梨树县万隆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连云港市港旋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城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鑫达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洮北南白平公路</w:t>
            </w:r>
            <w:r>
              <w:rPr/>
              <w:t>46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成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650858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中兴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华山拖拉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华兴机械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、割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省滨州市富田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辽市鑫福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禾丰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整地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北方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龙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科业动力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泵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兴隆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白平公路</w:t>
            </w:r>
            <w:r>
              <w:rPr/>
              <w:t>46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列夫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6508698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常发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连中原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挖坑机、开沟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广角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机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州星光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佳木斯佳联收获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实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龙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农丰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州福莱德力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耙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远通农机汽贸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城民营经济开发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天宇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6-36700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福临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挖掘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犀牛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挖掘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992" w:bottom="1418"/>
      <w:pgNumType w:start="10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0697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45:00Z</dcterms:created>
  <dc:creator>nw</dc:creator>
  <dc:description/>
  <cp:keywords/>
  <dc:language>en-US</dc:language>
  <cp:lastModifiedBy>nw</cp:lastModifiedBy>
  <dcterms:modified xsi:type="dcterms:W3CDTF">2010-03-04T04:49:00Z</dcterms:modified>
  <cp:revision>19</cp:revision>
  <dc:subject/>
  <dc:title>附件</dc:title>
</cp:coreProperties>
</file>