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3235"/>
        <w:gridCol w:w="2160"/>
        <w:gridCol w:w="900"/>
        <w:gridCol w:w="1620"/>
        <w:gridCol w:w="3600"/>
        <w:gridCol w:w="1800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销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补贴产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广联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东街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中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6027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鹰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广联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东街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中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6027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华源农机汽贸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辽东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7296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州开元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鸣鑫商贸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辽河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一鸣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4777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潍坊鲁中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奥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鸿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宁野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自治县旭日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靠山镇街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45703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雨丰农机汽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辽北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艳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611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具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铁西区迎宾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邸吉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486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宏大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孤家子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红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962956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江淮动力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吉顺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孤家子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忠林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4818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东堡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建华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孤家子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雅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34999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建华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孤家子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雅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34999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富康时代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正兴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孤家子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晓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44444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滨州市富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和协饲料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机、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众信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辽河农垦管理区孤家子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淑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58528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市东汽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繁荣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东区南大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413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州开元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市西城农机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繁荣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东区南大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413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奥德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恒田农机销售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铁东区城东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自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419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新华汽车销售维修服务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西区中央西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边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4195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自治县北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自治县畜牧局道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舒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自治县北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自治县畜牧局道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舒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宏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云港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扶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涉县农家发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自治县德信祥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县小孤山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自治县兴农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镇人民大路北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丽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44473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自治县旭日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靠山镇街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45703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源市亿利达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山区福镇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家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37611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沂南县中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长虹车辆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五道岗乡经济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世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4154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冠县鲁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鸿运农机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镇药业大街</w:t>
            </w:r>
            <w:r>
              <w:rPr/>
              <w:t>34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76237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汇源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那丹伯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043712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农机建材五金销售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镇通山街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72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兴华商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沙河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7245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弄乐生物质资源利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双菱内燃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南县中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兴隆农机商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镇向阳路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凤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7653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州开元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铡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兴隆农机商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镇向阳路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凤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7653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县宁家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县建安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朋荣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753274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县孙克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顶镇中心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244066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县新东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县白泉镇东桥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735137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县永丰农业机械经营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县白泉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永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755876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扶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县飞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北镇胡同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立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76222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源市吉隆农机销售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源福镇工业园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福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660869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58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源市龙山区天池五金机电物资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山区健康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732297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锦霸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源市龙山区益鑫农机商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镇大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亚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761453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市永发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市靖和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克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75008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华宏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阳镇兴工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43529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涉县农家发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金峰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阳镇兴工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82238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振兴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朝阳镇兴工街县政府家属楼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丽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69209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振兴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朝阳镇兴工街县政府家属楼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丽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69209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市赛迪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振兴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朝阳镇兴工街县政府家属楼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丽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69209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寿光华田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三久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锦霸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奥德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鸿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联合收割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南县中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华伟联龙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峰江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镇河北村工业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京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435521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中天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镇河北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保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6993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市永发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市靖和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克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75008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宏顺达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圣水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43736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顺达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圣水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绍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5548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万金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孤子山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藏风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445527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新天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永达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镇前进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英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7331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鑫宁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柳河大街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73237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市成名建筑工程机械销售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市新桥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宏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1953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市金河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市建设大街</w:t>
            </w:r>
            <w:r>
              <w:rPr/>
              <w:t>385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楚永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5489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县新宇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县快大茂镇同德路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海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5454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大正汽车销售服务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北环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24457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富辉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大街</w:t>
            </w:r>
            <w:r>
              <w:rPr/>
              <w:t>43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玉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5655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金冠农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和协饲料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机、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奉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山城镇光明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5246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市赛迪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磨米机、饲料加工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彤汛达农用车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和平街道办事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鑫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5052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元县菇星节能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用菌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龙达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梅河大街</w:t>
            </w:r>
            <w:r>
              <w:rPr/>
              <w:t>50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长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42347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富田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梅河大街</w:t>
            </w:r>
            <w:r>
              <w:rPr/>
              <w:t>39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丰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5064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大陆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富田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梅河大街</w:t>
            </w:r>
            <w:r>
              <w:rPr/>
              <w:t>39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丰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5064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兴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轮式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大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马铃薯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鸿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腾达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梅河大街</w:t>
            </w:r>
            <w:r>
              <w:rPr/>
              <w:t>53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玉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5653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密市益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挖坑机、薯类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旺达农业工程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北环西路</w:t>
            </w:r>
            <w:r>
              <w:rPr/>
              <w:t>95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44500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用挖掘机、装载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鑫昌机电物资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平街道北环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艳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69681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县飞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鑫丰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梅河大街</w:t>
            </w:r>
            <w:r>
              <w:rPr/>
              <w:t>424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兆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69507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铡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双菱内燃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悍马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瑞嘉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鑫利达汽车销售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北环路北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淑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4300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长江农业机械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鑫利达汽车销售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北环路北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淑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4300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杭州葛高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河北神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河南豪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播种机压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插秧机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湖州星光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连云港金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临沂三禾永佳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宁夏崴骏车辆装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鑫利达汽车销售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北环路北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淑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4300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农业挖掘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众鑫汽车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北环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文革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582207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拖拉机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山合集团白山现代农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道江区民华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传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449885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庆元县菇星节能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食用菌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山市发达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道江区七道江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淑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96160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犁、旋耕、播种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江市兴久农业机械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江市新安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万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961367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start="8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2:00Z</dcterms:created>
  <dc:creator>nw</dc:creator>
  <dc:description/>
  <cp:keywords/>
  <dc:language>en-US</dc:language>
  <cp:lastModifiedBy>nw</cp:lastModifiedBy>
  <dcterms:modified xsi:type="dcterms:W3CDTF">2010-03-04T04:47:00Z</dcterms:modified>
  <cp:revision>24</cp:revision>
  <dc:subject/>
  <dc:title>附件</dc:title>
</cp:coreProperties>
</file>