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45"/>
        <w:gridCol w:w="3235"/>
        <w:gridCol w:w="2160"/>
        <w:gridCol w:w="900"/>
        <w:gridCol w:w="1620"/>
        <w:gridCol w:w="3600"/>
        <w:gridCol w:w="1800"/>
      </w:tblGrid>
      <w:tr>
        <w:trPr>
          <w:tblHeader w:val="true"/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销商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权生产企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权补贴产品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裕华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惠市站前街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凤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449295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市新农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勃利县华隆机械制造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福德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双阳区龙威机械制造有限公司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拖农业机械装备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常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东风农机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连中原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挖坑机、开沟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省桦联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、割晒机犁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永帮农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莱州市大杨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梨树县腾达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东堡旋耕机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中兴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市鑫乐机械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饲料粉碎、搅拌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恒达（中国）拖拉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庆元县菇星节能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用菌设备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常林机械集团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华兴机械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耕机、割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时风（集团）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拖农机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收获机、农具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禾丰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整地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裕华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惠市站前街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凤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449295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吉祥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农丰乐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四连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华信柴油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泰山拖拉机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桦甸市昌锐农机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桦甸市农机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中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9812138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沂南县中天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桦甸市创鑫农业机械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桦甸市北台子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肖志臣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26619679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机械设备进出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59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凤城市奥远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铡草机、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滨海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市师禹工贸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金亿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奥德尔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尉氏县红牛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桦甸市顺达农机经销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桦甸市新华街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库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70444315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市新农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福德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双阳区龙威机械制造有限公司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隆信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千里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农信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永帮农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市鑫乐机械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饲料粉碎、搅拌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磐石市烟筒山镇鑫山农机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荣成市海山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玉米收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桦甸市顺达农机经销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桦甸市新华街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库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70444315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山东白龙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拖拉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山东华兴机械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微耕机、割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山东宁联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收获机、插秧机、播种机、还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山东省滨州市富田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微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四平市龙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深松机、耕整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潍坊嘉利诺农业机械装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沂水沐拖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59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重庆科业动力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水泵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桦甸市同顺农机物资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桦甸市新华街公发路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跃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7044431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丹东市鸭江气门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敦化市惠源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公主岭国家农业科技园区隆泰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播种机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公主岭市迎春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河北冀新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收割机、搂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河北永发鸿田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播种机、铺膜机、花生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吉林江鑫沃得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吉林省金鹰机械制造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梨树县利民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深松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连云港市威迪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山东常林机械集团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四平市龙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深松机、耕整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文登市宝丰农机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/>
              <w:t>拖拉机、微耕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瓜尔佳泰农业机械装备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蛟河市民主街道经济开发区北京路南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关舒元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272274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市新农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沧州科丰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昌邑昌荣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福德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谷田农机装配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中大拖拉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常发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常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东风农机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丹东市鸭江气门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敦化市惠源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敦化市民主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密市益丰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耕机、挖坑机、薯类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隆信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永发鸿田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铺膜机、花生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省海轮王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犁、播种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江鑫沃得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农信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东风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稻、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金鹰机械制造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永帮农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瓜尔佳泰农业机械装备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蛟河市民主街道经济开发区北京路南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关舒元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272274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市师禹工贸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莱州市大杨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梨树县腾达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金云旋耕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威迪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恒达悦达（盐城）拖拉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安县中凌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庆元县菇星节能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用菌设备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荣成市海山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白龙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常林机械集团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大丰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谷物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金亿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宁联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插秧机、播种机、还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五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农机具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龙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松机、耕整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奥瑞海山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玉米收、深松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泰鸿拖拉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沂水沐拖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愚公机械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挖掘机、装载机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瓜尔佳泰农业机械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蛟河市民主街道经济开发区北京路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关舒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272274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榆树市华裕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、移栽机、耕整机、粉碎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禾田农机有限责任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舒兰市经济开发区蔬菜一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凤辉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2822334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徽长江农业机械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徽省全椒县富民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市新农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丰茂植保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喷雾喷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弗雷森拖拉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蓝昆立行生物工程技术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压块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世伟生物能源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颗粒饲料压制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昌图华洋农机修造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昌邑昌荣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福德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谷田农机装配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双阳区龙威机械制造有限公司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向东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松机、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常发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常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东风农机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同农机（南京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丹东市鸭江气门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敦化市民主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隆信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灌云县黄海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冀新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、搂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禾田农机有限责任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舒兰市经济开发区蔬菜一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凤辉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2822334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千里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省力神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省红兴隆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、整地机、还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省桦联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、割晒机、犁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江鑫沃得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东风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稻、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恒源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犁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宏伟农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金英农业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地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金鹰机械制造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永帮农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市师禹工贸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东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半喂入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清拖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九台市铁木真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、铡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莱州市大杨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梨树县利民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松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梨树县腾达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港旋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华旋农业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连发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威迪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中兴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禾田农机有限责任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舒兰市经济开发区蔬菜一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凤辉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2822334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福格森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市鑫乐机械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饲料粉碎、搅拌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恒达（中国）拖拉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恒达悦达（盐城）拖拉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蒙古大地农业科技装备优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旋耕机、收获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通富来威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庆元县菇星节能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用菌设备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椒县金丰拖拉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椒县皖花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荣成市海山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白龙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常林机械集团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大丰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谷物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大华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整地机械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福尔沃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国丰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宁联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插秧机、播种机、还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时风（集团）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玉丰农业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还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三久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干燥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阳双鑫牛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禾田农机有限责任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舒兰市经济开发区蔬菜一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凤辉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2822334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峨眉柴油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东方联合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龙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松机、耕整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农丰乐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四连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奥瑞海山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玉米收、深松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弘晟喷灌喷泉工程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喷灌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拖拉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润达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泰鸿拖拉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腾达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微耕机、田园管理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登市宝丰农机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微耕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愚公机械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挖掘、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兖州市路通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挖掘机、装载机、平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榆树市华裕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、移栽机、耕整机、粉碎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柳林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市中澳经贸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路怀德街</w:t>
            </w:r>
            <w:r>
              <w:rPr/>
              <w:t>29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桂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连</w:t>
            </w:r>
            <w:r>
              <w:rPr>
                <w:color w:val="000000"/>
              </w:rPr>
              <w:t>黎明</w:t>
            </w:r>
            <w:r>
              <w:rPr/>
              <w:t>泵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离心泵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市爱军农机有限责任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昌邑区站前街秀山路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爱军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446061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机械设备进出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隆信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千里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市爱军农机有限责任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昌邑区站前街秀山路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爱军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446061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农信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市鑫乐机械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饲料粉碎、搅拌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磐石市烟筒山镇鑫山农机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白龙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云南新天力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市大众农机经销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船营区欢喜路</w:t>
            </w:r>
            <w:r>
              <w:rPr/>
              <w:t>488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淑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0442033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东风农机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费县华源农业装备工贸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农信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永帮农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莱州市德丰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大陆旋耕机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港旋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蒙古大地农业科技装备优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旋耕机、收获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福尔沃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五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农机具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北方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农丰乐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兖州市路通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挖掘机、装载机、平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柳林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市金驰农机有限公司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潭区江密峰镇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志全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3317175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白龙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常林机械集团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市宏利恒经贸有限责任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船营区沙河子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静波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98116486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犀牛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挖掘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家庄旭日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愚公机械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挖掘机、装载机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市吉丰水泵经销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昌邑区站前小区</w:t>
            </w:r>
            <w:r>
              <w:rPr/>
              <w:t>4</w:t>
            </w:r>
            <w:r>
              <w:rPr/>
              <w:t>号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艳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2625595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市方田泵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潜水泵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市军星农业机械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船营区欢喜路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岳武林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2698738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定双赢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犁、旋耕机、播种机、耕整机、玉米收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市新农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沧州科丰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东金沃尔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多力多机械设备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双阳区龙威机械制造有限公司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连中原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挖坑机、开沟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灌云县云成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灌云县云城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灌云县振兴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冀新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、搂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省红兴隆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、整地机、还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辉动力机械（南通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江鑫沃得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金英农业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地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佳木斯佳联收获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市军星农业机械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船营区欢喜路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岳武林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2698738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沃得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华旋农业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连发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锐远农业装备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威迪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中兴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中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蒙古大地农业科技装备优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旋耕机、收获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安县中凌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巨明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永济牧业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挤奶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阳双鑫牛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市三元机电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卷帘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瓦房店市精量播种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州福莱德力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犁、耙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延吉青禾插秧机制造有限公司第一分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艾格莱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中联收获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锦冈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离心泵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市坤润农业机械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市昌邑区桦皮厂镇吉长公路中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桂荣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7043184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丹东市鸭江气门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沂水县飞龙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榆树市华裕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、移栽机、耕整机、粉碎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市联合水泵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船营区青岛路</w:t>
            </w:r>
            <w:r>
              <w:rPr/>
              <w:t>c</w:t>
            </w:r>
            <w:r>
              <w:rPr/>
              <w:t>号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秀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3044221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市方田泵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潜水泵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市龙潭区金城经贸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潭区乌拉街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忠波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446435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机械设备进出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奥德尔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尉氏县红牛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市明瑞经贸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船营区欢喜路</w:t>
            </w:r>
            <w:r>
              <w:rPr/>
              <w:t>A</w:t>
            </w:r>
            <w:r>
              <w:rPr/>
              <w:t>区</w:t>
            </w:r>
            <w:r>
              <w:rPr/>
              <w:t>24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关艳春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12447366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市新农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多力多机械设备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昌邑昌荣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福德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双阳区龙威机械制造有限公司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州春明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田园管理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敦化市民主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滨海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金鹰机械制造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永帮农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市师禹工贸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坛柴油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昌中天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常林机械集团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国丰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宁联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插秧机、播种机、还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陕西渭恒农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龙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松机、耕整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市明瑞经贸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船营区欢喜路</w:t>
            </w:r>
            <w:r>
              <w:rPr/>
              <w:t>A</w:t>
            </w:r>
            <w:r>
              <w:rPr/>
              <w:t>区</w:t>
            </w:r>
            <w:r>
              <w:rPr/>
              <w:t>24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关艳春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12447366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瓦房店市畅通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、粉碎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沂水沐拖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市水泵厂松原经销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江区新城东路</w:t>
            </w:r>
            <w:r>
              <w:rPr/>
              <w:t>48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兴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4460882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市方田泵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潜水泵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市天宏农业机械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市欢喜路</w:t>
            </w:r>
            <w:r>
              <w:rPr/>
              <w:t>398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延平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4427173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福德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赤峰市宁城长明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牧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凤城市大成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铡草机、脱粒机</w:t>
            </w:r>
          </w:p>
        </w:tc>
      </w:tr>
      <w:tr>
        <w:trPr>
          <w:trHeight w:val="59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滨海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农信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金鹰机械制造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市师禹工贸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昌中天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荣成市海山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峨眉柴油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农丰乐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瑞嘉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市鲁潍拖拉机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泰山拖拉机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尉氏县红牛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沂水沐拖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市文顺农机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昌邑区左家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文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4421618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常林机械集团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市鑫增工程机械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洪美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4421528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犀牛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挖掘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家庄旭日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天蛟农业机械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蛟河市民主街道新世纪路南侧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月龙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26727366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多力多机械设备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双阳区龙威机械制造有限公司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天蛟农业机械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蛟河市民主街道新世纪路南侧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月龙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26727366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冀新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、搂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省桦联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、割晒机、犁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州丰源农业装备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州星光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天蛟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九台市铁木真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、铡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连发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沂凤林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手扶拖拉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市鑫乐机械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饲料粉碎、搅拌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通富来威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国丰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华山拖拉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巨明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润源实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市赛特挖掘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园田管理机、微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拖拉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华信柴油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泰山拖拉机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烟台市东汽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蛟河市鸿泰农机经销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蛟河市振兴路花园</w:t>
            </w:r>
            <w:r>
              <w:rPr/>
              <w:t>3</w:t>
            </w:r>
            <w:r>
              <w:rPr/>
              <w:t>号楼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关波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19608798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双阳区龙威机械制造有限公司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机械设备进出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蛟河市鸿泰农机经销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蛟河市振兴路花园</w:t>
            </w:r>
            <w:r>
              <w:rPr/>
              <w:t>3</w:t>
            </w:r>
            <w:r>
              <w:rPr/>
              <w:t>号楼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关波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19608798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州春明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田园管理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滨海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是穆棱福麟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磐石市烟筒山镇鑫山农机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时风（集团）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同泰集团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磨米机、饲料加工机械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双辽市鑫福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农丰乐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悍马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登市宝丰农机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微耕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柳林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科业动力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泵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蛟河市森翔农机经销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蛟河市河北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4428039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费县华源农业装备工贸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蛟河市泰禾农机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蛟河市天北镇永进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洪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0444473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常林机械集团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磐石市常发农机经销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烟囱山镇南庆街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鑫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044474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徽长江农业机械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沂凤林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磐石市鼎晟农机经销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磐石市河南街前景路</w:t>
            </w:r>
            <w:r>
              <w:rPr/>
              <w:t>101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志强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94847566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拖农业机械装备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隆信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千里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江鑫沃得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农信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磐石市鼎晟农机经销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磐石市河南街前景路</w:t>
            </w:r>
            <w:r>
              <w:rPr/>
              <w:t>101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志强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94847566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威迪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市鑫乐机械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饲料粉碎、搅拌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磐石市烟筒山镇鑫山农机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白龙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科业动力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泵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磐石市河南街华夏农机经销有限公司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磐石市河南街前景路</w:t>
            </w:r>
            <w:r>
              <w:rPr/>
              <w:t>57</w:t>
            </w:r>
            <w:r>
              <w:rPr/>
              <w:t>号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丰年　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1443378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市新农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多力多机械设备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沧州科丰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福德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双阳区龙威机械制造有限公司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州春明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田园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敦化市民主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滨海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冀新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、搂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永帮农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市师禹工贸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坛柴油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沂博胜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喷雾喷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沂佐罗动力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植保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安县中凌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常林机械集团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国丰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华盛农业药械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喷雾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磐石市河南街华夏农机经销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磐石市河南街前景路</w:t>
            </w:r>
            <w:r>
              <w:rPr/>
              <w:t>57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丰年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1443378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宁联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插秧机、播种机、还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陕西渭恒农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龙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松机、耕整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瓦房店市畅通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、粉碎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沂水沐拖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科业动力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泵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磐石市化德农机经销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磐石市呼兰镇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标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9425106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徽长江农业机械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费县华源农业装备工贸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旋耕机</w:t>
            </w:r>
          </w:p>
        </w:tc>
      </w:tr>
      <w:tr>
        <w:trPr>
          <w:trHeight w:val="59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尉氏县红牛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沂南县中天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磐石市兴达农机销售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磐石市河南街前景路</w:t>
            </w:r>
            <w:r>
              <w:rPr/>
              <w:t>146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志贵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4322203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昌邑昌荣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常发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丹东市鸭江气门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凤城市奥远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铡草机、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迎春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金鹰机械制造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嘉利诺农业机械装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尉氏县红牛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磐石市烟囱山镇华夏农机经销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烟囱山镇北安街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海龙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74429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昌邑昌荣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拖拉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常林机械集团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金亿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嘉利诺农业机械装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磐石市中和农机经销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烟囱山镇中和街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秋利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2658126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千里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荣成市海山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玉米收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登市宝丰农机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微耕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舒兰市北方农业机械有限责任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民大路</w:t>
            </w:r>
            <w:r>
              <w:rPr/>
              <w:t>1912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邓耀军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744220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机械设备进出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磐石市烟筒山镇鑫山农机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常林机械集团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五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拖拉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机具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北方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瓦房店市畅通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粒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粉碎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嘉利诺农业机械装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尉氏县红牛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舒兰市丰收农机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舒兰市上营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延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4429339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费县华源农业装备工贸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拖拉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舒兰市顺达农机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平安镇轻工机械厂院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杜丽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70434033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金亿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舒兰市云刚农机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舒兰市平安内丁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云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4432454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常林机械集团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永吉县广源农机经销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永吉县口前镇铁南街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曲秀民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2677161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徽长江农业机械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双阳区龙威机械制造有限公司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丹东市鸭江气门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国家农业科技园区隆泰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滨海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永吉县广源农机经销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永吉县口前镇铁南街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曲秀民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2677161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迎春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市师禹工贸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常林机械集团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双辽市鑫福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永吉县利民农机销售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口前镇铁南街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曲秀江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044467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市新农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昌图华洋农机修造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昌邑昌荣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福德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双阳区龙威机械制造有限公司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中大拖拉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常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东风农机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州春明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田园管理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隆信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冀新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、搂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江鑫沃得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农信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永帮农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莱州市大杨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连发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威迪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市鑫乐机械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饲料粉碎搅拌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磐石市烟筒山镇鑫山农机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永吉县利民农机销售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口前镇铁南街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曲秀江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044467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金亿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龙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松机、耕整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弘晟喷灌喷泉工程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喷灌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沂南县中天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愚公机械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挖掘、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科业动力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泵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永吉县新星农机销售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岔路河镇金路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晓惠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26411814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荣成市海山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玉米收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常林机械集团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登市宝丰农机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微耕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磐石金桥农业机械发展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磐石市经济开发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照熙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10432272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中韩美诺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同洲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市金湖渔业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增氧机、投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机美诺科技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、播种机、植保机、收获机、畜牧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平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恒丰农机销售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苇子沟四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丛春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4626470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富康时代农业科技发展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鸿泰农机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苇子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子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4342162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禾丰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整地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利国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秦家屯镇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金侠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966331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滨海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梨树县腾达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磐石市烟筒山镇鑫山农机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润源实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家庄江淮动力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平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利国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秦家屯镇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金侠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966331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东方联合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龙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松机、耕整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烟台市东汽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隆信农机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秦家屯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忠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464116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隆信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农业机械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东七道街</w:t>
            </w:r>
            <w:r>
              <w:rPr/>
              <w:t>56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崔静晗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943408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省广角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机具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市鑫乐机械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饲料粉碎搅拌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双辽市鑫福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新瑞丰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工业大街</w:t>
            </w:r>
            <w:r>
              <w:rPr/>
              <w:t>209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凯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9663777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市新农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定双赢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犁、旋耕、播种、耕整、玉米收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多力多机械设备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丰茂植保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喷雾喷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世伟生物能源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颗粒饲料压制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沧州科丰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昌图华洋农机修造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福德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谷田农机装配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拖农业机械装备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常发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常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东风农机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拖拉机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收获机、农具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平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新瑞丰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工业大街</w:t>
            </w:r>
            <w:r>
              <w:rPr/>
              <w:t>209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凯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9663777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田雷沃国际重工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农用挖掘机、装载机、收割机、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藁城市博远农牧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国家农业科技园区隆泰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滨海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迎春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灌云县黄海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东金沃尔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龙牧机械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切碎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冀新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、搂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农垦依联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省红兴隆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、整地机、还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江鑫沃得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农信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东风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稻、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金英农业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地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金鹰机械制造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永帮农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天蛟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清拖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开原市勃农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平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新瑞丰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工业大街</w:t>
            </w:r>
            <w:r>
              <w:rPr/>
              <w:t>209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凯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9663777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莱州市大杨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梨树县利民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松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港旋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华旋农业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金云旋耕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连发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威迪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宁现代农机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犁、耙、耕整机、深松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沂市兰山区大龙水泵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喷雾喷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福格森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路通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挖掘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市博马农业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中收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恒达（中国）拖拉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恒达悦达（盐城）拖拉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蒙古大地农业科技装备优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旋耕机、收获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安县中凌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兴野拖拉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轮式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安县炬然草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饲料压制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荣成市海山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常林机械集团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富邦农业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平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新瑞丰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工业大街</w:t>
            </w:r>
            <w:r>
              <w:rPr/>
              <w:t>209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凯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9663777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冠县鲁牛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挖掘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国丰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华山拖拉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巨明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绿源机械设备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粮食清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宁联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插秧机、播种机、还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时风（集团）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寿光中昌设施农业发展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卷帘机、保温被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同洲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潍坊鲁中拖拉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五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农机具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拖农机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收获机、农具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三久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干燥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阳方科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捡拾机、打捆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阳富博农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阳市江源农机具制造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禾丰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整地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北方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东方联合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吉祥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龙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松机、耕整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平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新瑞丰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工业大街</w:t>
            </w:r>
            <w:r>
              <w:rPr/>
              <w:t>209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凯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9663777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农丰乐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四连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奥瑞海山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玉米收、深松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弘晟喷灌喷泉工程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喷灌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市赛特挖掘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园田管理机、微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拖拉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瓦房店市精量播种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大众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卷帘机、马铃薯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锡联合收割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机械研究院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耙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州福莱德力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犁、耙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兖州市路通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挖掘机、装载机、平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柳林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三中收获实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中联收获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科业动力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泵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迎春农机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秦家屯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迎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4641163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迎春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梨树县东方农机经销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梨树县农业生产资料公司南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丽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1441522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省广角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机具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佳木斯佳联收获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东方联合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华信柴油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平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梨树县宏源农机经销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梨树县利民机械加工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连军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043554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昌图华洋农机修造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福德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迎春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东金沃尔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梨树县宏兴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市鑫乐机械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饲料粉碎、搅拌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荣成市海山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富邦农业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国丰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润源实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时风（集团）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五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农机具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北方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奥瑞海山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玉米收、深松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瓦房店市精量播种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梨树县华鑫农机有限责任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梨树镇东街农机楼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晶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4523628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凤城市奥远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铡草机、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龙牧机械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切碎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千里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滨海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农信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金鹰机械制造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平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梨树县华鑫农机有限责任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梨树镇东街农机楼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晶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4523628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开原市勃农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华兴机械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耕机、割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龙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松机、耕整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梨树县黄鹤楼农机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梨树县黄鹤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长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4522238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隆信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梨树县利民机械制造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梨树县梨树镇东街北大沟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世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043594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鞍山市华盛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多力多机械设备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昌图县金龙兴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东风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稻、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梨树县厉农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梨树县利民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松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梨树县万隆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港旋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恒达悦达（盐城）拖拉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蒙古大地农业科技装备优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旋耕机、收获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金亿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双辽市鑫福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禾丰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整地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东联筑路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稻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吉祥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万达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瓦房店市畅通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粒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粉碎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平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梨树县强盛农机销售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梨树县梨树镇大烟囱村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苗永强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30435946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定双赢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犁、旋耕机、播种机、耕整机、玉米收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省海轮王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犁、播种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康达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深送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恒达（中国）拖拉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禾丰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整地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四连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梨树县三农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梨树县南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德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970785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家庄江淮动力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梨树县铁牛农机推广销售中心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梨树县梨树镇北朝阳大路</w:t>
            </w:r>
            <w:r>
              <w:rPr/>
              <w:t>51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占江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4522334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市新农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中韩美诺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双阳区龙威机械制造有限公司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赤峰市宁城长明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牧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州市华北农机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还田机、秸秆处理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灌云县黄海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冀新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、搂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康达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深送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港旋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中收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宁联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插秧机、播种机、还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玉丰农业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还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富康时代农业科技发展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平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梨树县铁牛农机推广销售中心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梨树县梨树镇北朝阳大路</w:t>
            </w:r>
            <w:r>
              <w:rPr/>
              <w:t>51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占江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4522334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拖拉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约翰</w:t>
            </w:r>
            <w:r>
              <w:rPr/>
              <w:t>·</w:t>
            </w:r>
            <w:r>
              <w:rPr/>
              <w:t>迪尔佳联收获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谷物、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约翰</w:t>
            </w:r>
            <w:r>
              <w:rPr/>
              <w:t>·</w:t>
            </w:r>
            <w:r>
              <w:rPr/>
              <w:t>迪尔天拖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铁牛、迪尔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约翰迪尔（宁波）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奔野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县金利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整地机械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机美诺科技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、播种机、植保机、收获机、畜牧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科业动力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泵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双辽市鑫福农业机械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双辽市茂林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福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4661153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滨海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双辽市常发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郑家屯街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野辉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444345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市新农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金冠农用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凤城市奥远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铡草机、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国家农业科技园区隆泰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滨海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迎春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农哈哈机械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整地机械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农垦依联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省海轮王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犁、播种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梨树县利民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松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梨树县万隆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港旋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平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双辽市常发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郑家屯街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野辉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444345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宁实丰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蒙古大地农业科技装备优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旋耕机、收获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华兴机械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耕机、割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省滨州市富田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禾丰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整地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北方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龙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松机、耕整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农丰乐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双辽市东春农机商贸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家屯街东春路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德仁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043524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昌图华洋农机修造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昌图县金龙兴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凤城市大成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铡草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隆信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龙牧机械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切碎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金鹰机械制造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宁联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插秧机、播种机、还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双辽市鑫福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瓦房店市精量播种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华信柴油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992" w:bottom="1418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0697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32:00Z</dcterms:created>
  <dc:creator>nw</dc:creator>
  <dc:description/>
  <cp:keywords/>
  <dc:language>en-US</dc:language>
  <cp:lastModifiedBy>nw</cp:lastModifiedBy>
  <dcterms:modified xsi:type="dcterms:W3CDTF">2010-03-04T04:46:00Z</dcterms:modified>
  <cp:revision>28</cp:revision>
  <dc:subject/>
  <dc:title>附件</dc:title>
</cp:coreProperties>
</file>