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3235"/>
        <w:gridCol w:w="2160"/>
        <w:gridCol w:w="900"/>
        <w:gridCol w:w="1620"/>
        <w:gridCol w:w="3600"/>
        <w:gridCol w:w="1800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销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生产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补贴产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洪圣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园区西安大路</w:t>
            </w:r>
            <w:r>
              <w:rPr>
                <w:szCs w:val="21"/>
              </w:rPr>
              <w:t>5175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俊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1879766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中天龙舟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益阳资江联合收割机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城兴动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华城汽车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经济开发区世纪大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志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59681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犀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华兴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西安大路</w:t>
            </w:r>
            <w:r>
              <w:rPr>
                <w:szCs w:val="21"/>
              </w:rPr>
              <w:t>5330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勇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879756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世伟生物能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颗粒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谷田农机装配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同农机（南京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州宝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拖拉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获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农用挖掘机、装载机、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云县黄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哈尔滨东金沃尔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豪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松机、耕整机、播种机压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华兴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西安大路</w:t>
            </w:r>
            <w:r>
              <w:rPr>
                <w:szCs w:val="21"/>
              </w:rPr>
              <w:t>5330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勇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879756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农垦畜牧工程技术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辉动力机械（南通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伊埃韦斯伐里亚（上海）牧业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牧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宏伟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天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青松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湖小青青机电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氧机、投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锦州辽能生物质能源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压块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拉伐（上海）乳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东堡旋耕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金云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元天农机研究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云港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祥宝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华兴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西安大路</w:t>
            </w:r>
            <w:r>
              <w:rPr>
                <w:szCs w:val="21"/>
              </w:rPr>
              <w:t>5330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勇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879756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沂佐罗动力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保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中收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通黄海药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喷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富邦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绿源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粮食清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潍坊鲁中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拖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纽荷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永济牧业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家庄江淮动力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信溢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保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市赛特挖掘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田管理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华兴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西安大路</w:t>
            </w:r>
            <w:r>
              <w:rPr>
                <w:szCs w:val="21"/>
              </w:rPr>
              <w:t>5330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勇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879756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润达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腾达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凯普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农装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种机、耕整机、畜牧机械、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机械研究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州福莱德力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犁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城市盐海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兖州山拖凯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拖（洛阳）神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中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惠农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绿园区西安大路</w:t>
            </w:r>
            <w:r>
              <w:rPr/>
              <w:t>643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大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9904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长铃汽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发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郴州市农夫机电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拖拉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藁城市博远农牧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科利亚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红兴隆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整地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惠农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绿园区西安大路</w:t>
            </w:r>
            <w:r>
              <w:rPr/>
              <w:t>643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大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9904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木斯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青松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云马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子农机（无锡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干燥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福格森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富来威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兴野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轮式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富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市江源农机具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泰州现代锋陵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奥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华信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联合收割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机械研究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插秧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青禾插秧机制造有限公司第一分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惠农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绿园区西安大路</w:t>
            </w:r>
            <w:r>
              <w:rPr/>
              <w:t>643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大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9904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盐城恒昌汽车配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柳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佐竹机械（苏州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烘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吉峰金桥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绿园区长白公路</w:t>
            </w:r>
            <w:r>
              <w:rPr/>
              <w:t>2.5</w:t>
            </w:r>
            <w:r>
              <w:rPr/>
              <w:t>公里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9902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鹰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丰茂植保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京鹏环宇畜牧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韩美诺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谷田农机装配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吉大科学仪器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烘干机、热风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宝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市华北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还田机、秸秆处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拖拉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富士特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吉峰金桥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绿园区长白公路</w:t>
            </w:r>
            <w:r>
              <w:rPr/>
              <w:t>2.5</w:t>
            </w:r>
            <w:r>
              <w:rPr/>
              <w:t>公里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9902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成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富润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神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永发鸿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铺膜机、花生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勃宏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红兴隆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整地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丰源农业装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宏伟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康达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深送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天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久阳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烘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三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烘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云马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乐富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湖县华能机电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饲机、增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湖县金龙祥渔业设备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氧机、投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湖县新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氧机、投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吉峰金桥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绿园区长白公路</w:t>
            </w:r>
            <w:r>
              <w:rPr/>
              <w:t>2.5</w:t>
            </w:r>
            <w:r>
              <w:rPr/>
              <w:t>公里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9902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拉伐（上海）乳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挤奶机、冷藏罐、</w:t>
            </w:r>
            <w:r>
              <w:rPr/>
              <w:t>TMR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扬旋耕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还田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锐远农业装备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云港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祥宝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凤林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扶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岩市顺添环保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禽畜粪便分离、混合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岩市顺添环保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固液分离机、混合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泰保尔灌溉设备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吉峰金桥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绿园区长白公路</w:t>
            </w:r>
            <w:r>
              <w:rPr/>
              <w:t>2.5</w:t>
            </w:r>
            <w:r>
              <w:rPr/>
              <w:t>公里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9902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寿光中昌设施农业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、保温被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磨米机、饲料加工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洲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丘市东方机引农具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爱励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纽荷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世达尔现代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撒肥机、搂草机、割草机、打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鑫牛农机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聚力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机械、园田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农业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天人农机装备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吉峰金桥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绿园区长白公路</w:t>
            </w:r>
            <w:r>
              <w:rPr/>
              <w:t>2.5</w:t>
            </w:r>
            <w:r>
              <w:rPr/>
              <w:t>公里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9902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瑞晟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赛特挖掘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田管理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泰山拖拉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37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尉氏县红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大洋农林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农装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、畜牧机械、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凯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凯尔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盐城恒昌汽车配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盐城市盐海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约翰</w:t>
            </w:r>
            <w:r>
              <w:rPr/>
              <w:t>·</w:t>
            </w:r>
            <w:r>
              <w:rPr/>
              <w:t>迪尔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约翰</w:t>
            </w:r>
            <w:r>
              <w:rPr/>
              <w:t>·</w:t>
            </w:r>
            <w:r>
              <w:rPr/>
              <w:t>迪尔天拖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牛、迪尔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约翰迪尔（宁波）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奔野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县金利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宁野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小精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机美诺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、植保机、收获机、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佳禾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宽城区青年路</w:t>
            </w:r>
            <w:r>
              <w:rPr/>
              <w:t>776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海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98122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勃利县华隆机械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常州常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大连中原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挖坑机、开沟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灌云县云成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灌云县云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江苏青松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莱州市德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连云港市锐远农业装备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连云港市元天农机研究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耕整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连云港市中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临沂市兰山区大龙水泵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南昌中天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南通黄海药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喷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佳禾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宽城区青年路</w:t>
            </w:r>
            <w:r>
              <w:rPr/>
              <w:t>776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海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98122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渭恒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富康时代农业科技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机械研究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福莱德力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机械化科学研究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打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精良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园区西安大路</w:t>
            </w:r>
            <w:r>
              <w:rPr/>
              <w:t>18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婉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1830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旭世盛畜牧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密市益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挖坑机、薯类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原市勃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磨米机、饲料加工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聚力农业装备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西安大路</w:t>
            </w:r>
            <w:r>
              <w:rPr/>
              <w:t>643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9841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天时插秧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奥科瑞丰机电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质致密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丰茂植保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亨运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京鹏环宇畜牧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世伟生物能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颗粒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韩美诺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吉大科学仪器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烘干机、热风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聚力农业装备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西安大路</w:t>
            </w:r>
            <w:r>
              <w:rPr/>
              <w:t>643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9841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</w:t>
            </w:r>
            <w:r>
              <w:rPr>
                <w:color w:val="000000"/>
              </w:rPr>
              <w:t>黎明</w:t>
            </w:r>
            <w:r>
              <w:rPr/>
              <w:t>泵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离心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富士特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富润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农哈哈机械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中天龙舟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丰源农业装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华光生态工程技术研究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木斯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久阳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烘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青松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三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烘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云马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湖县华能机电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饲机、增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湖县杰达养殖设备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氧机、投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湖县新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氧机、投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锦州俏牌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葵花剥壳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德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凤林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扶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三禾永佳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岩市顺添环保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禽畜粪便分离、混合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福格森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中收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聚力农业装备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西安大路</w:t>
            </w:r>
            <w:r>
              <w:rPr/>
              <w:t>643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9841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昊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泰保尔灌溉设备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鲁工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磨米机、饲料加工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洲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玉丰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渭恒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世达尔现代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撒肥机、搂草机、割草机、打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方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捡拾机、打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聚力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机械、园田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农业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市绿炬种子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种子清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信溢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保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富康时代农业科技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瑞晟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聚力农业装备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西安大路</w:t>
            </w:r>
            <w:r>
              <w:rPr/>
              <w:t>643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9841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金湖渔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氧机、投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中局科技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农装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、畜牧机械、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机械研究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青禾插秧机制造有限公司第一分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盐城恒昌汽车配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洋马农机（中国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插秧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拖（洛阳）神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宁野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机美诺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、植保机、收获机、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华世丹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佳木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锦冈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心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绿鑫能源科技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大经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春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51011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金胜达秸秆综合利用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秸秆处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三环农机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园区西安大路</w:t>
            </w:r>
            <w:r>
              <w:rPr/>
              <w:t>533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庆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043250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水产技术开发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红旗街</w:t>
            </w:r>
            <w:r>
              <w:rPr/>
              <w:t>182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59580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湖小青青机电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氧机、投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鑫发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园区西安大路</w:t>
            </w:r>
            <w:r>
              <w:rPr/>
              <w:t>184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立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436171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同农机（南京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甬野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鑫顺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西安大路</w:t>
            </w:r>
            <w:r>
              <w:rPr/>
              <w:t>5722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清勇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9926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中大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信诚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园区西安大路</w:t>
            </w:r>
            <w:r>
              <w:rPr/>
              <w:t>18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郇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65717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润达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腾达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源野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园区西安大路</w:t>
            </w:r>
            <w:r>
              <w:rPr/>
              <w:t>553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向锐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440595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县金龙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宝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县华源农业装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神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扬旋耕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还田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元天农机研究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云港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源野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园区西安大路</w:t>
            </w:r>
            <w:r>
              <w:rPr/>
              <w:t>553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向锐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440595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凤林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手扶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拖拉机、磨米机、饲料加工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鑫牛农机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大洋农林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福莱德力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犁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中洋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园区城西车家工业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柴向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78028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洋马农机（中国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收割机、插秧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方田泵业有限公司长春经销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河街</w:t>
            </w:r>
            <w:r>
              <w:rPr/>
              <w:t>108</w:t>
            </w:r>
            <w:r>
              <w:rPr/>
              <w:t>号市场内</w:t>
            </w:r>
            <w:r>
              <w:rPr/>
              <w:t>17-5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震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58757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方田泵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潜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华夏农机经销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曙光大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国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644879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南县中天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金丰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民康路</w:t>
            </w:r>
            <w:r>
              <w:rPr/>
              <w:t>38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涛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23769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德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弘晟喷灌喷泉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金丰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民康路</w:t>
            </w:r>
            <w:r>
              <w:rPr/>
              <w:t>3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315872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其塔木镇杨明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塔木镇街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占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344324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魏四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河湾镇桥东南</w:t>
            </w:r>
            <w:r>
              <w:rPr/>
              <w:t>10</w:t>
            </w:r>
            <w:r>
              <w:rPr/>
              <w:t>米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元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21655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鑫星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九郊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兴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3947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丰盛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农安镇农安大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淑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14469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丰茂植保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蓝昆立行生物工程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块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勃利县华隆机械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谷田农机装配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向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发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丰盛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农安镇农安大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淑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14469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宝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拖拉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同农机（南京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藁城市博远农牧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黄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沃尔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、犁、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金胜达秸秆综合利用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秸秆处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永发鸿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铺膜机、花生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豪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播种机压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勃宏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畜牧工程技术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是穆棱福麟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丰盛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农安镇农安大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淑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14469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宏伟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木斯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清拖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厉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金云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扬旋耕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还田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三禾永佳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佐罗动力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保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福格森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中收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丰盛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农安镇农安大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淑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14469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兴野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轮式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炬然草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富邦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山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绿源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粮食清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润源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寿光中昌设施农业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、保温被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洲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潍坊鲁中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玉丰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拖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丰盛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农安镇农安大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淑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14469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纽荷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双鑫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万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弘晟喷灌喷泉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三元机电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润达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市鲁潍拖拉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腾达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机械研究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福莱德力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台市东汽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盐城市盐海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山拖凯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丰盛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农安镇农安大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淑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14469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拖（洛阳）神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口鑫光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淄博市岳江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富源农业机械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农安大路机动车交易市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春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9888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割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国文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农安大路机动车交易市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晓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566056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宏升农机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合隆镇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生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3430007</w:t>
            </w:r>
            <w:r>
              <w:rPr/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泰达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客运北站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414626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全芳农机具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葵花剥壳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畅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兴农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镇北环路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晓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1832341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好帮手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铁北路</w:t>
            </w:r>
            <w:r>
              <w:rPr/>
              <w:t>8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胜彪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044477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和平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榆西大街南段（农机大市场北座</w:t>
            </w:r>
            <w:r>
              <w:rPr/>
              <w:t>13</w:t>
            </w:r>
            <w:r>
              <w:rPr/>
              <w:t>号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和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1558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康达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深送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畅通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文科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56363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勃宏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畅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广源农机经销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农机大市场北栋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丽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305353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恒源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榆西大街南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志恒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107365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宏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宏达农机经销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农机大市场南座</w:t>
            </w:r>
            <w:r>
              <w:rPr/>
              <w:t>21</w:t>
            </w:r>
            <w:r>
              <w:rPr/>
              <w:t>号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德成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78635888</w:t>
            </w:r>
            <w:r>
              <w:rPr/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宏达农机经销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农机大市场南座</w:t>
            </w:r>
            <w:r>
              <w:rPr/>
              <w:t>21</w:t>
            </w:r>
            <w:r>
              <w:rPr/>
              <w:t>号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德成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78635888</w:t>
            </w:r>
            <w:r>
              <w:rPr/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弗雷森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</w:t>
            </w:r>
            <w:r>
              <w:rPr>
                <w:color w:val="000000"/>
              </w:rPr>
              <w:t>黎明</w:t>
            </w:r>
            <w:r>
              <w:rPr/>
              <w:t>泵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离心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永发鸿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铺膜机、花生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力神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市西城农机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木斯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腾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祥宝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割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滨州市富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双鑫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宏达农机经销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农机大市场南座</w:t>
            </w:r>
            <w:r>
              <w:rPr/>
              <w:t>21</w:t>
            </w:r>
            <w:r>
              <w:rPr/>
              <w:t>号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德成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78635888</w:t>
            </w:r>
            <w:r>
              <w:rPr/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弘晟喷灌喷泉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乡市傻瓜农牧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搅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鸿升农机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榆西大街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会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022996</w:t>
            </w:r>
            <w:r>
              <w:rPr/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慧丰机械化服务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榆西大街农机大市场北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继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440355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郴州市农夫机电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红兴隆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整地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润源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机械研究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隆源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农机大市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61361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鞍山市华盛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龙牧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切碎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隆源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农机大市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61361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口鑫光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瑞昌农机经销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榆西大街南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米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42098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晟宏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榆西大街南段（农机大市场北座</w:t>
            </w:r>
            <w:r>
              <w:rPr/>
              <w:t>8</w:t>
            </w:r>
            <w:r>
              <w:rPr/>
              <w:t>号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显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1589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勃利县华隆机械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富邦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华信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柳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鑫达汽贸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黑大公路与外环交汇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808996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峰市宁城长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葛高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神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豪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播种机压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割晒机、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星光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三禾永佳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路通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鑫达汽贸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黑大公路与外环交汇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808996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富来威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夏崴骏车辆装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泰山拖拉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鑫利达汽车销售有限责任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黑大公路与外环交汇处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丹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80899617</w:t>
            </w:r>
            <w:r>
              <w:rPr/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银华春翔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鑫源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榆西大街农机大市场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大勇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047906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是穆棱福麟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云港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尉氏县红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鑫烨农机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榆西大街南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丽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566411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原市勃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97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9:00Z</dcterms:created>
  <dc:creator>nw</dc:creator>
  <dc:description/>
  <cp:keywords/>
  <dc:language>en-US</dc:language>
  <cp:lastModifiedBy>nw</cp:lastModifiedBy>
  <cp:lastPrinted>2010-03-03T09:33:00Z</cp:lastPrinted>
  <dcterms:modified xsi:type="dcterms:W3CDTF">2010-03-04T04:44:00Z</dcterms:modified>
  <cp:revision>29</cp:revision>
  <dc:subject/>
  <dc:title>附件</dc:title>
</cp:coreProperties>
</file>