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44"/>
            <w:szCs w:val="44"/>
          </w:rPr>
          <w:t>吉林省农机购置补贴产品经销商名</w:t>
        </w:r>
      </w:hyperlink>
      <w:r>
        <w:rPr>
          <w:rFonts w:ascii="宋体;SimSun" w:hAnsi="宋体;SimSun" w:cs="宋体;SimSun"/>
          <w:b/>
          <w:sz w:val="44"/>
          <w:szCs w:val="44"/>
        </w:rPr>
        <w:t>录</w:t>
      </w:r>
    </w:p>
    <w:tbl>
      <w:tblPr>
        <w:tblW w:w="144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3235"/>
        <w:gridCol w:w="2160"/>
        <w:gridCol w:w="900"/>
        <w:gridCol w:w="1620"/>
        <w:gridCol w:w="3600"/>
        <w:gridCol w:w="1800"/>
      </w:tblGrid>
      <w:tr>
        <w:trPr>
          <w:tblHeader w:val="true"/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销商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权生产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权补贴产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佳田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二道区长吉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天源大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愚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847224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博事等离子体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处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久保田农业机械（苏州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秧机、收割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金鸿现代农业装备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园区西安大路</w:t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昊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808941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定双鹰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嘉源易润工程技术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挤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银华春翔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中韩美诺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双阳区龙威机械制造有限公司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中大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市顺通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州宝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拖拉机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收获机、农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敦化市民主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灌云县振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哈尔滨沃尔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、耕整机、犁、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省勃农兴达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、深松机、犁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是穆棱福麟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恒源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犁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梨树县厉农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金鸿现代农业装备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园区西安大路</w:t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昊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808941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梨树县万隆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金润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华旋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元天农机研究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中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沂佐罗动力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保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洛阳中收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大地农业科技装备优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旋耕机、收获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安县炬然草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饲料压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大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犀牛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用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富博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市江源农机具制造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双鑫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平四连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平万达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榆县全芳农机具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葵花剥壳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瓦房店市鑫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州福莱德力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犁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拖（洛阳）神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挖掘机、装载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愚公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挖掘机、装载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艾格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州三中收获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春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金鸿现代农业装备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园区西安大路</w:t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808941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机美诺科技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、播种机、植保机、收获机、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金龙福田雷沃农机经销中心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园区西安大路</w:t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桂荣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894775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定双鹰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嘉源易润工程技术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挤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银华春翔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中韩美诺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谷田农机装配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获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双阳区龙威机械制造有限公司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中大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市顺通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州宝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田雷沃国际重工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农用挖掘机、装载机、收割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灌云县振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哈尔滨沃尔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、耕整机、犁、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省勃农兴达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、深松机、犁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是穆棱福麟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恒源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犁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梨树县厉农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梨树县万隆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金润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华旋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金龙福田雷沃农机经销中心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园区西安大路</w:t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桂荣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894775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中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沂佐罗动力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保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大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巨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犀牛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用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富博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市江源农机具制造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双鑫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平万达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榆县全芳农机具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葵花剥壳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瓦房店市鑫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州三中收获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金泉农业装备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绿园区长白公路</w:t>
            </w:r>
            <w:r>
              <w:rPr>
                <w:szCs w:val="21"/>
              </w:rPr>
              <w:t>1857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永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31878746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沧州科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谷田农机装配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获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田雷沃国际重工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收割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灌云县振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金胜达秸秆综合利用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秸秆处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千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莱州市德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金润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大陆旋耕机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纽荷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金泉农业装备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绿园区长白公路</w:t>
            </w:r>
            <w:r>
              <w:rPr>
                <w:szCs w:val="21"/>
              </w:rPr>
              <w:t>1857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永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31878746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三久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干燥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世达尔现代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撒肥机、搂草机、割草机、打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农装科技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、耕整机、畜牧机械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拖（洛阳）神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挖掘机、装载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州三中收获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金宇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园区西安大路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桂霞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964093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凤城市大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铡草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省海轮王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犁、播种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金源汽车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绿园区西环路</w:t>
            </w:r>
            <w:r>
              <w:rPr>
                <w:szCs w:val="21"/>
              </w:rPr>
              <w:t>3348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31878888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长江农业机械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定双鹰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犁、深松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定双赢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犁、旋耕机、播种机、耕整机、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丰茂植保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喷雾喷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亨运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嘉源易润工程技术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挤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世伟生物能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颗粒饲料压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银华春翔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银华春翔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中韩美诺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昌图华洋农机修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谷田农机装配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金源汽车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绿园区西环路</w:t>
            </w:r>
            <w:r>
              <w:rPr>
                <w:szCs w:val="21"/>
              </w:rPr>
              <w:t>3348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31878888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吉大科学仪器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烘干机、热风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双阳区龙威机械制造有限公司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向东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松机、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中大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拖农业机械装备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市顺通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州宝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拖拉机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收获机、农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敦化市民主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费县华源农业装备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田雷沃国际重工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农用挖掘机、装载机、收割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主岭市迎春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灌云县振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哈尔滨沃尔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千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农垦畜牧工程技术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挤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省勃农兴达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、深松机、犁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金源汽车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绿园区西环路</w:t>
            </w:r>
            <w:r>
              <w:rPr>
                <w:szCs w:val="21"/>
              </w:rPr>
              <w:t>3348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31878888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是穆棱福麟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辉动力机械（南通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东风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稻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恒源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犁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宏伟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永帮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天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青松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锦州辽能生物质能源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压块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台市铁木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粒机、铡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莱州市大杨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莱州市德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乐陵市国宇农牧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圆捆机、包膜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梨树县厉农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梨树县万隆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金润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华旋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元天农机研究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中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现代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犁、耙、耕整机、深松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沂三禾永佳动力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喷雾喷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金源汽车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绿园区西环路</w:t>
            </w:r>
            <w:r>
              <w:rPr>
                <w:szCs w:val="21"/>
              </w:rPr>
              <w:t>3348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31878888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沂市赛迪动力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保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沂佐罗动力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保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洛阳一拖众成配件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恒达悦达（盐城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大地农业科技装备优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旋耕机、收获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安县炬然草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饲料压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白龙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大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冠县鲁牛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国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金亿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巨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润源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同洲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犀牛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用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玉丰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获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拖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收获机、农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渭恒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丘市东方机引农具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纽荷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金源汽车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绿园区西环路</w:t>
            </w:r>
            <w:r>
              <w:rPr>
                <w:szCs w:val="21"/>
              </w:rPr>
              <w:t>3348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31878888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世达尔现代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撒肥机、搂草机、割草机、打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方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捡拾机、打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富博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市江源农机具制造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双鑫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平市东方联合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平市东联筑路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稻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平万达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松原市弘晟喷灌喷泉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喷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市金湖渔业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氧机、投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市赛特挖掘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田管理机、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市三元机电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卷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尤耐特机械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打捆机、包膜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榆县全芳农机具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葵花剥壳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瓦房店市鑫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金源汽车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绿园区西环路</w:t>
            </w:r>
            <w:r>
              <w:rPr>
                <w:szCs w:val="21"/>
              </w:rPr>
              <w:t>3348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31878888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瓦房店市精量播种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登市宝丰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微耕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市力欧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乳业设备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市新东轻工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州福莱德力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犁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兖州山拖凯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兖州市路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用挖掘机、装载机、平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艾格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宁野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州三中收获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农业机械化科学研究院呼和浩特分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压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机美诺科技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、播种机、植保机、收获机、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七星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二道区东环路外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继博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31884957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多力多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东风农机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康达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、深送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天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清拖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恒达（中国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七星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二道区东环路外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继博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31884957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拖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收获机、农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双鑫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平四连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市赛特挖掘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田管理机、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兖州山拖凯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兖州市路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用挖掘机、装载机、平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约翰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迪尔佳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谷物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约翰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迪尔天拖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牛、迪尔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约翰迪尔（宁波）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奔野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淇洋汽车销售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园区普阳街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帅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430462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定双赢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犁、旋耕机、播种机、耕整机、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银华春翔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双阳区龙威机械制造有限公司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市宁城长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灌云县振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淇洋汽车销售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园区普阳街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帅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430462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葛高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豪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松机、耕整机、播种机压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省桦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插秧机、割晒机、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星光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金润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华旋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洛阳路通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洛阳市博马农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通富来威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崴骏车辆装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收获机、平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犀牛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用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潍坊泰山拖拉机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时代汽车贸易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二道区河东路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向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56573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省全椒县富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定双赢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犁、旋耕机、播种机、耕整机、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丰茂植保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喷雾喷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银华春翔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昌邑昌荣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向东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松机、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时代汽车贸易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二道区河东路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向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56573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拖农业机械装备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同农机（南京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丹东市鸭江气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拖拉机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收获机、农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田雷沃国际重工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用挖掘机、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藁城市博远农牧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灌云县黄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农哈哈机械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千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农垦畜牧工程技术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挤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农垦依联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伊埃韦斯伐里亚（上海）牧业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牧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恒源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犁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金英农业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台市铁木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粒机、铡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东堡旋耕机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金云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现代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犁、耙、耕整机、深松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时代汽车贸易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二道区河东路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向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56573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洛阳福格森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洛阳中收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恒达悦达（盐城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通富来威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通凯鑫精密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半喂入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兴野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椒县金丰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椒县皖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大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谷物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福尔沃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国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金亿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润源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寿光中昌设施农业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卷帘机、保温被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同洲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玉丰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获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拖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收获机、农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纽荷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三久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干燥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世达尔现代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撒肥机、搂草机、割草机、打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富博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富博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市江源农机具制造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时代汽车贸易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二道区河东路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向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56573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平市东方联合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平四连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富康时代农业科技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瓦房店市精量播种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潍坊润达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微耕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潍坊腾达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微耕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疆机械研究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获机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市力欧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乳业设备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市新东轻工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州凯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州凯尔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兖州山拖凯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兖州市路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用挖掘机、装载机、平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州中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鼎新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安镇农安大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凤才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449309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辽市鑫福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瓦房店市鑫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目播种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红枫农机经销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园区西安大路</w:t>
            </w:r>
            <w:r>
              <w:rPr>
                <w:szCs w:val="21"/>
              </w:rPr>
              <w:t>5390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964488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潍坊鲁中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宏达农用车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园区西安大路</w:t>
            </w:r>
            <w:r>
              <w:rPr>
                <w:szCs w:val="21"/>
              </w:rPr>
              <w:t>5330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柴树彬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31878875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国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时风（集团）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兖州山拖凯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汇裕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园区西安大路</w:t>
            </w:r>
            <w:r>
              <w:rPr>
                <w:szCs w:val="21"/>
              </w:rPr>
              <w:t>5330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建英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31865105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丰茂植保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喷雾喷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潍坊潍佳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惠源农机经销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园区西安大路</w:t>
            </w:r>
            <w:r>
              <w:rPr>
                <w:szCs w:val="21"/>
              </w:rPr>
              <w:t>6366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明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436334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连</w:t>
            </w:r>
            <w:r>
              <w:rPr>
                <w:color w:val="000000"/>
                <w:szCs w:val="21"/>
              </w:rPr>
              <w:t>黎明</w:t>
            </w:r>
            <w:r>
              <w:rPr>
                <w:szCs w:val="21"/>
              </w:rPr>
              <w:t>泵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、离心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定州开元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灌云县云成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灌云县云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灌云县振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永帮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锦州辽能生物质能源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压块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锐远农业装备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沂三禾永佳动力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喷雾喷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惠源农机经销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园区西安大路</w:t>
            </w:r>
            <w:r>
              <w:rPr>
                <w:szCs w:val="21"/>
              </w:rPr>
              <w:t>6366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明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436334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安县炬然草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饲料压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方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捡拾机、打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平市北方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尤耐特机械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打捆机、包膜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瓦房店市鑫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瓦房店市畅通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粒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州中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吉源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绿园区西安大路</w:t>
            </w:r>
            <w:r>
              <w:rPr>
                <w:szCs w:val="21"/>
              </w:rPr>
              <w:t>175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琪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543500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东风农机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科利亚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省红兴隆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获机、整地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东风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稻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子农机（无锡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干燥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通富来威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大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谷物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福尔沃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潍坊华信柴油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吉源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绿园区西安大路</w:t>
            </w:r>
            <w:r>
              <w:rPr>
                <w:szCs w:val="21"/>
              </w:rPr>
              <w:t>175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琪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543500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联合收割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市和协饲料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饲料粉碎机、搅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柳林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茂盛农机销售有限公司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阳区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平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043184191205</w:t>
            </w:r>
            <w:r>
              <w:rPr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双阳区龙威机械制造有限公司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永帮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耐尔双膜温室研发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阳区双营子乡鲁家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成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潍坊大众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卷帘机、马铃薯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通利农机供应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园区西安大路</w:t>
            </w:r>
            <w:r>
              <w:rPr>
                <w:szCs w:val="21"/>
              </w:rPr>
              <w:t>5175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美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3646952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莱州市大杨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兴源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园区西安大路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号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慧杰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44728974</w:t>
            </w:r>
            <w:r>
              <w:rPr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主岭市迎春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家庄江淮动力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平市吉祥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潍坊泰鸿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谊兴水处理设备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安县哈拉海镇街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043981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原小拖拖拉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园区合心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亚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045998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潍坊瑞嘉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天狼农机经贸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园区西安大路</w:t>
            </w:r>
            <w:r>
              <w:rPr>
                <w:szCs w:val="21"/>
              </w:rPr>
              <w:t>5399</w:t>
            </w:r>
            <w:r>
              <w:rPr>
                <w:szCs w:val="21"/>
              </w:rPr>
              <w:t>号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丽云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043187971568</w:t>
            </w:r>
            <w:r>
              <w:rPr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沧州科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洛阳路通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亿保田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园区西安大路</w:t>
            </w:r>
            <w:r>
              <w:rPr>
                <w:szCs w:val="21"/>
              </w:rPr>
              <w:t>517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31867582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久保田农业机械（苏州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插秧机、收割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惠市北方农机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惠市和平街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振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31872511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惠市德祥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惠市和平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翟春明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791299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省广角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农信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磐石市烟筒山镇鑫山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富邦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惠市德新农机有限公司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和平路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号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德新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3187250934</w:t>
            </w:r>
            <w:r>
              <w:rPr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金冠农用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潍坊鲁中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惠市惠源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惠市东风路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鲁凤萍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0431872529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邑昌荣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江鑫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威迪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万达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惠市景林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惠市和平街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景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49747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农垦依联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惠市双益农机销售有限公司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惠市经济开发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连瑞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30546145</w:t>
            </w:r>
            <w:r>
              <w:rPr/>
              <w:t>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沧州科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春明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奥远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惠市双益农机销售有限公司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惠市经济开发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连瑞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30546145</w:t>
            </w:r>
            <w:r>
              <w:rPr/>
              <w:t>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大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龙牧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切碎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王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播种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厉农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实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鑫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地农业科技装备优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、收获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惠市祥云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惠市东风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云良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72503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机械设备进出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福尔沃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同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磨米机、饲料加工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北方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弘晟喷灌喷泉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惠市鑫源农机销售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惠市铁南供电所大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永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72244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市西城农机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华联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万福街</w:t>
            </w:r>
            <w:r>
              <w:rPr/>
              <w:t>66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志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244413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佳木斯佳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东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华联农业机械有限公司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万福街</w:t>
            </w:r>
            <w:r>
              <w:rPr/>
              <w:t>66</w:t>
            </w:r>
            <w:r>
              <w:rPr/>
              <w:t>号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志辉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244413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井关农机（常州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收割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东方联合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岭天星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农装科技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耕整机、畜牧机械、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机北方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插秧机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机美诺科技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播种机、植保机、收获机、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机南方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金土地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园区西安大路</w:t>
            </w:r>
            <w:r>
              <w:rPr/>
              <w:t>5330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华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982869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实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富博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市江源农机具制造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联合收割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三联收割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稻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锦农机械装备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南关区人民大街</w:t>
            </w:r>
            <w:r>
              <w:rPr/>
              <w:t>138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元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010405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鞍山海虹农业科技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拖农业机械装备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博马农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中收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盛农业药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卫士植保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保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中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奥科生物质技术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白公路</w:t>
            </w:r>
            <w:r>
              <w:rPr/>
              <w:t>2.5</w:t>
            </w:r>
            <w:r>
              <w:rPr/>
              <w:t>公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振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228839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奥科瑞丰机电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质致密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春城农机工程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园区西安大路</w:t>
            </w:r>
            <w:r>
              <w:rPr/>
              <w:t>180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志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30129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州市德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旭日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大关东农机维修服务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皓月大街</w:t>
            </w:r>
            <w:r>
              <w:rPr/>
              <w:t>2025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宁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58006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双赢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旋耕机、播种机、耕整机、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东风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稻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宇成动力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喂入、半喂入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福尔沃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东联筑路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稻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鼎源汽车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绿园区西安大路</w:t>
            </w:r>
            <w:r>
              <w:rPr/>
              <w:t>5175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子郡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564718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兴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、割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滨州市富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市呈祥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乡市傻瓜农牧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搅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东方建设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西安大路</w:t>
            </w:r>
            <w:r>
              <w:rPr/>
              <w:t>192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恒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6710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图华洋农机修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赤峰市宁城长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邯郸市诚工亿众农业药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农垦依联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桦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割晒机、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东方建设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西安大路</w:t>
            </w:r>
            <w:r>
              <w:rPr/>
              <w:t>192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恒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6710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恒源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天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州市大杨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润源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同洲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玉丰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弘晟喷灌喷泉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富康时代农业科技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华信柴油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台市东汽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淄博怀卡托商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挤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东升农机有限公司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绿园区西安大路</w:t>
            </w:r>
            <w:r>
              <w:rPr/>
              <w:t>188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丛磊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392298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春明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安县中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发达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园区西安大路</w:t>
            </w:r>
            <w:r>
              <w:rPr/>
              <w:t>5385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玉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77375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大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永帮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厉农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畅通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国威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宽城区兴业街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鹏飞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044105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丹东市鸭江气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田雷沃国际重工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、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国威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宽城区兴业街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鹏飞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044105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伊埃韦斯伐里亚（上海）牧业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牧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吉林省金英农业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莱州市德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廊坊燕北畜牧机械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连云港市连扬旋耕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旋耕机、还田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山东玉丰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收获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深圳市富巍盛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杀虫灯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瓦房店市鑫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播种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一拖（洛阳）神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农业挖掘、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郑州三中收获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恒源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乐群街</w:t>
            </w:r>
            <w:r>
              <w:rPr/>
              <w:t>91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德勇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390436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沧州科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黑龙江省红兴隆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玉米收获机、整地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湖南中天龙舟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吉林省恒源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犁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马恒达悦达（盐城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内蒙古大地农业科技装备优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、收获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山东福尔沃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山东国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四平市吉祥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潍坊悍马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延吉青禾插秧机制造有限公司第一分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41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0697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j.gov.cn/download/20090068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7:00Z</dcterms:created>
  <dc:creator>nw</dc:creator>
  <dc:description/>
  <cp:keywords/>
  <dc:language>en-US</dc:language>
  <cp:lastModifiedBy>nw</cp:lastModifiedBy>
  <cp:lastPrinted>2010-03-04T12:08:00Z</cp:lastPrinted>
  <dcterms:modified xsi:type="dcterms:W3CDTF">2010-03-04T07:51:00Z</dcterms:modified>
  <cp:revision>24</cp:revision>
  <dc:subject/>
  <dc:title>附件</dc:title>
</cp:coreProperties>
</file>