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一汽解放五吨以下卡车购置补贴产品增补目录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900"/>
        <w:gridCol w:w="540"/>
        <w:gridCol w:w="540"/>
        <w:gridCol w:w="1620"/>
        <w:gridCol w:w="1080"/>
        <w:gridCol w:w="900"/>
        <w:gridCol w:w="720"/>
        <w:gridCol w:w="900"/>
        <w:gridCol w:w="540"/>
        <w:gridCol w:w="900"/>
        <w:gridCol w:w="900"/>
        <w:gridCol w:w="720"/>
        <w:gridCol w:w="900"/>
        <w:gridCol w:w="720"/>
        <w:gridCol w:w="540"/>
      </w:tblGrid>
      <w:tr>
        <w:trPr>
          <w:tblHeader w:val="true"/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吨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价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实际支付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补贴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头企业实际支付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头企业补贴（元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33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33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3E3U(FE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电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33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3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3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加强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38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01P7K2L11T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03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03P7K2L11T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42P21K2L2T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42P21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43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3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A1253P7K2L11T3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83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312P21K2L2T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312P21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312P21K2L4T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312P21K2L4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322P21K2L4T4A5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322P21K2L4T4A5E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CL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4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38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X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X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X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3E3U(FE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电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X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3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CL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CL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3E3U(FE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电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33CLXYP9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3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6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9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篷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2012-18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6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160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载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CQ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CLXY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0XXYP7K2L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1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3CLXYP9K2L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38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3XXYP9K2L4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38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163XXYP9K2L4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T138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1CLXYP7K2L11T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1XXY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CCQ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CLXY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CLXYP7K2L11T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XXY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XXYP7K2L11T3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XXYP7K2L11T3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XXYP7K2L11T3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XXYP7K2L11T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03XYZ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CLXYP21K2L2T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CLXYP21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XXYP21K2L2T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XXYP21K2L2T4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XXYP21K2L2T4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XXYP21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XXYP2K2L1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1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XXYP2K2L1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2XXYP2K2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3CCQ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3CLXY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3XXYP7K2L11T9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43XXY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53CLXY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53XXYP7K2L11T3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53XXYP7K2L11T3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+4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3CCQ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3CLXY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3XXYP7K2L11T9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3XXYP7K2L11T9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F3-22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T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312CLXYP21K2L2T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312CLXYP21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312XXYP21K2L2T4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312XXYP21K2L2T4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312XXYP21K2L2T4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312XXYP21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058PK2EA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058PK2EA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D50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D50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058PK2EA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058PK2EA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D50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C2-10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D50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078PK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98E3-12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98E3-12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J53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*2.3*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J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X2.3X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速货车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J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X2.3X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22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JS10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X2.3X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Y5820PD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货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22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JS10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X2.3X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071P9K2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J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X2.3X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071P9K2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DF3-14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J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X2.3X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120P9K2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22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JS10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X2.3X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120P9K2A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22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JS10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X2.3X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120P9K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X2.3X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120P9K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E3-18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J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X2.3X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2P2K2L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1013-28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2P2K2L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1013-28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9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2P2K2L1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P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输出取力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2P2K2L1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1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2P2K2T1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8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3P7K1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1013-26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花键输出取力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及弹簧缸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3P7K1T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1013-28E3U(FE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电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花键输出取力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及弹簧缸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9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9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3P7K2T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1013-26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取力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及弹簧缸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9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3P7K2T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26E3U(FEU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电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取力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及弹簧缸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253P7K2T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M6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6M1013-28E3(BOSCH-EDC16UC4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泵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11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取力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及弹簧缸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+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2XXYP2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2XXYP2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2XXYP2K2L2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47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282XXYP2K2L1T4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头柴油自卸汽车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39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6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2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6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6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2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D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3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5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5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1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5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D-11509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7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7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1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1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D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1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1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-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9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9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5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5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22P21K2T3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D-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24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1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2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8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2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D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5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9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2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5E3(BOSCH-EDC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D-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1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1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9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1-31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JSD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1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9T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9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9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D-11509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5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4252P21K2T1A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牵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DL2-33E3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JSD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调整臂、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R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+13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4:00Z</dcterms:created>
  <dc:creator>USER</dc:creator>
  <dc:description/>
  <cp:keywords/>
  <dc:language>en-US</dc:language>
  <cp:lastModifiedBy>zwh</cp:lastModifiedBy>
  <cp:lastPrinted>2009-10-14T13:12:00Z</cp:lastPrinted>
  <dcterms:modified xsi:type="dcterms:W3CDTF">2009-10-15T07:29:00Z</dcterms:modified>
  <cp:revision>22</cp:revision>
  <dc:subject/>
  <dc:title>关于增补一汽惠农车型目录的通知</dc:title>
</cp:coreProperties>
</file>