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省秋季深松整地补贴作业完成情况统计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万亩</w:t>
      </w:r>
      <w:r>
        <w:rPr>
          <w:rFonts w:eastAsia="Times New Roman"/>
        </w:rPr>
        <w:t xml:space="preserve"> </w:t>
      </w:r>
    </w:p>
    <w:tbl>
      <w:tblPr>
        <w:tblW w:w="1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381"/>
        <w:gridCol w:w="771"/>
        <w:gridCol w:w="1121"/>
        <w:gridCol w:w="1121"/>
        <w:gridCol w:w="1345"/>
        <w:gridCol w:w="1793"/>
        <w:gridCol w:w="861"/>
        <w:gridCol w:w="827"/>
        <w:gridCol w:w="827"/>
        <w:gridCol w:w="846"/>
        <w:gridCol w:w="947"/>
        <w:gridCol w:w="1104"/>
        <w:gridCol w:w="7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县（市、区）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农业机械出勤情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秋季完成深松深翻作业面积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秋季完成深松深翻作业面积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数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机具数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深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翻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式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计划</w:t>
            </w:r>
            <w:r>
              <w:rPr/>
              <w:t>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松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式作业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 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1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按照省农委有关文件要求，深松整地作业补贴县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止每周一、三、五对秋季深松整地作业完成情况进行调度。上报省农机深松作业补贴办公室（省农机管理总站），同时报送工作情况。主要内容包括采取措施、取得成效、存在问题、合理化建议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3:00Z</dcterms:created>
  <dc:creator>Lenovo User</dc:creator>
  <dc:description/>
  <cp:keywords/>
  <dc:language>en-US</dc:language>
  <cp:lastModifiedBy>Lenovo User</cp:lastModifiedBy>
  <cp:lastPrinted>2009-09-16T14:38:00Z</cp:lastPrinted>
  <dcterms:modified xsi:type="dcterms:W3CDTF">2009-09-16T06:43:00Z</dcterms:modified>
  <cp:revision>2</cp:revision>
  <dc:subject/>
  <dc:title>全省深松深翻整地作业补贴试点县基本情况统计表</dc:title>
</cp:coreProperties>
</file>