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576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1440"/>
        <w:gridCol w:w="1620"/>
        <w:gridCol w:w="2116"/>
        <w:gridCol w:w="2380"/>
      </w:tblGrid>
      <w:tr>
        <w:trPr>
          <w:trHeight w:val="870" w:hRule="atLeast"/>
        </w:trPr>
        <w:tc>
          <w:tcPr>
            <w:tcW w:w="95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秋季作业农用柴油供需情况统计表</w:t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人：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报时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吨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需求情况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供应情况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总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周需求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周需求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周实际供应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供应量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请各市（州）农机管理部门将秋季农机化生产作业柴油需求情况、供应情况、需要省里协调解决的问题，请在备注中说明。</w:t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0:00Z</dcterms:created>
  <dc:creator>Lenovo User</dc:creator>
  <dc:description/>
  <cp:keywords/>
  <dc:language>en-US</dc:language>
  <cp:lastModifiedBy>Lenovo User</cp:lastModifiedBy>
  <dcterms:modified xsi:type="dcterms:W3CDTF">2009-09-16T07:00:00Z</dcterms:modified>
  <cp:revision>3</cp:revision>
  <dc:subject/>
  <dc:title>农业柴油日需求情况表</dc:title>
</cp:coreProperties>
</file>