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495935</wp:posOffset>
                </wp:positionV>
                <wp:extent cx="9946640" cy="612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64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758"/>
                              <w:gridCol w:w="540"/>
                              <w:gridCol w:w="53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6"/>
                              <w:gridCol w:w="540"/>
                              <w:gridCol w:w="540"/>
                              <w:gridCol w:w="540"/>
                              <w:gridCol w:w="537"/>
                              <w:gridCol w:w="723"/>
                              <w:gridCol w:w="1260"/>
                              <w:gridCol w:w="1080"/>
                              <w:gridCol w:w="870"/>
                              <w:gridCol w:w="750"/>
                              <w:gridCol w:w="2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64" w:type="dxa"/>
                                  <w:gridSpan w:val="2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664" w:type="dxa"/>
                                  <w:gridSpan w:val="2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64" w:type="dxa"/>
                                  <w:gridSpan w:val="2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年 秋 季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64" w:type="dxa"/>
                                  <w:gridSpan w:val="2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664" w:type="dxa"/>
                                  <w:gridSpan w:val="2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442" w:firstLine="36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    日                             台    套    万亩   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具出勤情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收获机械出勤情况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     械    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0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农机具检修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0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柴油消耗数量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-214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拖   拉   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27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配   套  机  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稻联合收获机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玉米联合收获机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     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收获完成情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耕地完成情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整地完成情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加跨区机具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成跨区作业面积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收玉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收水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    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翻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深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旋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耙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起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镇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灭茬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秸秆粉碎还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" w:hanging="1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" w:hanging="1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" w:hanging="1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ind w:left="-158" w:right="-107"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38" w:firstLine="27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right="-143" w:firstLine="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1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2pt;height:482.4pt;mso-wrap-distance-left:9pt;mso-wrap-distance-right:9pt;mso-wrap-distance-top:0pt;mso-wrap-distance-bottom:0pt;margin-top:39.0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758"/>
                        <w:gridCol w:w="540"/>
                        <w:gridCol w:w="53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6"/>
                        <w:gridCol w:w="540"/>
                        <w:gridCol w:w="540"/>
                        <w:gridCol w:w="540"/>
                        <w:gridCol w:w="537"/>
                        <w:gridCol w:w="723"/>
                        <w:gridCol w:w="1260"/>
                        <w:gridCol w:w="1080"/>
                        <w:gridCol w:w="870"/>
                        <w:gridCol w:w="750"/>
                        <w:gridCol w:w="2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664" w:type="dxa"/>
                            <w:gridSpan w:val="2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664" w:type="dxa"/>
                            <w:gridSpan w:val="2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664" w:type="dxa"/>
                            <w:gridSpan w:val="2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年 秋 季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664" w:type="dxa"/>
                            <w:gridSpan w:val="2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664" w:type="dxa"/>
                            <w:gridSpan w:val="2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442" w:firstLine="36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    日                             台    套    万亩   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具出勤情况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收获机械出勤情况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     械    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30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农机具检修数量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30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柴油消耗数量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-214"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拖   拉   机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27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配   套  机  具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稻联合收获机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玉米联合收获机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     它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收获完成情况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耕地完成情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整地完成情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3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参加跨区机具数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3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完成跨区作业面积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收玉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收水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    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翻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深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旋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耙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起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镇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灭茬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秸秆粉碎还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3" w:hanging="1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3" w:hanging="1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3" w:hanging="1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ind w:left="-158" w:right="-107"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38" w:firstLine="27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right="-143" w:firstLine="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5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7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5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1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Lenovo User</dc:creator>
  <dc:description/>
  <cp:keywords/>
  <dc:language>en-US</dc:language>
  <cp:lastModifiedBy>Lenovo User</cp:lastModifiedBy>
  <cp:lastPrinted>2009-08-24T10:06:00Z</cp:lastPrinted>
  <dcterms:modified xsi:type="dcterms:W3CDTF">2009-09-16T06:57:00Z</dcterms:modified>
  <cp:revision>3</cp:revision>
  <dc:subject/>
  <dc:title>附件：</dc:title>
</cp:coreProperties>
</file>