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农业行业职业技能鉴定考评人员审批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"/>
        <w:gridCol w:w="990"/>
        <w:gridCol w:w="1024"/>
        <w:gridCol w:w="236"/>
        <w:gridCol w:w="1245"/>
        <w:gridCol w:w="1635"/>
      </w:tblGrid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１寸）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考评的职业（工种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员∕高级考评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区、市行政主管部门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职业技能鉴定指导中心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卡编号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时间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600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农机职业技能鉴定考评员培训班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847"/>
        <w:gridCol w:w="848"/>
        <w:gridCol w:w="1408"/>
        <w:gridCol w:w="2997"/>
        <w:gridCol w:w="1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称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省份：         经手人：         联系电话：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6:00Z</dcterms:created>
  <dc:creator>MC SYSTEM</dc:creator>
  <dc:description/>
  <cp:keywords/>
  <dc:language>en-US</dc:language>
  <cp:lastModifiedBy>zwh</cp:lastModifiedBy>
  <dcterms:modified xsi:type="dcterms:W3CDTF">2009-07-16T00:36:00Z</dcterms:modified>
  <cp:revision>3</cp:revision>
  <dc:subject/>
  <dc:title>吉农机字[2009]349号</dc:title>
</cp:coreProperties>
</file>