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: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农机化信息员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6"/>
        <w:gridCol w:w="996"/>
        <w:gridCol w:w="1068"/>
        <w:gridCol w:w="1484"/>
        <w:gridCol w:w="1116"/>
        <w:gridCol w:w="2037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30"/>
                <w:szCs w:val="30"/>
              </w:rPr>
              <w:t>工作简历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单位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吉林农机化</w:t>
      </w:r>
      <w:r>
        <w:rPr>
          <w:b/>
          <w:bCs/>
          <w:sz w:val="44"/>
          <w:szCs w:val="44"/>
        </w:rPr>
        <w:t>优秀信息网站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和优秀信息员评比</w:t>
      </w:r>
      <w:r>
        <w:rPr>
          <w:b/>
          <w:bCs/>
          <w:sz w:val="44"/>
          <w:szCs w:val="44"/>
        </w:rPr>
        <w:t>办法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试行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充分发挥农机化信息网络在的信息宣传工作中的作用，加快农机化信息网络建设，调动信息员工作的积极性，省农委决定在全省开展农机化信息优秀网站和优秀信息员评比活动。</w:t>
      </w:r>
    </w:p>
    <w:p>
      <w:pPr>
        <w:pStyle w:val="Normal"/>
        <w:ind w:firstLine="64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一、参加优秀网站评比必备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遵守《中华人民共和国计算机信息系统安全保护条例》、《中华人民共和国计算机信息网络国际联网管理暂行规定》、《计算机信息网络国际联网安全保护管理办法》和其他法律、行政法规的规定，</w:t>
      </w:r>
      <w:r>
        <w:rPr>
          <w:rFonts w:ascii="仿宋_GB2312" w:hAnsi="仿宋_GB2312" w:eastAsia="仿宋_GB2312"/>
          <w:bCs/>
          <w:sz w:val="32"/>
          <w:szCs w:val="32"/>
        </w:rPr>
        <w:t>不在网上发布涉密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站信息上网发布实行专人负责制度。发布信息的计算机实行专人使用，不泄露网络信息发布的用户名和口令。确保网站后台登陆用户名和密码的安全性、保密性。</w:t>
      </w:r>
    </w:p>
    <w:p>
      <w:pPr>
        <w:pStyle w:val="Normal"/>
        <w:ind w:left="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制作、复制、发布和传播危害国家安全、损害国家荣誉和利益、破坏民族团结和社会稳定、散布淫秽和赌博及法律、行政法规禁止的内容。</w:t>
      </w:r>
    </w:p>
    <w:p>
      <w:pPr>
        <w:pStyle w:val="Normal"/>
        <w:ind w:firstLine="640"/>
        <w:rPr/>
      </w:pPr>
      <w:r>
        <w:rPr>
          <w:rFonts w:ascii="黑体;宋体" w:hAnsi="黑体;宋体" w:eastAsia="黑体;宋体"/>
          <w:bCs/>
          <w:sz w:val="32"/>
          <w:szCs w:val="32"/>
        </w:rPr>
        <w:t>二、农机化优秀信息网站和优秀信息员评比标准</w:t>
      </w:r>
    </w:p>
    <w:p>
      <w:pPr>
        <w:pStyle w:val="Normal"/>
        <w:ind w:firstLine="64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（一）优秀网站评比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机信息网站配备的计算机软硬件设备，能够满足信息采集、报送、发布的需要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信息电子档案。凡上网的信息均都备份，定期分类存档。政策、法规类信息能够长期保存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向省网站提供年度网站工作总结。总结中体现全年点击率，网站全年信息更新数量、报送省网站信息数量、省网站采用数量、及工作业绩和做法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站信息文字排版规范，标题作者齐全，图片尺寸合适，信息分类清晰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《农机化工作信息宣传重点》的内容，结合当地实际，积极撰写本地新闻稿件，及时更新内容。全年网站各类更新信息总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（４０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网站信息被省网站采用一条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被中国农机化信息网采用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（二）优秀信息员评比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</w:rPr>
        <w:t>能够坚持正确的舆论宣传导向采集、发布农机化信息，对本地重要的信息及时采集，及时报送。（１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</w:rPr>
        <w:t>采集的信息能够反映当前本地区农机化工作重点，能够</w:t>
      </w:r>
      <w:r>
        <w:rPr>
          <w:rFonts w:ascii="仿宋_GB2312" w:hAnsi="仿宋_GB2312" w:eastAsia="仿宋_GB2312"/>
          <w:bCs/>
          <w:sz w:val="32"/>
          <w:szCs w:val="32"/>
        </w:rPr>
        <w:t>反映本地区、本部门的新情况、新问题、新思路、新举措、新经验，</w:t>
      </w:r>
      <w:r>
        <w:rPr>
          <w:rFonts w:ascii="仿宋_GB2312" w:hAnsi="仿宋_GB2312" w:eastAsia="仿宋_GB2312"/>
          <w:sz w:val="32"/>
          <w:szCs w:val="32"/>
        </w:rPr>
        <w:t xml:space="preserve"> （１５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信息上报工作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收集、整理、上报信息。信息员每月上报各类本地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；完不成基本任务的，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稿件质量（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无差错，格式规范，条理清晰、语句流畅，</w:t>
      </w:r>
      <w:r>
        <w:rPr>
          <w:rFonts w:ascii="仿宋_GB2312" w:hAnsi="仿宋_GB2312" w:eastAsia="仿宋_GB2312"/>
          <w:bCs/>
          <w:sz w:val="32"/>
          <w:szCs w:val="32"/>
        </w:rPr>
        <w:t>主题鲜明，文题相符，言简意赅。提供的</w:t>
      </w:r>
      <w:r>
        <w:rPr>
          <w:rFonts w:ascii="仿宋_GB2312" w:hAnsi="仿宋_GB2312" w:eastAsia="仿宋_GB2312"/>
          <w:sz w:val="32"/>
          <w:szCs w:val="32"/>
        </w:rPr>
        <w:t>图片质量清晰，格式规范，有图片说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全年上报信息量的基础上，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并被采用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被中国农机化信息网站、农机化导报采用的，每篇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被农机化信息简报转载的，每篇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Lenovo User</dc:creator>
  <dc:description/>
  <cp:keywords/>
  <dc:language>en-US</dc:language>
  <cp:lastModifiedBy>zwh</cp:lastModifiedBy>
  <cp:lastPrinted>2009-06-26T14:12:00Z</cp:lastPrinted>
  <dcterms:modified xsi:type="dcterms:W3CDTF">2009-07-03T05:46:00Z</dcterms:modified>
  <cp:revision>3</cp:revision>
  <dc:subject/>
  <dc:title>关于报送农机化信息员名单的通知</dc:title>
</cp:coreProperties>
</file>