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关于征集、评选庆祝中华人民共和国建国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周年——全省农机推广系统书法、摄影、绘画作品展”活动方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活动宗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迎接建国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，纪念《农机促进法》颁布实施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年为契机，旨在推动全省农机推广系统精神文明建设，推动农机推广广大职工文化生活，增强职工凝聚力，营造一个和谐、文明、健康的系统发展氛围，展示全省农机推广系统职工健康向上的精神风貌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本次活动设立组委会（省总站站长担任组委会主任，工会主席担任组委会副主任，成员由省总站各科长组成）。组委会下设活动办公室，办公室设在省总站工会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征稿时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征稿范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省农机推广系统所属干部职工，主管部门分管领导，离退休职工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作品报送及要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作品种类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书法类：书体不限，毛笔、硬笔均可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摄影类：彩色、黑白不限（艺术类、纪实类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绘画及美术类：国画、油画、版画、工艺画、篆刻、剪纸等美术形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作品规格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书法类：最大规格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尺整张；硬笔最大规格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尺对开（书法长幅统一用挂轴装裱，横的用镜框装裱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摄影类：作品尺寸最小规格不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寸</w:t>
      </w:r>
      <w:r>
        <w:rPr>
          <w:sz w:val="28"/>
          <w:szCs w:val="28"/>
        </w:rPr>
        <w:t>×10</w:t>
      </w:r>
      <w:r>
        <w:rPr>
          <w:sz w:val="28"/>
          <w:szCs w:val="28"/>
        </w:rPr>
        <w:t>寸，最大规格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寸</w:t>
      </w:r>
      <w:r>
        <w:rPr>
          <w:sz w:val="28"/>
          <w:szCs w:val="28"/>
        </w:rPr>
        <w:t>×20</w:t>
      </w:r>
      <w:r>
        <w:rPr>
          <w:sz w:val="28"/>
          <w:szCs w:val="28"/>
        </w:rPr>
        <w:t>寸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绘画及美术类：作品规格不作具体要求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选送作品背面右下角应注明作者姓名、作品标题（应与画面标题相同）、详细联系地址、邮政编码、联系电话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摄影类作品中，电脑合成照片、拼贴照不得参评。参评的摄影作品不得侵犯他人的著作权、肖像权，由此产生的一切法律问题有作者自行负责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五）选送作品应是属名人所作，凡弄虚作假者，一经发现将取消其参评资格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六）书法类和摄影类作品一律自行按照要求进行装裱。摄影作品请自行留底片。书法类和绘画美术类作品，需要在参评后退还作者的，请在送评时，向活动办公室加以说明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征稿办法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级农机推广站必须认真参加作品的组织选送工作，多投不限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奖励办法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有获奖作品均颁发证书，组织奖颁发奖杯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联系方式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址：长春市和平大街</w:t>
      </w:r>
      <w:r>
        <w:rPr>
          <w:sz w:val="28"/>
          <w:szCs w:val="28"/>
        </w:rPr>
        <w:t>49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林省农业机械化技术推广总站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130062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人：马树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3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86710575  </w:t>
      </w:r>
      <w:r>
        <w:rPr>
          <w:sz w:val="28"/>
          <w:szCs w:val="28"/>
        </w:rPr>
        <w:t>李丽萍</w:t>
      </w:r>
      <w:r>
        <w:rPr>
          <w:sz w:val="28"/>
          <w:szCs w:val="28"/>
        </w:rPr>
        <w:t>043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7105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17:00Z</dcterms:created>
  <dc:creator>walkinnet</dc:creator>
  <dc:description/>
  <cp:keywords/>
  <dc:language>en-US</dc:language>
  <cp:lastModifiedBy>zwh</cp:lastModifiedBy>
  <dcterms:modified xsi:type="dcterms:W3CDTF">2009-05-18T05:39:00Z</dcterms:modified>
  <cp:revision>9</cp:revision>
  <dc:subject/>
  <dc:title>关于举办“庆祝中华人民共和国建国60周年</dc:title>
</cp:coreProperties>
</file>