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5" w:hanging="2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吉林省深入开展创建平安农机</w:t>
      </w:r>
    </w:p>
    <w:p>
      <w:pPr>
        <w:pStyle w:val="Normal"/>
        <w:ind w:left="1665" w:hanging="220"/>
        <w:rPr/>
      </w:pPr>
      <w:r>
        <w:rPr>
          <w:rFonts w:ascii="宋体;SimSun" w:hAnsi="宋体;SimSun" w:cs="宋体;SimSun"/>
          <w:sz w:val="44"/>
          <w:szCs w:val="44"/>
        </w:rPr>
        <w:t>促进新农村建设活动实施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全省农机部门按照农业部、国家安监总局的部署，认真组织开展“创建平安农机，促进新农村建设”活动，创建了一批“平安农机”示范县、乡、村、户，有效的提高了农民群众安全意识，减少了农机事故的发生，确保了农机安全生产好的形势，促进了农业机械化又好又快发展和社会主义新农村建设。为了贯彻落实党的十七届三中全会精神以及今年中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关于提升农机安全监管能力的要求，农业部和国家安监总局决定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继续开展创建“平安农机”活动。为深入贯彻落实农业部和国家安监总局的部署，省农委和省安监局决定，</w:t>
      </w:r>
      <w:r>
        <w:rPr>
          <w:rFonts w:eastAsia="仿宋_GB2312" w:ascii="仿宋_GB2312" w:hAnsi="仿宋_GB2312"/>
          <w:sz w:val="32"/>
          <w:szCs w:val="32"/>
        </w:rPr>
        <w:t>2009—2011</w:t>
      </w:r>
      <w:r>
        <w:rPr>
          <w:rFonts w:ascii="仿宋_GB2312" w:hAnsi="仿宋_GB2312" w:eastAsia="仿宋_GB2312"/>
          <w:sz w:val="32"/>
          <w:szCs w:val="32"/>
        </w:rPr>
        <w:t>年继续在全省组织开展“创建平安农机，促进新农村建设”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党的十七大和十七届三中全会精神为指导，深入贯彻落实科学发展观，牢固树立科学、安全、和谐发展理念，坚持“安全第一、预防为主、综合治理”的方针，以预防和减少农机事故为目标，以创建“平安农机”示范县、乡（镇）、村和户（合作社、协会、作业公司）为载体，以提高农机安全监管能力和农民群众安全生产意识为着力点，落实农机安全生产责任制，完善农机安全监管网络，强化农机安全生产措施，夯实农机安全生产基础，构建农机安全生产长效机制，进一步促进农机安全生产形势稳定好转，保障农业机械化又好又快发展，为促进社会主义新农村建设做出贡献。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利用三年的时间在全省再创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“平安农机”示范县、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个“平安农机”示范乡（镇）、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个“平安农机”示范村和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个“平安农机”示范户（合作社、协会、作业公司），通过示范典型的建设，在广大农村营造浓郁的创建“平安农机”氛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三年的努力，达到以下目标：农机安全生产责任明确，安全生产考核制、责任倒查制、过错追究制得到切实落实；农机安全宣传教育工作进一步加强，农机所有者、驾驶操作人员和农民群众的安全意识和技术水平明显提高；拖拉机、联合收割机登记、牌证核发、安全检验及驾驶人培训、考试、发证工作进一步规范，农机安全监理规范化建设水平得到提升，源头管理得到加强；农机安全生产措施不断完善，农机注册登记率、检验合格率和驾驶操作人员持证率稳定提升，事故隐患明显减少；农机安全监管基础设施装备建设得到进一步加强，依法行政水平得到进一步提高，构建农机安全生产的源头管理、执法监控、宣传教育“三大防线”，有效提高农机安全监管能力，实现农机安全生产的全程监督管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平安农机”示范县、乡、村、户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“平安农机”示范县创建标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县政府重视农机安全生产工作。将农机安全生产控制考核指标纳入政府工作考核内容，农机安全生产责任制度健全，加强对创建“平安农机”活动的组织领导，制定活动方案，明确活动目标，规范活动内容，安排创建活动经费，建立“政府负责、农机主抓、部门协作、社会参与”的工作机制。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农机管理部门将农机安全生产工作落到实处。将农机安全生产工作与农机化中心工作同部署、同检查；将创建“平安农机”活动列入重要议事日程，农机安全监管体系健全，制度完善，较大以上农机事故应急处理预案完备；农机安全监理机构岗位设置科学合理，分工明确。人员配备满足岗位设置的要求，与所承担的职责和工作任务相适应。办公场所适应农机安全监理工作需要，宣传教育和办公自动化等仪器设备配备齐全，规范使用农机监理行业标识；开展“平安农机”示范镇（乡）、村、户活动成效显著，“平安农机”示范乡（镇）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农机安全生产措施到位。农机安全宣传教育活动形式多样、内容丰富，广大农机手、农民群众和农村学生的农机安全生产意识增强；农机牌证、农机维修、教育培训等工作管理规范，农业机械检测、驾驶人考试设施、设备齐全；农机事故报告统计及时、全面，适时发布农机安全生产服务信息。农机、公安、安全监管等部门加强协作，建立健全信息通报制度，共同开展安全生产检查和事故隐患排查活动，农机安全专项整治活动成效显著。拖拉机、联合收割机登记入户率、检验率、驾驶人持证率均达到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农机事故得到有效控制。拖拉机、联合收割机事故万台死亡率控制在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以下，杜绝发生一次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人以上的较大农机事故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“平安农机”示范乡（镇）创建标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乡（镇）政府重视农机安全生产工作。成立农机安全生产工作领导小组，积极协助县农机管理部门做好农机安全监督管理工作，与村民委员会签订农机安全生产责任书。开展创建“平安农机”示范村、户活动成效显著，“平安农机”示范村达到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乡（镇）设有负责农机安全管理的工作机构和人员。各村均聘有专（兼）职农机安全管理员，职责明确，责任落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农机安全生产措施到位。开展经常性的农机安全宣传教育活动，活动记录完整；农业机械及其驾驶人台账和农机事故档案规范齐全。农机安全生产制度健全。根据农业生产季节特点，在辖区内组织开展日常检查和专项整治活动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开展农机安全生产宣传教育活动。每年组织农机驾驶人员进行安全教育学习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设有农机安全宣传专栏、宣传材料、固定标语、警示牌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乡（镇）内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的农机维修点取得技术合格证，拖拉机、联合收割机入户率、年检率、驾驶人持证率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，不发生较大以上农机事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“平安农机”示范村创建标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村党支部、村民委员会重视农机安全生产工作。积极协助乡（镇）政府和农机管理部门做好农机安全监督管理工作。设有村级农机安全员，与农机户签订农机安全责任书，开展创建“平安农机”示范户活动成绩显著，“平安农机”示范户达到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农机安全生产措施到位。农业机械及其驾驶人台帐、农机事故记录、安全学习记录完整。农机安全生产制度健全。积极协助县乡有关部门做好农机安全检查和整顿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开展农机安全生产宣传教育活动。村内设有农机驾驶操作人员学习活动室、农机安全宣传栏、农机安全宣传标语。每年组织农机驾驶操作人员进行安全教育学习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经常开展农机安全生产经验交流和学刊用报活动。农机驾驶操作人员掌握安全生产法规知识和操作技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拖拉机、联合收割机登记入户率、年检率、驾驶人持证率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不发生农机死亡事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“平安农机”示范户（合作社、协会）创建标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模范遵守道路交通安全法律法规，严格按照农机安全操作规程驾驶操作，不违法载人，不超速超载，不酒后驾驶，无违章记录，无农机责任事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农业机械牌证齐全，机具技术状态良好，按时参加年度检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带头参加乡（镇）、村和农机管理部门组织的农机安全教育等活动，认真学习、宣传农机安全生产知识，家庭（协会、合作社）成员农机安全意识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熟练驾驶操作和维护农业机械的技能，农机作业质量好，服务态度好，经济效益好，在群众中美誉度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09—2011</w:t>
      </w:r>
      <w:r>
        <w:rPr>
          <w:rFonts w:ascii="黑体;SimHei" w:hAnsi="黑体;SimHei" w:cs="黑体;SimHei" w:eastAsia="黑体;SimHei"/>
          <w:sz w:val="32"/>
          <w:szCs w:val="32"/>
        </w:rPr>
        <w:t>年全省创建“平安农机”示范县、乡（镇）、村、户任务指标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720"/>
        <w:gridCol w:w="720"/>
        <w:gridCol w:w="540"/>
        <w:gridCol w:w="540"/>
        <w:gridCol w:w="550"/>
        <w:gridCol w:w="710"/>
        <w:gridCol w:w="540"/>
        <w:gridCol w:w="540"/>
        <w:gridCol w:w="540"/>
        <w:gridCol w:w="720"/>
        <w:gridCol w:w="540"/>
        <w:gridCol w:w="540"/>
        <w:gridCol w:w="5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 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合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吉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辽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白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延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松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00</w:t>
            </w:r>
          </w:p>
        </w:tc>
      </w:tr>
    </w:tbl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五、工作重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争取政府重视，建立保障机制。积极争取地方政府进一步重视和支持，把创建“平安农机”工作纳入政府安全生产考核目标体系之中，将创建工作列为农机化工作考核内容和农机安全生产重要抓手，安排必要的资金，保证创建工作持续开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发挥基层作用，夯实创建基础。将开展创建“平安农机”活动的着力点、工作重心放在乡村。充分发挥县乡两级政府在创建活动中的作用，通过政府整合公安、安全监管、交通、教育以及村级组织等各方面管理资源，确保乡村推进“平安农机”创建工作的深入、持久开展。调动农机合作社、农机作业公司等新型农机服务组织的积极性，进一步完善农机安全网络，使创建工作真正深入到村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加强宣传教育，营造社会氛围。各地制定创建“平安农机”活动宣传计划，充分利用各种媒体，采取各种形式，广泛宣传创建“平安农机”活动的重要意义。继续做好“六个一”的宣传活动，即每年：在每个乡镇组织一次“平安农机”宣传教育活动，给每个农机手送一封创建“平安农机”倡议信，为广大农机手和群众放映一部“平安农机”教育警示片，向每个村送一套“平安农机”安全宣传挂图，给每个农机户送一本“平安农机”知识手册，在每个村及中小学校上一堂“平安农机”知识课。要把宣传工作落到实处，切实增强农民群众和农村中小学生的安全意识，营造全社会关注农机安全生产的良好氛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强化交流考评，推广先进经验。严格按照农业部、国家安全监管总局制定的《全国“平安农机”示范县、乡、村、户创建标准》，进一步完善申报、考评等程序，坚持公开、公平、公正的原则，开展好各项考核评审工作，推出一批示范典型。把握示范单位的创建工作特点，认真总结，积极推广先进经验。采取考察、观摩、现场会等形式，组织辖区内有关单位到示范单位学习交流，互相取长补短，鼓励先进，鞭策后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六、主要措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加强领导，明确任务。开展创建“平安农机”活动，是农业部和国家安全监管总局为强化农机安全生产工作、促进社会主义新农村建设组织开展的一项具体活动。各地农机管理部门和安全监管部门要提高认识，积极向当地党委、政府汇报，切实加强组织领导。要结合实际，制订工作方案，明确阶段性目标和任务。</w:t>
      </w:r>
      <w:r>
        <w:rPr>
          <w:rFonts w:ascii="仿宋_GB2312" w:hAnsi="仿宋_GB2312" w:eastAsia="仿宋_GB2312"/>
          <w:sz w:val="30"/>
          <w:szCs w:val="30"/>
        </w:rPr>
        <w:t>精心部署，周密安排，有力有序推进创建工作开展。</w:t>
      </w:r>
      <w:r>
        <w:rPr>
          <w:rFonts w:ascii="仿宋_GB2312" w:hAnsi="仿宋_GB2312" w:eastAsia="仿宋_GB2312"/>
          <w:sz w:val="32"/>
          <w:szCs w:val="32"/>
        </w:rPr>
        <w:t>各级领导要充分认识到创建“平安农机”活动是加强农机安全生产工作的重要载体，是各级政府部门强化农机安全生产工作的重要平台，也是建立健全农机安全生产长效机制，保障农业机械化安全发展的重要举措。要从贯彻落实科学发展观、构建社会主义和谐社会的高度，充分认识开展好“平安农机”创建活动的重要意义，以对人民群众生命财产安全高度负责的态度，把创建工作摆在更加突出的位置，切实增强责任感、使命感和紧迫感，以扎实有效的创建工作，提升监管能力，促进农机安全生产。要把创建“平安农机”活动与当地“三农”工作结合起来，与推进农业机械化工作结合起来，与创建平安畅通县区工作结合起来，采取有效措施，切实促进农机安全生产，增加农民收入，保障农村社会和谐发展，如期实现创建活动的目标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二）加强协作，密切配合。创建“平安农机”活动是一个系统工程，需要相关部门的支持和配合。农机、安全监管等部门要建立协作机制，明确责任，形成监管合力。要充分发挥县乡政府、村委会以及各种协会等中介组织作用，共同做好重要时段、重点地区、重点农机具的安全生产检查，要与有关部门配合，严格查处违章操作、违法载人、超速超载、无牌行驶、无证驾驶等行为，认真排查事故隐患，减少或杜绝农机事故的发生，努力形成政府统一领导、农机主管部门和安全生产综合监管部门依法监管、各部门协作配合、广大农民群众广泛参与的农机安全生产格局。农机主管部门要加强业务指导，根据创建“平安农机”活动各阶段重点，组织农机监理人员深入基层，加强对乡、村、户创建工作的指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加强指导，扎实推进。各地要根据创建“平安农机”活动各阶段重点，加强工作监督检查，把创建活动落到实处。农机管理部门和农机安全监理机构要强化服务意识，牢固树立“以民为本，为民服务，帮民解难，助民增收，保民平安”的“五民”观念，组织农机监理人员深入基层，培训办证到乡村，年审检验到村屯，维修服务到田头，宣传动员到农家，扎实推进创建“平安农机”活动。要加强创建活动的日常检查指导，认真总结、宣传典型经验，全面提升创建“平安农机”活动总体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监督，务求实效。各级农机管理和安全监管部门要进一步建立健全监督机制，加强督查，确保创建“平安农机”活动取得实效。要加强示范单位申报、推荐、考评等工作的督查，杜绝弄虚作假行为。要加强对“平安农机”示范单位的督查，确保示范单位不松懈、不退步，对不再符合标准的，要及时予以撤销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农机管理部门请于每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本地区“平安农机”创建工作总结材料报至省农机安全监理总站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姜  凯  电话：</w:t>
      </w:r>
      <w:r>
        <w:rPr>
          <w:rFonts w:eastAsia="仿宋_GB2312" w:ascii="仿宋_GB2312" w:hAnsi="仿宋_GB2312"/>
          <w:sz w:val="32"/>
          <w:szCs w:val="32"/>
        </w:rPr>
        <w:t>0431-86805318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jiangkai1117@12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创建平安农机，促进新农村建设”活动领导小组及办公室成员名单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领导小组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陈  巳  省农业委员会副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张沛霖  省安全生产监督管理局副局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成  洪  省农业委员会农机处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东  省农业委员会法规处处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海波  省农机监理总站站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姚  滨  省安全生产监督管理局处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侯占廷  省农机监理总站副站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艾武兴  省农机监理总站副书记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主  任：侯占廷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  陈  生  丁长顺  刘树纪  姜  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题词：</w:t>
      </w:r>
      <w:r>
        <w:rPr>
          <w:rFonts w:ascii="仿宋_GB2312" w:hAnsi="仿宋_GB2312" w:cs="宋体;SimSun" w:eastAsia="仿宋_GB2312"/>
          <w:b/>
          <w:sz w:val="32"/>
          <w:szCs w:val="32"/>
        </w:rPr>
        <w:t>农业  农机  活动方案  通知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国农安全生产监督管理总局，</w:t>
            </w:r>
          </w:p>
          <w:p>
            <w:pPr>
              <w:pStyle w:val="Normal"/>
              <w:ind w:left="95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部农机化管理司、农机监理总站，</w:t>
            </w:r>
          </w:p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市（州）、县（市、区）农机监理所（处）、站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吉林省农业委员会办公室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28:00Z</dcterms:created>
  <dc:creator>Lenovo User</dc:creator>
  <dc:description/>
  <cp:keywords/>
  <dc:language>en-US</dc:language>
  <cp:lastModifiedBy>Lenovo User</cp:lastModifiedBy>
  <cp:lastPrinted>2009-04-03T13:38:00Z</cp:lastPrinted>
  <dcterms:modified xsi:type="dcterms:W3CDTF">2009-04-13T23:54:00Z</dcterms:modified>
  <cp:revision>67</cp:revision>
  <dc:subject/>
  <dc:title>吉林省深入开展“创建平安农机，促进新农村建设”活动实施方案</dc:title>
</cp:coreProperties>
</file>