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95935</wp:posOffset>
                </wp:positionV>
                <wp:extent cx="9771380" cy="583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19"/>
                              <w:gridCol w:w="899"/>
                              <w:gridCol w:w="647"/>
                              <w:gridCol w:w="540"/>
                              <w:gridCol w:w="720"/>
                              <w:gridCol w:w="724"/>
                              <w:gridCol w:w="540"/>
                              <w:gridCol w:w="720"/>
                              <w:gridCol w:w="540"/>
                              <w:gridCol w:w="720"/>
                              <w:gridCol w:w="720"/>
                              <w:gridCol w:w="476"/>
                              <w:gridCol w:w="244"/>
                              <w:gridCol w:w="720"/>
                              <w:gridCol w:w="720"/>
                              <w:gridCol w:w="720"/>
                              <w:gridCol w:w="720"/>
                              <w:gridCol w:w="972"/>
                              <w:gridCol w:w="1176"/>
                              <w:gridCol w:w="732"/>
                              <w:gridCol w:w="7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       日                                            单位：万亩、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388" w:type="dxa"/>
                                  <w:gridSpan w:val="2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具出勤情况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况  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跨区作业完成情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机具检修数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柴油消耗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21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播玉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播小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播其他作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插水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耕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深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耙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镇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起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旋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灭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灌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抗旱浇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跨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跨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7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ind w:left="-158" w:right="-107"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8" w:firstLine="27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right="-143" w:firstLine="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459.15pt;mso-wrap-distance-left:9pt;mso-wrap-distance-right:9pt;mso-wrap-distance-top:0pt;mso-wrap-distance-bottom:0pt;margin-top:39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19"/>
                        <w:gridCol w:w="899"/>
                        <w:gridCol w:w="647"/>
                        <w:gridCol w:w="540"/>
                        <w:gridCol w:w="720"/>
                        <w:gridCol w:w="724"/>
                        <w:gridCol w:w="540"/>
                        <w:gridCol w:w="720"/>
                        <w:gridCol w:w="540"/>
                        <w:gridCol w:w="720"/>
                        <w:gridCol w:w="720"/>
                        <w:gridCol w:w="476"/>
                        <w:gridCol w:w="244"/>
                        <w:gridCol w:w="720"/>
                        <w:gridCol w:w="720"/>
                        <w:gridCol w:w="720"/>
                        <w:gridCol w:w="720"/>
                        <w:gridCol w:w="972"/>
                        <w:gridCol w:w="1176"/>
                        <w:gridCol w:w="732"/>
                        <w:gridCol w:w="7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       日                                            单位：万亩、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388" w:type="dxa"/>
                            <w:gridSpan w:val="2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具出勤情况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况   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跨区作业完成情况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机具检修数量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柴油消耗数量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21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播玉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播小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播其他作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插水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耕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深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耙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镇压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起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旋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灭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灌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抗旱浇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跨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跨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7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ind w:left="-158" w:right="-107"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8" w:firstLine="27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right="-143" w:firstLine="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3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3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0:00Z</dcterms:created>
  <dc:creator>Lenovo User</dc:creator>
  <dc:description/>
  <cp:keywords/>
  <dc:language>en-US</dc:language>
  <cp:lastModifiedBy>zwh</cp:lastModifiedBy>
  <cp:lastPrinted>2008-03-17T12:46:00Z</cp:lastPrinted>
  <dcterms:modified xsi:type="dcterms:W3CDTF">2009-04-16T06:16:00Z</dcterms:modified>
  <cp:revision>7</cp:revision>
  <dc:subject/>
  <dc:title>附件：</dc:title>
</cp:coreProperties>
</file>