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6"/>
        <w:gridCol w:w="1046"/>
        <w:gridCol w:w="1046"/>
        <w:gridCol w:w="902"/>
        <w:gridCol w:w="902"/>
        <w:gridCol w:w="2195"/>
        <w:gridCol w:w="949"/>
        <w:gridCol w:w="989"/>
        <w:gridCol w:w="1075"/>
      </w:tblGrid>
      <w:tr>
        <w:trPr>
          <w:tblHeader w:val="true"/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车辆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马力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额定载客吨位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参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型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内厢尺寸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民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龙头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贴（元）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一汽微型客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361A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42×1445×18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371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41×1475×18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3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30×1585×18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391A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45×1505×18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400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5×1515×18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</w:t>
            </w:r>
          </w:p>
        </w:tc>
      </w:tr>
      <w:tr>
        <w:trPr>
          <w:trHeight w:val="77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以上所有微客价格均不含空调。选装中央空调，另加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；选装前空调，另加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。如选装铝合金轮圈加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。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一汽微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车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013A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0Kg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0×1535×1890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85×1378×3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020VA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0kg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0×1535×1890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85×1378×3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5013XXYA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Kg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0×1465×2210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0×1420×14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023V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标箱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60×1510×1890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0×1378×3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标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023V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加长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95×1525×1890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95×1378×3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加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023V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排标箱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8×1475×1890</w:t>
              <w:br/>
              <w:t>(1450×1358×420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排标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023VR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排加长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95×1510×1890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×1378×3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排加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5023XX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箱货柜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0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60×1475×2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70×1380×14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箱货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5026XX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加长货柜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0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95×1475×2235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0×1380×14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长货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5024XX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排货柜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5Kg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95×1475×2235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0×1380×14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排货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适型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9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9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sz w:val="4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b/>
      <w:color w:val="00000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">
    <w:name w:val="xl2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5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10:20:00Z</dcterms:modified>
  <cp:revision>7</cp:revision>
  <dc:subject/>
  <dc:title>品种</dc:title>
</cp:coreProperties>
</file>