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134"/>
        <w:gridCol w:w="1134"/>
        <w:gridCol w:w="719"/>
        <w:gridCol w:w="540"/>
        <w:gridCol w:w="720"/>
        <w:gridCol w:w="720"/>
        <w:gridCol w:w="720"/>
        <w:gridCol w:w="540"/>
        <w:gridCol w:w="720"/>
        <w:gridCol w:w="1443"/>
        <w:gridCol w:w="567"/>
        <w:gridCol w:w="1729"/>
        <w:gridCol w:w="936"/>
        <w:gridCol w:w="936"/>
        <w:gridCol w:w="936"/>
      </w:tblGrid>
      <w:tr>
        <w:trPr>
          <w:tblHeader w:val="true"/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驾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轴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弹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片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轮胎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轮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龙头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补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83P9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83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83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83P9K2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83P9K2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03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03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7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03P9K2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03P9K2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0P9K2L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2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0P9K2L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2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3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3P9K2L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3P9K2L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3P9K2L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3P9K2L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071P9K2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7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7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071P9K2B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120P9K2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+9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120P9K2B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+9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120P9K2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120P9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0K2R5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/80 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0K2R5T1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/80 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0P21K2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2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4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4T1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A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AX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B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1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63XXY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7+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63XXY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7+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CLXY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栅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XXYP9K2L2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XXY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XXYP9K2L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XXYP9K2L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7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XXYP9K2L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厢式运输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083XXYP9K2L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厢式运输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3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R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7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03CLXY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栅式运输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03XXYP9K2L2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篷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3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03XXYP9K2L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CLXYP9K2L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栅式运输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CLXYP9K2L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栅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XXYP9K2L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篷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XXYP9K2L4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篷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XXYP9K2L4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XXYP9K2L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汽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2+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3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汽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2+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3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汽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3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7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7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3P7K2L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四环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Y5820PD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货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4+9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+9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3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Y5820P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货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5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7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7K2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7K2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载货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27L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汽油载货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3+8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157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8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127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门）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075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15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2+9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4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17K2R5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汽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3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70K2R5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1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0K2R5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1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0K2R5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1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B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,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B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BX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C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C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CX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D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D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DX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2P21K2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1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7K2R5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7K2R5A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7K2R5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/80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/75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7K2R5B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/80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/75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188P21K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03P7K1T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+2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2/11+1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11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0K2R5T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柴油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1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0K2R5T3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11/10+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A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A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AX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B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70R22.5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/80R2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B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牵引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252P21K2T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半挂牵引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/9+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07GJ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加油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3+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XXYP7K2L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23XXYP7K2L3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7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2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163XXYP7K2L3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式运输汽车底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7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2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4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2P2K2T1S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混凝土搅拌车底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4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+13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252GJBP2K2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混凝土搅拌运输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+13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252P2K2L1T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8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+13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252P2K2T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8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8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8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8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+13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+13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+135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1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载货汽车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252P2K2T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300+13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7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L1T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39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L2T4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300+13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7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L2T4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300+13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7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L2T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9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3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L4T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47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LT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35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12P2K2T4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柴油自卸汽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8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+3100+13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R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-20</w:t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R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160" w:h="11906"/>
      <w:pgMar w:left="1134" w:right="1418" w:gutter="0" w:header="0" w:top="737" w:footer="992" w:bottom="1048"/>
      <w:pgNumType w:start="1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9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sz w:val="4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b/>
      <w:color w:val="00000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">
    <w:name w:val="xl2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6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10:19:00Z</dcterms:modified>
  <cp:revision>7</cp:revision>
  <dc:subject/>
  <dc:title>品种</dc:title>
</cp:coreProperties>
</file>