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喷雾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辉动力机械（南通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8412933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81429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HH-3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担架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×590×6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68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四冲程汽油机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8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形式：三缸柱塞泵；液泵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-34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吸水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枪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喷雾管和喷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3×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Φ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洒枪一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喷枪一支（二者任选其一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HH-15K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担架（框架）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×340×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四冲程汽油机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7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形式：三缸柱塞泵；液泵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吸水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枪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喷雾管和喷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喷枪一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HH-25K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框架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×360×4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68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四冲程汽油机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8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形式：三缸柱塞泵；液泵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吸水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喷枪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喷雾管和喷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喷枪一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HH-75K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框架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×640×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四冲程汽油机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形式：三缸柱塞泵；液泵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9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吸水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喷枪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喷雾管和喷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3×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喷枪、远程喷洒枪各一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HH-25KS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手推（框架）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×460×8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68-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四冲程汽油机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4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形式：三缸柱塞泵；液泵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吸水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枪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喷雾管和喷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喷枪一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HH-36S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手推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×800×1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68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四冲程汽油机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8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形式：三缸柱塞泵；液泵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-34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吸水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枪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喷雾管和喷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3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喷雾管一根、可调喷枪和五孔扇杆喷雾枪各一支；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广益机电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89089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8908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Z-4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   名称：四冲程汽油机；规格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00S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/3600kW/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泵型式：柱塞式；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 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4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-9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×570×4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射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垂直射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药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: φ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黑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2105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214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H-3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产汽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E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3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胶管各一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射程喷枪及可调喷枪各一支。；液泵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6L/ min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运转时间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喷雾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丰茂植保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6698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669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Z-3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8F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5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皮带传动、有防护罩；柱塞泵、手动调压、带可调喷枪；塑胶软管；一级过滤、指示器显示压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泵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泵总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容积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泵内机油温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C-6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5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皮带传动、有防护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柱塞泵、手动调压、可调喷枪，塑胶软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级过滤、指示器显示压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泵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泵总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泵容积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泵内机油温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信溢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449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44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F-2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68FA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，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皮带传动。液泵：三缸柱塞泵，泵流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2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最大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动调压。喷射部件：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喷枪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喷雾软管：塑胶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（带卷管架），塑胶管爆破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；过滤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F-4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68FB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，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皮带传动。液泵：三缸柱塞泵，泵流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4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最大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动调压。喷射部件：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喷枪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喷雾软管：塑胶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（带卷管架），塑胶管爆破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过滤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-1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68FA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，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kw/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皮带传动。液泵：三缸柱塞泵，泵流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2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最大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喷射部件：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喷枪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喷雾软管：塑胶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.5×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（带卷管架），塑胶管爆破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过滤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士特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8900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888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T-D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架式机动喷雾机：国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 5.5HP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 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KW 36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皮带传动。液泵三缸柱塞泵，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2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-3.5M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调压；喷射部件：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喷雾软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Φ8.5mmX5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；爆破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MPa;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T-22H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车式机动喷雾机：国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 5.5HP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 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KW 36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皮带传动。液泵三缸柱塞泵，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2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-3.5M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调压；喷射部件：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喷雾软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Φ8.5mmX5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；爆破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MPa;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T-30H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车式机动喷雾机：国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-2 6.5HP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 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KW 36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皮带传动。液泵三缸柱塞泵，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-3.5M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调压；喷射部件：可调喷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喷雾软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Φ8.5mmX5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；爆破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Pa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胜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4886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488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18-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动机型号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E40F-2A;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．发动机功率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kW)/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.18/5000;3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风机叶片形式：后向弯曲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4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动机排气管防护罩：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5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减震装置：发动机与机架，机架与人体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6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药箱容积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4;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．整机净重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2.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动机型号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E40F-3Z;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．发动机功率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kW)/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.8/6500;3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风机叶片形式：后向弯曲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4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动机排气管防护罩：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5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减震装置：发动机与机架，机架与人体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6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药箱容积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4;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．整机净重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胜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4886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488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动机型号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E40F-3Z;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．发动机功率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kW)/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2.13/7500;3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风机叶片形式：后向弯曲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4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动机排气管防护罩：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5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减震装置：发动机与机架，机架与人体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;6.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药箱容积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4;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．整机净重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金奥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5206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52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1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mmX400mmX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雾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喷粉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射程：液剂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粉剂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7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；标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kw/5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耗油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g/kw.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18-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X430mmX6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雾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粉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射程：液剂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7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；标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1kw/5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耗油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g/kw.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7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X400mmX6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雾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粉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雾水平射程：液剂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P-3Z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；标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3kw/7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耗油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g/kw.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mmX500mmX6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雾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粉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雾水平射程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P-3Z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；标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3kw/7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耗油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g/kw.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辉动力机械（南通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8412933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81429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-1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背负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形式：铁机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汽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kW/5000r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×395×69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雾水平射程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粉幅宽（静风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喷雾量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kg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喷粉量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kg/min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丰茂植保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6698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669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FB-18G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动机型号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E40F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发动机功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18kw/5000rpm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塑料风机；风机叶片前向弯曲形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动机排气管有防护罩；发动机与机架、机架与人体均有减震装置，塑料机架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药箱容积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水平射程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m;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机器净重：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.5k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1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4kw/6000rpm;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塑料风机；风机叶片前向弯曲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排气管有防护罩；发动机与机架、机架与人体均有减震装置，塑料机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平射程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器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k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3kw/75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塑料风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排气管有防护罩；发动机与机架、机架与人体均有减震装置，塑料机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平射程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m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器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置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kw/5000r/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B-15X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kw/50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塑料风机；风机叶片后向弯曲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排气管有防护罩；发动机与机架、机架与人体均有减震装置，塑料机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平射程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m;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器净重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k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信溢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449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44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FB-18A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风机，塑料机架，风机叶片形式为后向弯曲，有发动机排气管防护罩，发动机与机架、机架与人体均有减震装置，喷雾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3kw/75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属风机，塑料机架，有发动机排气管防护罩，发动机与机架、机架与人体均有减震装置，喷雾水平射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金阳植保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803516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7160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FB-18AC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;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18/5000;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叶片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向弯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排气管防护罩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发动机排气管防护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震装置：发动机与机架、机架与人体有减震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;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机净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;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架形式：铁机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雾水平射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0;10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风机全压效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.0%;1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旁噪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7;1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运转时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连续运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无故障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士特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8900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888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T-90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药箱容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平射程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，汽油机功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KW/50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净重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回复式启动装置，有减震装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丰茂植保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6698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669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-2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喷雾机形式：悬挂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（可增加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隔膜泵（也可选用柱塞泵或活塞泵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口扇形喷头，喷头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，有防滴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喷头变量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级过滤喷雾量分布均匀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信溢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449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44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-6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轮式拖拉机，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喷雾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0.4 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液泵：隔膜泵，泵流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5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最大压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喷射部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Y11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过滤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80×2060×25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药箱容积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千克；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工作压力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3-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喷杆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喷幅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马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力输出轴转速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0×2350×26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药箱容积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3-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喷杆上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喷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小时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×3200×2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支架）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喷杆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0×1250×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作状态）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: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药箱容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3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喷杆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3980×3800×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支架）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3-0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00×2500×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支架不含前置药箱）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前置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置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: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3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喷杆上压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牵引式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4580×3040×2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3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喷杆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盘离地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自走式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0×2900×3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杆离地高度：最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杆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塞泵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科技股份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6488243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6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X-6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箱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喷雾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杆人工升降和折叠、展开；带喷杆自动平衡装置；组合式防滴喷头（配进口喷嘴）；三级过滤装置；带自动加水装置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拖拉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X-10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药箱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附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药箱部件；喷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喷雾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杆液压升降和折叠、展开；带喷杆自动平衡装置；组合式防滴喷头（配进口喷嘴）；三级过滤装置；带自动加水、加药装置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拖拉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QX-13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箱总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L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药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药箱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额定喷雾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用三缸柱塞泵，液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喷杆液压升降和折叠、展开；带喷杆自动平衡装置；组合式防滴喷头（配进口喷嘴）；三级过滤装置；带自动加药装置；配有液压驱动的风幕式气流辅助系统，风机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口风速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(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拖拉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ZG-30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雾机形式：自走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箱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L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泵泵最大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L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滴装置：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三禾永佳动力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53185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8531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-65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形式：背负式；外形尺寸：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x340x63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净质量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 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配套动力型号 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标定功率／转速 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/6500 kw/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喷雾量 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 kg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喷射距离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耳旁噪声 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 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喷雾量变异系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%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震动加速度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 m/s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F-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形式：背负式；外形尺寸　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x420x69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净质量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型号 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-3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形式：单缸风冷二冲程；标定功率／转速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3/7500 kw/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水平喷雾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3 kg/min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喷射距离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 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喷雾量变异系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%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加速度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 m/s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耳旁噪声 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 dB(A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FB18-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形式：背负式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x480x6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净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35 kg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药箱容积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型号 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E40F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药箱容积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/5000 kw/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平喷雾量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7 kg/min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喷射距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 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喷雾量变异系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2 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振动加速度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/s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耳旁噪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8 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9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5:00Z</dcterms:created>
  <dc:creator>123</dc:creator>
  <dc:description/>
  <cp:keywords/>
  <dc:language>en-US</dc:language>
  <cp:lastModifiedBy>USER</cp:lastModifiedBy>
  <cp:lastPrinted>2007-03-03T17:36:00Z</cp:lastPrinted>
  <dcterms:modified xsi:type="dcterms:W3CDTF">2009-02-23T02:14:00Z</dcterms:modified>
  <cp:revision>18</cp:revision>
  <dc:subject/>
  <dc:title>品种</dc:title>
</cp:coreProperties>
</file>