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步进式水稻插秧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关农机（常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51520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515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S-6A(PC6-8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行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61G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发动机，最大马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动方式：手拉反冲程，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80×2100×10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18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机构形式：曲柄摇杆式，仿形机构形式：液压仿形，株距调节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 插秧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上下左右液压平衡装置：有 ，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9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产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：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产地：常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保田农业机械（苏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287517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16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W-48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mm): 2140×1590×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 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MZ175-B-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(ps)/rpm): 2.6(3.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(4.3)/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燃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用无铅汽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拉反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轮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轮毂橡胶轮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轮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φ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( m/s): 0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7(0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8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、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 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z w:val="18"/>
                <w:szCs w:val="18"/>
              </w:rPr>
              <w:t>/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苗数调节量：横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苗数调节量：纵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(9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(5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苗条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·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1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W-68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mm): 2370×1930×9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状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 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MZ175-B-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(ps)/rpm): 3.3(4.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(5.5)/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燃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用无铅汽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拉反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轮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轮毂橡胶轮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轮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φ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( m/s): 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7(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8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、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 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: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z w:val="18"/>
                <w:szCs w:val="18"/>
              </w:rPr>
              <w:t>/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苗数调节量：横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苗数调节量：纵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(9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 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(5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苗条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·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北方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F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形式：手扶步进式、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×1500×1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、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、栽植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~0.7m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、行走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~1.5m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形式：手扶步进式、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0×2100×1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、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、栽植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~0.69m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、作业效率：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步进式水稻插秧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桦联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4549919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-383233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383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R-4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×1500×1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名称、型号及起动方式：风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手拉反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轮个数及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，粗轮毂橡胶轮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形式：曲柄摇杆式插秧机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形式：液压仿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20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控报警：无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：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农机（南京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562138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5621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P4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标准配置；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结构型式：手扶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5×1530×8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输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/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/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启动方式：手拉反冲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轮驱动；橡胶凸耳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变速档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、后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仿形机构：液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插机构：曲柄摇杆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插秧频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东洋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6118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611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F455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名称、型号及起动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、四冲程、汽油机，反冲式启动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轮个数及形式：橡胶轮爪驱动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形式：曲柄摇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形式：液压仿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∽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小精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-8205805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-8205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X-43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2300ⅹ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1500ⅹ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ⅹ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汽油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T168F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Hp):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档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；行走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/s): 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插植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 ；插植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栽植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120/130/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栽植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/s): 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: 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常发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62339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62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S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整机结构型式：手扶步行式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0×1480×9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启动方式：手拉反冲式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驱动轮数：两轮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行走轮结构形式：橡胶轮爪式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行走变速形式及挡位：有级（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、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）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仿形机构：液压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插机构：曲柄摇杆式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插秧频次（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行数及行距：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富来威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-835480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-835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-4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0×1480×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冷四冲程单缸立式汽油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Y20-3D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。手拉反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轮个数及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橡胶轮爪驱动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形式：回转式曲柄摇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：液压仿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距调节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调节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控报警：标杆监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吉插秧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22121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221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RP-4U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结构形式：手扶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0×1480×800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1L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冷直立四冲程汽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手拉反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，橡胶轮爪驱动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四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：曲柄摇杆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：液压仿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变速形式及档位：有级，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后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5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出厂标准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-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步进式水稻插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榆树市华裕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484</w:t>
            </w:r>
          </w:p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6135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CY-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式调节、双橡胶轮驱动、曲柄式分插机构、单缸四冲程汽油机、单程横向分秧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插秧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株距可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钵苗水稻插秧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BM-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式调节、双橡胶轮驱动、曲柄式拔秧机构、单缸四冲程汽油机（日本进口）、单程横向分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插秧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株距可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坐式插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关农机（常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51520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515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-6A(PG6-D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行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00D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发动机  ，最大马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动方式：电启动，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0×2020×2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57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机构形式：旋转式，仿形机构形式：液压仿形，株距调节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，插秧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，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产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：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产地：常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-6B(PZ60-HGR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行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01D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发动机  ，最大马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动方式：电启动，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0×2020×2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:540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变速，插秧机构形式：旋转式，仿形机构形式：液压仿形，株距调节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，插秧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，电子自动左右平衡装置：有，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产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：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产地：常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保田农业机械（苏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287517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16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U-68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 (mm): 3000×2210×149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驱动方式：四轮驱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最低离地高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4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): 49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型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久保田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410-P-CHN-S1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汽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OHC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汽油发动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w(ps)/rpm): 7.7(10.5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(15)/36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使用燃油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用无铅汽油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向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变速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液压转向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HST)]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走轮：直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度 前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 (mm): 650×78(900×50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( m/s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42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2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行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行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cm): 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株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cm): 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株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3.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9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深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3(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株苗数调节量：横送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11/2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/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/16(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株苗数调节量：纵送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秧苗条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苗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2.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5·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监控报警和自动装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秧苗用尽、后退、充电、机油压、水温、燃油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3.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GQ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SPU-68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 (mm): 3000×2210×149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驱动方式：四轮驱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最低离地高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4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): 59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型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久保田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460-P-CHN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汽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OHC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汽油发动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w(ps)/rpm): 8.5(11.5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5(17)/36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使用燃油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用无铅汽油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向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变速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液压转向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HST)]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走轮：直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度 前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 (mm):650×95(900×50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 m/s): 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6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行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行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cm): 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株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cm): 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株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3.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9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秧深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3(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株苗数调节量：横送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11/2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/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/16(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株苗数调节量：纵送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秧苗条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苗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2.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5·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监控报警和自动装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秧苗用尽、后退、充电、机油压、水温、燃油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3.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坐式插秧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保田农业机械（苏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287517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16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D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 (mm): 3195×2820×166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驱动方式：四轮驱动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最低离地高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mm): 46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kg): 7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型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久保田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D782-E2-P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水冷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缸立式柴油发动机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kw(ps)/rpm):14.7(20)/36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使用燃油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: 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号柴油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转向方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变速方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液压转向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HST)]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行走轮：直径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宽度 前轮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后轮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 (mm): 650×76(950×50)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插秧速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 m/s): 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5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插秧行数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: 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插秧行距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cm): 3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插秧株距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cm): 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插秧株数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/3.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: 9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插秧深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mm): 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(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株苗数调节量：横送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mm/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: 11/2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/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8/16(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株苗数调节量：纵送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mm): 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秧苗条件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叶龄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苗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: 2.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.5·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监控报警和自动装置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秧苗用尽、插秧离合器、标杆、后退、充电、机油压、水温、燃油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: 3.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马农机（中国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21688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215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GQ-4(VP4C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日本洋马空冷四冲程单缸汽油发动机；行走部：四轮驱动，采用油门连动变速机构，世界先进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CVT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变速机构；插秧方式：采用机械仿形旋转式插植系统；技术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KW(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hm2/h(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插秧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插植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GQ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P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日本洋马空冷四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发动机；行走部：四轮驱动，采用油门连动变速机构，世界先进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HMT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变速机构；插秧方式：采用机械仿形旋转式插植系统；平衡装置：电子液压式或机械式；技术参数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KW(1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hm2/h(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插秧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3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插植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GQ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P8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日本洋马水冷四冲程三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3TNV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发动机；行走部：四轮驱动，采用油门连动踏板变速机构，世界先进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HMT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变速机构；插秧方式：采用机械仿形旋转式插植系统，并采用世界先进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UFO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衡装置，使得插秧机更加稳定 ；技术参数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7KW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hm2/h(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插秧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插植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联合收割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82679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8267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D-63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×2122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名称、型号、功率及起动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F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手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轮个数及形式：独轮驱动、乘坐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形式：曲柄摇杆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形式：机械仿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/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/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控报警：栽植臂安全离合器报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~0.2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2ZT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柴油机；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X2132X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分置式曲柄连杆插秧部件；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插秧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南方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2106320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2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210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G63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动 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CH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双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冲程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、无级变速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ps/3600 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0mm×2390mm×149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   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栽植行数（行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栽植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G8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动 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CH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双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冲程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、无级变速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ps/3600 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0mm×2390mm×1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   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栽植行数（行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栽植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坐式插秧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桦联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4549919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-383233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383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G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×2185×1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名称、型号及起动方式：风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OHV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F188F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启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轮个数及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，前轮防爆、后轮橡胶凸耳轮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形式：旋转式插秧机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形式：液压仿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控报警：秧苗用尽、插秧离合器、标杆、后退、充电、机油压、燃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：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华盛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-83293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-832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S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柴油机；独轮驱动，船板仿形，插秧株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农机（南京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562138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5621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-6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结构型式：高速乘坐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0×2140×165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输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/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2/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启动方式：电启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型式：双缸水冷四冲程汽油发动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四轮驱动；橡胶凸耳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变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变速；副变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仿形机构：液压感应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插机构：旋转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插秧频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东洋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6118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611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名称、型号及起动方式：汽油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Honda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、电启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轮个数及形式：橡胶轮爪驱动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行数及行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形式：旋转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形式：液压仿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∽2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∽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控报警：苗减少、自动划线传感器、后退报警、机油温度、燃油量指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榆树市华裕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48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361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C-9356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座式、金属水田轮独轮驱动、曲柄摇杆式分插机构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170F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柴油机，插秧频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、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时风（集团）聊城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837717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2937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-63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余姚</w:t>
            </w:r>
            <w:r>
              <w:rPr>
                <w:rFonts w:cs="宋体;SimSun" w:ascii="宋体;SimSun" w:hAnsi="宋体;SimSun"/>
                <w:sz w:val="18"/>
                <w:szCs w:val="18"/>
              </w:rPr>
              <w:t>Z170F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风冷柴油发动机，独轮驱动防滑船板仿形设计，液压过埂防陷装置，配置水田铁轮、陆路胶轮、四大铝合金箱体采用压铸工艺，方向盘式、新式栽植臂，不锈钢秧箱，高压三箱，加重尾轮，手提把手，放秧托架，插秧深度无级可调，可调式横向送秧机构。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241×213×1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整机重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置式曲柄连杆插秧机构、插秧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可调、株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14 14/1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程横向分插频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离针进入秧门最大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吉青禾插秧机制造有限公司第一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361915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33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-9356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×2132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名称、型号及起动方式：小型风冷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Z170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手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轮个数及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金属水田轮，前轮防爆轮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形式：分置式曲柄连杆机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形式：机械仿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/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调节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坐式插秧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福尔沃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3866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3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-63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独轮驱动，船板仿形，外形尺寸（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10X2132X13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0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天鹅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0F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柴油机，功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94Kw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600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挡机械变速，摩擦片式离合器，机械转向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组曲柄摇杆式分插机构，行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插秧频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钟，插秧株距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共三组五挡，插秧深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级调整，作业速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2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88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行驶速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.9Km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。伤秧率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％，漏插率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％，相对均匀度合格率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％，使用可靠性系数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％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-82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独轮驱动，船板仿形，外形尺寸（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15X2165X13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20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天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0F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柴油机，功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94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00r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挡机械变速，摩擦片式离合器，机械转向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曲柄摇杆式分插机构，行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8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插秧频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钟，插秧株距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共三组五挡，插秧深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无级调整，作业速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2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088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行驶速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9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伤秧率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，漏插率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，相对均匀度合格率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使用可靠性系数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％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吉插秧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22121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221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T-9356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结构形式：乘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×2132×1300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风冷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手摇</w:t>
            </w:r>
            <w:r>
              <w:rPr>
                <w:rFonts w:cs="宋体;SimSun" w:ascii="宋体;SimSun" w:hAnsi="宋体;SimSun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方式：独轮，金属水田轮，行走轮为胶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六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：曲柄摇杆式插秧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：机械船板仿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变速形式及档位：有级，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：无级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;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出厂标准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T-7358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结构形式：乘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×2170×1300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风冷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手摇</w:t>
            </w:r>
            <w:r>
              <w:rPr>
                <w:rFonts w:cs="宋体;SimSun" w:ascii="宋体;SimSun" w:hAnsi="宋体;SimSun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方式：独轮，金属水田轮，行走轮为胶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八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：曲柄摇杆式插秧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：机械船板仿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变速形式及档位：有级，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：无级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;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出厂标准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G-6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结构形式：乘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×2132×1300;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风冷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手摇</w:t>
            </w:r>
            <w:r>
              <w:rPr>
                <w:rFonts w:cs="宋体;SimSun" w:ascii="宋体;SimSun" w:hAnsi="宋体;SimSun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方式：独轮，金属水田轮，行走轮为胶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行数及行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六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插机构：旋转式插秧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形机构：机械船板仿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;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变速形式及档位：有级，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秧深度：无级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;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出厂标准株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泰山拖拉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3890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385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QY-63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及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3.2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多株距行走箱；前后液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宁联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56360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-563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J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×2132×1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94 kw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柴油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额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 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插秧株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/14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程横向分秧次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离针进入秧门口最大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适合秧苗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田轮外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路行驶胶轮外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8 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路行驶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7 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华信柴油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22237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167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T-6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秧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10×2132×130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9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板仿行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3.23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mm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坐式插秧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东山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490999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4909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ZJ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自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×2132×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名称、型号及启动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缸、卧式、四冲程、手摇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驱动轮个数及形式：独轮、金属水田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作行数及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分插机构形式：分置式曲柄连杆插秧部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仿行机构形式：机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株（穴）距调节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插秧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7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4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08:33:00Z</dcterms:modified>
  <cp:revision>8</cp:revision>
  <dc:subject/>
  <dc:title>品种</dc:title>
</cp:coreProperties>
</file>