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中旋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158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15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梁配置。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后输出中间传动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5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6*1020*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配置。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系列；刀片数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后输出中间传动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42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6*1020*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港旋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03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；悬挂架总成；中间齿轮箱总成；方管框架主梁；左右侧板；犁刀轴总成；罩壳；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拖拉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.0-25.7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.720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7.232.228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5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X1732X105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；悬挂架总成；中间齿轮箱总成；方管框架主梁；左右侧板；犁刀轴总成；罩壳；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拖拉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6.7-47.7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.720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9.226.200.236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X2056X115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；悬挂架总成；中间齿轮箱总成；方管框架主梁；左右侧板；犁刀轴总成；罩壳；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拖拉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4.1-51.4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.720.1000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.236.209.226.291.314.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X2296X115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；悬挂架总成；中间齿轮箱总成；方管框架主梁；左右侧板；犁刀轴总成；罩壳；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拖拉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7.8-58.8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.720.1000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.236.209.226.291.314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X2536X1152.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港旋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03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MD-2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；双灭茬传动总成；悬挂架总成；中间齿轮箱总成；双侧边齿轮箱总成；方管框架主梁；左右侧板；犁刀轴总成；灭茬刀轴总成；罩壳；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拖拉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8.8-73.5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.720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.2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.476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：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弯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X2120X1240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恒昌汽车配件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366204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3662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44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级拖拉机），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：旱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刀片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×2056×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㎜），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与拖拉机连接形式：标准三点悬挂，传动方式：中间齿轮传动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NZ-1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刀片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S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壤硬时使用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壤疏松时使用），刀片数量：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-0.32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×470×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与拖拉机连接方式：标准三点悬挂，拖拉机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TN-200-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），水田耕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水田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与拖拉机连接形式：标准三点悬挂，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0×8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㎜），传动方式：双侧链传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7275699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7275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GSL-9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×950×7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kw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辊回转半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195mm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90cm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耕深稳定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后地表平整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cm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被覆盖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%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工作小时工作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hm²/(h.m)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拖农业机械装备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0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L-2(140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.4-51.5 kW(55-70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旋耕工作幅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: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:0.1-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起垄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2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根粉碎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:≥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L-4(240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58.8-88.2 kW(80-1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工作幅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: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:0.2-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垄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2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粉碎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:≥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云县黄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传动轴总成、悬挂架、中间齿轮箱总成、支承框架、左右侧板、犁刀轴总成。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云县黄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传动轴总成、悬挂架、中间齿轮箱总成、支承框架、左右侧板、犁刀轴总成。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传动轴总成、悬挂架、中间齿轮箱总成、支承框架、左右侧板、犁刀轴总成。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3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传动轴总成、悬挂架、中间齿轮箱总成、支承框架、左右侧板、犁刀轴总成。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;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标准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华旋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665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6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前机罩防护装置、加传动防护装置、方管框架机构，结盘刀轴，配套动力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标准三点悬挂，中间传动方式，齿轮传动。刀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-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-1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前机罩防护装置、加传动防护装置、方管框架机构，结盘刀轴，配套动力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标准三点悬挂，中间传动方式，齿轮传动。刀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-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-1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中天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57611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5761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茬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C-26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；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短刀，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，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起垄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农哈哈机械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544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×2076×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刀片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轴回转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耕深稳定性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后地表平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植被覆盖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动方式：中间齿轮传动，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GQN-200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×2280×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刀片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轴回转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耕深稳定性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后地表平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植被覆盖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动方式：中间齿轮传动，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×2580×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刀片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轴回转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耕深稳定性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后地表平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植被覆盖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动方式：中间齿轮传动，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5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农哈哈机械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544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B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00×2280×118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4.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1.5kw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重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㎏，耕深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耕幅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刀片数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，刀片型号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刀轴回转半径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耕深稳定性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耕后地表平整度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碎土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植被覆盖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传动方式：中间齿轮传动，纯工作小时生产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1hm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结构型式：高箱体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B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00×2580×128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1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8.8kw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重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㎏，耕深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耕幅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刀片数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，刀片型号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刀轴回转半径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耕深稳定性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耕后地表平整度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碎土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植被覆盖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传动方式：中间齿轮传动，纯工作小时生产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115hm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结构型式：高箱体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宁城长明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-422374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-4222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C-9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-14.7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中央差速器，通轴双侧齿轮传动。配置：灭茬刀辊（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；旋耕刀辊（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。 旋耕刀辊与灭茬刀辊可转换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C-1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-18.4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c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差速器，通轴双侧齿轮传动。配置：灭茬刀辊（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；旋耕刀辊（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。旋耕刀辊与灭茬刀辊可转换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C-1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-22.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c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差速器，通轴双侧齿轮传动。配置：灭茬刀辊（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；旋耕刀辊（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旋耕刀辊与灭茬刀辊可转换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C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5.7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c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差速器，通轴双侧齿轮传动。配置：灭茬刀辊（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；旋耕刀辊（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。旋耕刀辊与灭茬刀辊可转换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C-2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-44.7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c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差速器，通轴双侧齿轮传动。配置：灭茬刀辊（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；旋耕刀辊（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）。旋耕刀辊与灭茬刀辊可转换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D-16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4-47.7kw(55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8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与侧边齿轮传动，灭茬、旋耕双辊同时作业。灭茬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r/min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D-18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5-55.1kw(65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8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与侧边齿轮传动，灭茬、旋耕双辊同时作业。灭茬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r/min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5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D-20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   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-62.4kw(75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。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8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与侧边齿轮传动，灭茬、旋耕双辊同时作业。灭茬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r/min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宁城长明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-422374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-4222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L-18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8-55.1kw(65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形式：深松、灭茬、镇压联合作业。选配旋耕刀辊，中央齿轮传动。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-420r/min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转速，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2×1680×1451mm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L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-62.4kw(75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形式：深松、灭茬、镇压联合作业。选配旋耕刀辊，中央齿轮传动。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-420r/min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转速，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2×1680×1451mm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L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w(9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形式：深松、灭茬、镇压联合作业。选配旋耕刀辊，中央齿轮传动。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-420r/min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转速，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2×1680×1451mm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kg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化市民主机修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207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30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L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主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动轴总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速箱总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罩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力以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Kg   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  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动方式：动力输出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IT 225 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旋线排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N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框架主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悬挂架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传动轴总成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变速箱总成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罩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马力以上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70Kg 8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00 9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旋耕刀型式及数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IT245 3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把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传动方式：动力输出轴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传动副类型：齿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螺旋线排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框架主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悬挂架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传动轴总成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变速箱总成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罩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马力以上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05Kg  8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800  9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旋耕刀型式及数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IT245 50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把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传动方式：动力输出轴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传动副类型：齿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螺旋线排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框架主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悬挂架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传动轴总成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变速箱总成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罩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马力以上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20Kg 8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0 9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旋耕刀型式及数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IT260 58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传动方式：动力输出轴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传动副类型：齿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螺旋线排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振兴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91597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9159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梁配置。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后输出中间传动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*1482*1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配置。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后输出中间传动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6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*1632*1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配置。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后输出中间传动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42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6*1020*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配置。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刀辊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后输出中间传动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435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6*1020*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/6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圆梁，平板式拖板，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标准三点悬挂；中间传动方式；传动类型为齿轮传动；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/273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/6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圆梁，平板式拖板，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标准三点悬挂；中间传动方式；传动类型为齿轮传动；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/273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KH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球铁高箱体，方梁框架式，平板式拖板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45-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标准三点悬挂；中间传动方式；传动类型为齿轮传动；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/245/273/r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KH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球铁高箱体，方梁框架式，平板式拖板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标准三点悬挂；中间传动方式；传动类型为齿轮传动；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/245/273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。    加强斜支撑，含加长下悬挂含加高框架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K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方梁框架式，平板式拖板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.1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r/min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㎝；标准三点悬挂；中间传动方式；传动类型为齿轮传动；刀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/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67/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84/308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K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方梁框架式，平板式拖板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-54.4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标准三点悬挂；中间传动方式；传动类型为齿轮传动；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/267/296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K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方梁框架式，平板式拖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.2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r/min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标准三点悬挂；中间传动方式；传动类型为齿轮传动；刀轴转速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/231(540)267/271(540)/284/308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KB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及参数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球铁高箱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梁框架式，平板式拖板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.8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标准三点悬挂；中间传动方式；传动类型为齿轮传动；刀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/266/294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刀；旋耕刀呈螺旋线排列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常林集团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036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15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拖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83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铁高箱中间齿轮箱总成、传动轴总成、悬挂架、方管框架主梁、左右侧板、犁刀轴总成、罩壳、拖板。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中间齿轮传动；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挂接方式：标准三点悬挂；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,72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机具前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（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㎜）：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铁高箱中间齿轮箱总成、传动轴总成、悬挂架、方管框架主梁、左右侧板、犁刀轴总成、罩壳、拖板。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中间齿轮传动；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挂接方式：标准三点悬挂；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,72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螺旋线；机具前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（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㎜）：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陆旋耕机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89318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893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GQN-14O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中间齿轮传动，框架结构。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~22.0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旱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~1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~16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GQN-16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中间齿轮传动，框架结构。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4~33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；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~16c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GQN-18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中间齿轮传动，框架结构。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~44.1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耕深：； 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~16c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GQN-20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中间齿轮传动，螺旋锥齿轮，框架结构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4~44.1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.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；耕深：旱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~16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球铁高箱体框架结构，中间齿轮传动，螺旋锥齿轮、加粗刀轴。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8~73.5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耕深：旱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~16c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城区长城旋耕机厂 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36-8901800   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5698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2905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4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 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盐海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343899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332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中间齿轮箱总成、方管框架主梁、左右侧板、犁刀轴总成、罩壳、拖板。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.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配锥齿轮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盐海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343899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332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中间齿轮箱总成、方管框架主梁、左右侧板、犁刀轴总成、罩壳、拖板。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.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配锥齿轮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中间齿轮箱总成、方管框架主梁、左右侧板、犁刀轴总成、罩壳、拖板。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配锥齿轮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8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中间齿轮箱总成、方管框架主梁、左右侧板、犁刀轴总成、罩壳、拖板。技术参数：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配锥齿轮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中间齿轮箱总成、方管框架主梁、左右侧板、犁刀轴总成、罩壳、拖板。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配锥齿轮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中间齿轮高箱总成、方管框架主梁、左右侧板、犁刀轴总成、罩壳、拖板。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配锥齿轮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盐海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343899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332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M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灭茬传动轴、中间齿轮箱总成、侧边齿轮箱总成、加强方管框架主梁、左右侧板、犁刀轴总成、灭茬刀轴总成、罩壳、拖板；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旋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灭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M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箱总成、悬挂架、灭茬传动轴、中间齿轮箱总成、侧边齿轮箱总成、加强方管框架主梁、左右侧板、犁刀轴总成、灭茬刀轴总成、罩壳、拖板；技术参数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排列方式：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旋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灭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箱总成、悬挂架、中间齿轮箱总成、加强方管框架主梁、左右侧板、犁刀轴总成、罩壳、拖板；技术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拖拉机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4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形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 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排列方式：螺旋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圣和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-56695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-5668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标准配置：传动轴、悬挂架、中间齿轮箱总成、框架主梁、左右侧板、犁刀轴总成、罩壳、拖板。技术参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配套动力（马力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结构质量（千克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180;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旋耕刀排列方式：螺旋型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/7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8/26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旱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标准配置：加厚加大侧板、加厚上盖板、加厚加大框架主梁、双柱可移动悬挂臂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重型箱体、改进刀座、加重型传动轴、加粗花键轴、悬挂架、中间齿轮箱总成、犁刀轴总成、罩壳、拖板。技术参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配套动力（马力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结构质量（千克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200;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旋耕刀排列方式：螺旋型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20/5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67/2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旱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圣和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-56695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-5668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标准配置：加厚加大侧板、加厚上盖板、加厚加大框架主梁、双柱可移动悬挂臂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加重型箱体、改进刀座、加重型传动轴、加粗花键轴、悬挂架、中间齿轮箱总成、犁刀轴总成、罩壳、拖板。技术参数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配套动力（马力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结构质量（千克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200;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旋耕刀排列方式：螺旋型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20/5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7/21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：旱田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标准配置：加厚加大侧板、加厚上盖板、加厚加大框架主梁、双柱可移动悬挂臂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加重型箱体、改进刀座、加重型传动轴、加粗花键轴、悬挂架、中间齿轮箱总成、犁刀轴总成、罩壳、拖板。技术参数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配套动力（马力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结构质量（千克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200;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旋耕刀排列方式：螺旋型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20/5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7/21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：旱田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加厚加大侧板、加厚上盖板、加厚加大框架主梁、双柱可移动悬挂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重型箱体、改进刀座、加重型传动轴、加粗花键轴、悬挂架、中间齿轮箱总成、犁刀轴总成、罩壳、拖板。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千克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;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/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/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旱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3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加厚加大侧板、加厚上盖板、加厚加大框架主梁、双柱可移动悬挂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重型箱体、改进刀座、加重型传动轴、加粗花键轴、悬挂架、中间齿轮箱总成、犁刀轴总成、罩壳、拖板。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（千克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;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螺旋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/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/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旱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奥德尔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—813669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-8136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NZ—9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mm1030×970×6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kg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W7.35-8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刀辊回转半径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19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 cm 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 cm 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稳定性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后地表平整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≤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植被覆盖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(h·m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发机械有限分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0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518-8888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0;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540 720;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 226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~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~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;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540 720;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 226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~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~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NMD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梁框架结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配套拖拉机动力（马力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幅宽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2000;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r/min)540 720;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侧边齿轮传动（旋耕刀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灭茬刀轴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/43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旋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灭茬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6/48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旋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灭茬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245/17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灭茬轴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9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/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旋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灭茬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刀型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MC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（旋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灭茬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刀排列方式：双螺旋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四条螺旋线（旋耕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灭茬轴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mm):100~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祥宝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2673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2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SK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245  5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片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生产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动力输出轴转速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/720/1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刀辊转速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36/20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6/29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=5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外型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*235*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SK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245  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片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生产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动力输出轴转速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/720/1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刀辊转速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36/20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6/29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=5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外型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*210*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云县云港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53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1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故障间隔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TBF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(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≥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故障间隔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TBF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(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≥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NMD-1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侧边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2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， 灭茬刀（定制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平均故障间隔时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TBF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(h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云县云港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53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1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NMD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灭茬刀（定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故障间隔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TBF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(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旋播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481274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481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7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2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8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38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6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；选配：方管框架主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5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75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；选配：方管框架主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55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9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；选配：方管框架主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，可两档变速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8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: 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；选配：仿形限深轮、灭茬刀轴、深松起垄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传动轴总成、悬挂架、左右主梁、左右侧板、刀轴总成、中间齿轮箱总成、罩盖、拖板，可两档变速；技术参数：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5-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: 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传动、旋耕刀型式及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连接形式：三点悬挂；选配：仿形限深轮、灭茬刀轴、深松起垄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旋播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481274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481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悬挂架、左右主梁、左右侧板、刀轴总成、中间齿轮箱总成、罩盖、拖板，可三档变速；技术参数：配套动力（马力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45-6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: 5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1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间传动、旋耕刀型式及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、连接形式：三点悬挂；选配：仿形限深轮、方管框架主梁、灭茬刀轴组合、深松起垄犁、镇压辊组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悬挂架、左右主梁、左右侧板、刀轴总成、中间齿轮箱总成、罩盖、拖板，可三档变速；技术参数：配套动力（马力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55-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: 5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齿轮传动、旋耕刀型式及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、连接形式：三点悬挂；选配：方管框架主梁、仿形限深轮、加强型高箱体、深松起垄犁、镇压辊组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2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悬挂架、左右主梁、左右侧板、刀轴总成、中间齿轮箱总成、罩盖、拖板，可三档变速；技术参数：配套动力（马力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65-8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: 57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22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齿轮传动、旋耕刀型式及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、连接形式：三点悬挂；选配：加强型高箱体、方管框架主梁、仿形限深轮、灭茬刀轴组合、深松起垄犁、镇压辊组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悬挂架、左右主梁、左右侧板、刀轴总成、中间齿轮箱总成、罩盖、拖板，可三档变速；技术参数：配套动力（马力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90-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: 69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2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齿轮传动、旋耕刀型式及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、连接形式：三点悬挂；选配：方管框架主梁、灭茬刀轴组合、深松起垄犁、镇压辊组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2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悬挂架、左右主梁、左右侧板、刀轴总成、中间齿轮箱总成、罩盖、拖板，可三档变速；技术参数：配套动力（马力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90-14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: 7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2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齿轮传动、旋耕刀型式及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、连接形式：三点悬挂；选配：灭茬刀轴组合、深松起垄犁、镇压辊组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B-3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悬挂架、左右主梁、左右侧板、刀轴总成、中间齿轮箱总成、罩盖、拖板，可三档变速；技术参数：配套动力（马力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100-16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:74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3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齿轮传动、旋耕刀型式及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、连接形式：三点悬挂、选配：灭茬刀轴组合、深松起垄犁、镇压辊组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三点悬挂架、中间齿轮箱总成、框架主梁、左右侧板、犁刀轴总成、罩壳、拖板、配件箱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拖拉机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1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00/720/54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kg):388; 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r/min): 314/29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7/2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6/261 ; 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260 ; 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形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:50; 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排列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线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20×2106×115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威迪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传动轴总成、三点悬挂架、中间齿轮箱总成、框架主梁、左右侧板、犁刀轴总成、罩壳、拖板、配件箱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拖拉机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-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00/720/54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kg):420; 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r/min): 314/29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7/2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6/261 ; 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: 260 ; 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形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:58; 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旋耕刀排列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线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20×2346×115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威迪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5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标准配置：传动轴总成、五点悬挂架、中间弧齿球铁高箱箱总成、框架主梁、左右侧板、加粗犁刀轴总成、罩壳、拖板、配件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五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0/5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450; 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: 314/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/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/261 ; 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260 ; 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:66; 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线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垄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垄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×2776×11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华旋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572008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709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旋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SGT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、加强型悬挂架、灭茬传动轴、球铁侧边齿轮箱总成、加厚灭茬刀轴总成、球铁中间齿轮箱总成、加强型旋耕机框架、加厚左右侧板、加厚犁刀轴总成、罩壳和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、灭茬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  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旱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-1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、加强型悬挂架、中间齿轮箱总成、加强型框架主梁、加厚左右侧板、加厚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420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；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;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232 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QN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、加强型悬挂架、球铁高箱体总成、加强型框架主梁、加厚左右侧板、加厚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560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;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720 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QN-2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、加强型悬挂架、球铁高箱体总成、加强型框架主梁、加厚左右侧板、加厚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590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前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;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720 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 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旱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家庄连达农业机械有限公司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487166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4871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拖拉机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接方式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中间齿轮箱总成、左右主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;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5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螺旋线 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中间齿轮箱总成、左右主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14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  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中间齿轮箱总成、左右主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  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Q-1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中间齿轮箱总成、左右主梁、副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;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  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Q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中间齿轮箱总成、左右主梁、副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;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   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Q-14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框架、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; 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3;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0;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7  25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Q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左右主梁、副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; 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8;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4;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7   25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Q-15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框架、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; 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0;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4;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7  25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Q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左右主梁、副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; 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0;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8;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7  25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Q-16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框架、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-40; 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;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8;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45;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7  25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6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左右圆管主梁、副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  230  2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65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该型号主要配置及参数 ：传动轴总成、悬挂架、中间齿轮箱总成、框架焊合、左右侧板、犁刀轴总成、罩壳、拖板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  230  2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旱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该型号主要配置及参数 ：传动轴总成、悬挂架、中间齿轮箱总成、左右圆管主梁、副梁、左右侧板、犁刀轴总成、罩壳、拖板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  230  2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8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该型号主要配置及参数 ：传动轴总成、悬挂架、中间齿轮箱总成、框架焊合、左右侧板、犁刀轴总成、罩壳、拖板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  230  2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该型号主要配置及参数 ：传动轴总成、悬挂架、中间齿轮箱总成、左右圆管主梁、副梁、左右侧板、犁刀轴总成、罩壳、拖板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  230  2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0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该型号主要配置及参数 ：传动轴总成、悬挂架、中间齿轮箱总成、框架焊合、左右侧板、犁刀轴总成、罩壳、拖板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  230  2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该型号主要配置及参数 ：传动轴总成、悬挂架、中间齿轮箱总成、左右圆管主梁、副梁、左右侧板、犁刀轴总成、罩壳、拖板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3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框架焊合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40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左右圆管主梁、副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5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左右圆管主梁、副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 7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QN-20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方管框架主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  230  2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QN-23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方管框架主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40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  230  2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QN-25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传动轴总成、悬挂架、中间齿轮箱总成、方管框架主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4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 230 2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QN-30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中间齿轮箱总成、方管框架主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256/256 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QN-350J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中间齿轮箱总成、方管框架主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56/256 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25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40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65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80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10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25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SL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40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SL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65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SL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、悬挂架、灭茬传动轴、侧边齿轮箱总成、灭茬刀轴总成、中间齿轮箱总成、旋耕机框架、左右侧板、犁刀轴总成、罩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80D(3)SL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  2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灭茬刀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-1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该型号主要配置及参数 ：传动轴总成、悬挂架、中间齿轮箱总成、主梁、左右侧板、犁刀轴总成、罩壳、拖板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配套动力（马力）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; 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5;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 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24;7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225;9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螺旋线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该型号主要配置及参数 ：传动轴总成、悬挂架、中间齿轮箱总成、主梁、左右侧板、犁刀轴总成、罩壳、拖板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配套动力（马力）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5; 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5;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数量（把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30;7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三点悬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225;9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排列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螺旋线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该型号主要配置及参数 ：传动轴总成、悬挂架、中间齿轮箱总成、主梁、左右侧板、犁刀轴总成、罩壳、拖板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拖拉机动力（马力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;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 260;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N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该型号主要配置及参数 ： 传动轴总成、悬挂架、中间齿轮箱总成、主梁、副梁、左右侧板、犁刀轴总成、罩壳、拖板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75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18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该型号主要配置及参数 ： 传动轴总成、悬挂架、中间齿轮箱总成、主梁、副梁、左右侧板、犁刀轴总成、罩壳、拖板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刀排列方式：螺旋线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40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6 / 20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0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该型号主要配置及参数 ：传动轴总成、悬挂架、中间齿轮箱总成、主梁、副梁、左右侧板、犁刀轴总成、罩壳、拖板。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排列方式：螺旋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200  236 226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3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该型号主要配置及参数 ：传动轴总成、悬挂架、中间齿轮箱总成、主梁、副梁、左右侧板、犁刀轴总成、罩壳、拖板。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排列方式：螺旋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54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26  2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GQN-250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该型号主要配置及参数 ：传动轴总成、悬挂架、中间齿轮箱总成、主梁、副梁、左右侧板、犁刀轴总成、罩壳、拖板。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排列方式：螺旋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54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SGTN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动方式：侧边齿轮传动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  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21  38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SGTN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动方式：侧边齿轮传动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  5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24  47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SGTN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该型号主要配置及参数 ：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动方式：侧边齿轮传动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8  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旋耕刀排列方式：双螺旋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; 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40  7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24  47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：旱地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水耕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堡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16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准配置：传动轴总成、三点悬挂架、中间齿轮箱总成、框架主梁、左右侧板、犁刀轴总成、罩壳、拖板、配件箱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配套拖拉机动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-5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18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000/720/540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):405; 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r/min): 298/3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9/2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/236 ; 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260 ; 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形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50;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排列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双螺旋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20×2106×11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准配置：传动轴总成、三点悬挂架、中间齿轮箱总成、框架主梁、左右侧板、犁刀轴总成、罩壳、拖板、配件箱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配套拖拉机动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-7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2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000/720/540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传动方式：中间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):420; 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刀辊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r/min): 298/3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9/2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/236 ; 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260 ; 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形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58;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排列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双螺旋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20×2346×11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8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V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标准配置：传动轴总成、四点悬挂架、灭茬传动轴、侧边齿轮箱总成、灭茬刀轴总成、中间球铁弧齿轮高箱总成、旋耕机框架、左右侧板、加强犁刀轴总成、罩壳和拖板、起垄装置、配件箱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配套拖拉机动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-8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18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挂接方式：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动力输出轴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720/540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传动方式：中间加侧边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结构质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):705; 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辊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r/min): 2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灭茬刀辊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r/min):476 ; 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刀辊回转半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260 ; 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形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 I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 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数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50;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旋耕刀排列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双螺旋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耕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灭茬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垄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-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可调）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垄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可调）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00×1920×1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扬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35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3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6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轴总成，悬挂架，中间灰铸铁箱体齿轮总成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×80×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方管加强型框架总成，直通式花键套刀轴总成，单悬挂臂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结构质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㎏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传动方式：中间全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数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片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与拖拉机连接方式：标准后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排列：双螺旋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型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机组前进速度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/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耕深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c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旱耕）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（水耕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轴总成，悬挂架，中间灰铸铁箱体齿轮总成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×80×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方管加强型框架总成，直通式花键套刀轴总成，单悬挂臂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结构质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㎏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传动方式：中间全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数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片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与拖拉机连接方式：标准后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排列：双螺旋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型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机组前进速度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/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耕深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c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旱耕）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水耕）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动轴总成，中间灰铸铁箱体齿轮总成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×80×5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方管加强型框架总成，直通式花键套刀轴总成，双悬挂臂加强悬挂架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结构质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㎏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耕幅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传动方式：中间全齿轮传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数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片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与拖拉机连接方式：标准后三点悬挂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旋耕刀排列：双螺旋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型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机组前进速度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动力输出轴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40/7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刀辊转速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耕深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c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旱耕）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水耕）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市春玉农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53708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5370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A-1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0 ×1600×1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辊转速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辊转速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华源农业装备工贸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717123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7171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L-9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：中间链传动；旋耕刀形式及数量：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×960×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8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耕后地表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5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植被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每米幅宽纯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hm²/(h.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大华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4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梁框架式结构；外形尺寸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60×1565×9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结构质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.1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传动方式：中间齿轮传动；刀辊回转半径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工作幅宽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与拖拉机连接形式：标准三点悬挂；总安装刀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把；旋耕刀型号：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225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耕深稳定性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耕后地表平整度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碎土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植被覆盖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纯工作小时生产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19hm²/(h•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梁框架式结构；外形尺寸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60×1685×9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结构质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.1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传动方式：中间齿轮传动；刀辊回转半径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工作幅宽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与拖拉机连接形式：标准三点悬挂；总安装刀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把；旋耕刀型号：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225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耕深稳定性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耕后地表平整度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碎土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植被覆盖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纯工作小时生产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19hm²/(h•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1020×2056×115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结构质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6.7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传动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间齿轮传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；与拖拉机连接形式：标准三点悬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总安装刀数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把；旋耕刀型号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IT245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8-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8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后地表平整度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碎土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植被覆盖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纯工作小时生产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19hm²/(h•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1020×2296×115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4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40.4-58.8kw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间齿轮传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与拖拉机连接形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总安装刀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把；旋耕刀型号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IT245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耕深稳定性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耕后地表平整度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碎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5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纯工作小时生产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0.19hm²/(h•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1020×2636×115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43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40.4-58.8kw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间齿轮传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与拖拉机连接形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总安装刀数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6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号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IT245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8-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8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≤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5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纯工作小时生产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0.19hm²/(h•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G-3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32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1240×3400×12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7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88.2kw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间齿轮传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总安装刀数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7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刀型号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ⅡT245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8-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8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≤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5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纯工作小时生产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0.19hm²/(h•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大华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箱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20×2310×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51.4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标准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安装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PIT245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0.19hm²/(h•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箱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20×2540×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66.1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拖拉机连接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安装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PIT245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0.19hm²/(h•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20×2730×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66.1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拖拉机连接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安装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PIT245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地表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0.19hm²/(h•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140H3D2V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前刀轴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刀轴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×1740×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加侧边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拖拉机联接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铲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高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顶宽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间距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≥9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 hm²/(h•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G-260H5D4V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前刀轴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刀轴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×2930×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1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加侧边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拖拉机联接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铲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高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顶宽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间距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≥9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 hm²/(h•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G-280H5D4V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采用前刀轴灭茬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刀轴旋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采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5M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95×3060×13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8.2kw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要结构形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间齿轮传动加侧边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与拖拉机联接形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深松铲个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耕深稳定性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%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深松深度稳定性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%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根茬粉碎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垄高合格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垄顶宽合格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垄间距合格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效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A)≥90%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纯工作小时生产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19 hm²/(h•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大华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G-325H6D5V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前刀轴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刀轴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×3530×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2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加侧边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拖拉机联接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铲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高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顶宽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间距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≥9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 hm²/(h•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G-210H4D3V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梁框架式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万向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刀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粗花键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大轴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前刀轴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刀轴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×2400×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齿轮传动加侧边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拖拉机联接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铲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稳定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高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顶宽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间距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≥9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 hm²/(h•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9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5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1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34:00Z</dcterms:created>
  <dc:creator>123</dc:creator>
  <dc:description/>
  <cp:keywords/>
  <dc:language>en-US</dc:language>
  <cp:lastModifiedBy>USER</cp:lastModifiedBy>
  <cp:lastPrinted>2007-03-03T17:36:00Z</cp:lastPrinted>
  <dcterms:modified xsi:type="dcterms:W3CDTF">2009-02-23T02:22:00Z</dcterms:modified>
  <cp:revision>48</cp:revision>
  <dc:subject/>
  <dc:title>品种</dc:title>
</cp:coreProperties>
</file>