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东轻工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58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或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2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N-Z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N-Z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或电子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或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N-Y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5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或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5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畜牧工程技术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551997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5563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FGJN-2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管道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5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PGJN-2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管道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5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鹏环宇畜牧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7113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7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P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JY-20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鹏环宇畜牧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7113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87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JY-24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Z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P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斯勒设备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631196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631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JI-2×10/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3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JI-2×14/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JI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管道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JI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子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力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1×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1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1×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1×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2×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1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2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PM-2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2×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-LEO-2×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拉伐（上海）乳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11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H-2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P-2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P-2×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挤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管理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RP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台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H-2×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置式挤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管理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2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4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6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R-6  D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仿生管道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R-6  DM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自动脱杯管道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R-8  DM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自动脱杯管道式挤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道成农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8×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厅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4×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（鱼骨厅）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道成农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6×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（鱼骨厅）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0×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厅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2×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厅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T-8×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（鱼骨厅）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0×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（鱼骨厅）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6×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厅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2×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（鱼骨厅）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爱励农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Z-1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PM-2×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Z-1×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Z-1×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ZZ-1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PM-2×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G-2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G-2×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爱励农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G-2×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G-2×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450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BL-2×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BL-2×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嘉源易润工程技术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737852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7375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P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P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 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TZ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双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牛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T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T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P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JP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T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JP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形式：平面式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×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JTZ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×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00  L/min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脉动器形式：气脉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JTZ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×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JT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形式：鱼骨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×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00  L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挤奶管路材质：奥氏体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蒙古大丰源轻工机械有限公司   </w:t>
            </w:r>
          </w:p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-23460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-234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PZ1×12/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5166699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怀卡托商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42343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423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Z-1×10/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 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YPZ-1×12/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TYPB-2×6/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Z-1×14/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Z-1×16/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 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 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YPB-2×8/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Z-1×18/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怀卡托商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42343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-423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B-2×10/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M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 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PCB-2×10/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刺激按摩，自动脱落式挤奶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刺激按摩，自动脱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YPCB-2×12/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形式：鱼骨刺激按摩，自动脱落式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00   L/min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脉动器形式：电脉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刺激按摩，自动脱落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YPB-2×12/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氏体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伊埃韦斯伐利亚（上海）牧业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28177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046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ZP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YG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YG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YGKT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快退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ZP-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BL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ZP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伊埃韦斯伐利亚（上海）牧业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28177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046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BL-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ZP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BL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并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ZP-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转盘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ZZ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YG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ZZ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GD-PD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平地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YG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GD-G&amp;S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中置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瑞晟泰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49931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499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T-YG-2×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鱼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0 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-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畜牧工程技术装备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551997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-5563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N-1A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N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—28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CJN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—28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刺激按摩电子脉动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TJN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—28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京鹏环宇畜牧科技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C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卫生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龙湾永中乾地畜牧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-8693665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-8692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B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无毒聚氯乙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B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无毒聚氯乙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拉伐（上海）乳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11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JY/2B-2C MMU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/2B-2C D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1BM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2BM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 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3BM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 L/min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-4BM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额定空气流量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0 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食品级橡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道成农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T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TT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台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抛光卫生级不锈钢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爱励农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954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TD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提桶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TD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形式：提桶式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×1450 L/mi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挤奶管路材质：食品级橡胶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N-YD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额定空气流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 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气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食品级橡胶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伊埃韦斯伐利亚（上海）牧业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28177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046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D-M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D-M (G&amp;S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12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D-M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移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真空泵台数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泵额定空气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挤奶杯组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动器形式：电脉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挤奶管路材质：奥氏体食品级不锈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山区和牧区使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储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乡市新东轻工机械有限公司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58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LG-3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0  L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4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R-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LG-6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0  L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4×2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R-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拉伐（上海）乳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11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284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CC1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HGM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XCC2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CNMT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XCC3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CNMT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XCC5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CNMT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CC6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CNMT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CC8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全封闭直冷式半自动清洗制冷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 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HGM080+1×HGM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US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道成农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ZL03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0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缩机额定输入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5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B45KQ-TFD-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ZL03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0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缩机额定输入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85×2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B38KQ-TFD-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ZL03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0L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缩机额定输入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91×2kW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B38KQ-TFD-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储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力欧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LG03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 L  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27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SLSLYQ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LG03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0 L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83X2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SLSLYQ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LG03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89X2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SLSLYQ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瑞晟泰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49931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499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T-3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50 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5 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R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-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T-6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：Ⅱ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00 L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压缩机额定输入功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kW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装置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R72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-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乡市新东轻工机械有限公司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58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68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YG-6000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0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YG-12000L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容量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00  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鑫道成农牧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-6675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YG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YG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NYG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力欧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-391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WG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G-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C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C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GC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-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Y-06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：卧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 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胆材质：奥氏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1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3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1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4:00Z</dcterms:modified>
  <cp:revision>27</cp:revision>
  <dc:subject/>
  <dc:title>品种</dc:title>
</cp:coreProperties>
</file>