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14"/>
        <w:gridCol w:w="1134"/>
        <w:gridCol w:w="4451"/>
        <w:gridCol w:w="822"/>
        <w:gridCol w:w="82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接方式：前悬挂、后悬挂和侧悬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型式：直切式（不对行式收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c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割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.5-10-15-20-3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传输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 kg/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26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型号主要配置及参数：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发动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切断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出厂时设定），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留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*3.1*4.4M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效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g/s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抛料范围：正负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抛送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-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JF9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留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物料抛扔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调整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0X2390X3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单行收割；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F100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留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物料抛扔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调整；整机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0X2690X3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拖拉机；两行收割，作物行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动力输出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农哈哈机械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19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352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QB-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00×2400×3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机具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割幅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割茬高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㎜，秸秆理论切碎长度：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作业速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/s 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构型式：拖拉机倒开背负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QZ-1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kw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0×2600×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机具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，割幅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割茬高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㎜，秸秆理论切碎长度：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，切碎长度合格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/s 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构型式：自走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研究院（有限责任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37348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373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QSD-9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村（长。宽。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×2700×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作业速度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（视收获对象而定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切碎长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（多级可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可靠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方式侧悬挂，不对行收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入轴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QSD-1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-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村（长。宽。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×1760×39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 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（视收获对象而定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切碎长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（多级可调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可靠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作业方式侧后悬挂，不对行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入轴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QSD-22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88/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行尺寸（长。宽。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0×2400×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切碎长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（多级可调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（取决于收获对象亩产量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可靠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方式拖拉机到开悬挂，不对行收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速度 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（视收获对象而定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入轴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作物收获机械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机械研究院（有限责任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37348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1-3733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QSZ-30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/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带动力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形尺寸（长。宽。高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60×3050×4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作业速度 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（视收获对象而定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料切碎长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（多级可调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碎长度合格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茬高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损失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（取决于收获对象亩产量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可靠性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方式自走式，不对行收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速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机械化科学研究院呼和浩特分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686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50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QL-2.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.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外型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全悬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6×2188×3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割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刀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割刀盘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切碎刀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挂接方式：悬挂式；切断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25m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科技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 648824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6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NZ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农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0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幅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 mm ;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 kg/s ;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茬高度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切断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m 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损失率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 ;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走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0×2700×3800 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t/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160"/>
      <w:pgMar w:left="567" w:right="567" w:gutter="0" w:header="851" w:top="1418" w:footer="992" w:bottom="1134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9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0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4:00Z</dcterms:modified>
  <cp:revision>11</cp:revision>
  <dc:subject/>
  <dc:title>品种</dc:title>
</cp:coreProperties>
</file>