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822"/>
        <w:gridCol w:w="1860"/>
        <w:gridCol w:w="1134"/>
        <w:gridCol w:w="4451"/>
        <w:gridCol w:w="822"/>
        <w:gridCol w:w="822"/>
      </w:tblGrid>
      <w:tr>
        <w:trPr>
          <w:tblHeader w:val="true"/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配置及参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央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补贴（元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式拖拉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拖拉机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9-6496940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9-6496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TR3105T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缸、四冲程、水冷、直列直喷式发动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41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油耗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g/kW·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干式、碟簧压紧、双作用离合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F+4R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速箱，中央传动传动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3.9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对螺旋锥齿轮），最终传动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5..4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对直齿圆柱齿轮），标准配置自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3.66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增加配置：铲刀装置，两点三点通用型悬挂系统，防翻架，加强型行走系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TR3108T5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缸、四冲程、水冷、直列直喷式发动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76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油耗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35g/kW·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干式、碟簧压紧、双作用离合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F+4R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速箱，中央传动传动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3.9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对螺旋锥齿轮），最终传动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5. 4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对直齿圆柱齿轮），标准配置自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3.67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增加配置：铲刀装置，两点三点通用型悬挂系统，防翻架，加强型行走系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TR3108T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缸、四冲程、水冷、直列直喷式发动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4.11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油耗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35g/kW·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干式、碟簧压紧、双作用离合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F+4R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速箱，中央传动传动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3.9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对螺旋锥齿轮），最终传动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5. 4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对直齿圆柱齿轮），标准配置自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3.7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增加配置：铲刀装置，两点三点通用型悬挂系统，防翻架，加强型行走系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4125J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缸、四冲程、水冷、直列直喷式发动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油耗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54g/kW·h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干式、双片、碟簧压紧、常结合主离合器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4F+2R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速箱，中央传动传动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对螺旋锥齿轮），最终传动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4.8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对直齿圆柱齿轮），标准配置自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2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增加配置：铲刀装置，全封闭箱型断面车架，防护性能提高型驾驶室及覆盖件，强化型行走系，加强型悬挂系统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R4108T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缸、四冲程、水冷、直列直喷式发动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比油耗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g/kW·h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干式、双片、碟簧压紧、常结合主离合器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4F+2R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速箱，中央传动传动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3.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对螺旋锥齿轮），最终传动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对直齿圆柱齿轮），标准配置自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6.8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增加配置：铲刀装置，全封闭箱型断面车架，防护性能提高型驾驶室及覆盖件，强化型行走系，加强型悬挂系统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2-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R4108T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缸、四冲程、水冷、直列直喷式发动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比油耗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g/kW·h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干式、双片、碟簧压紧、常结合主离合器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4F+2R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速箱，中央传动传动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3.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对螺旋锥齿轮），最终传动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对直齿圆柱齿轮），标准配置自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6.7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增加配置：铲刀装置，全封闭箱型断面车架，新型豪华驾驶室及覆盖件，强化型行走系，加强型悬挂系统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4125J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缸、四冲程、水冷、直列直喷式发动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8.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油耗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g/kW·h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干式、双片、碟簧压紧、常结合主离合器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4F+2R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速箱，中央传动传动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对螺旋锥齿轮），最终传动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4.8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对直齿圆柱齿轮），标准配置自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6.7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增加配置：铲刀装置，宽板履带，全封闭箱型断面车架，防护性能提高型驾驶室及覆盖件，强化型行走系，加强型悬挂系统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R4105ZT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缸、四冲程、水冷、直列、直喷式增压发动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8.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比油耗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g/kW·h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干式、双片、碟簧压紧、常结合主离合器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4F+2R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速箱，中央传动传动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3.9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对螺旋锥齿轮），最终传动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对直齿圆柱齿轮），标准配置自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6.7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增加配置：铲刀装置，宽板履带，全封闭箱型断面车架，新型豪华驾驶室及覆盖件，强化型行走系，加强型悬挂系统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式拖拉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拖拉机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9-6496940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9-6496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MC-T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缸、四冲程、水冷、直列直喷长冲程式发动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8.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比油耗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g/kW.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干式、双片、碟簧压紧、常结合离合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F+2R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速箱，中央传动传动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3.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对螺旋锥齿轮），最终传动传动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对直齿圆柱齿轮），标准配置自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6.80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增加配置：铲刀装置，宽板履带，全封闭箱型断面车架，防护性能提高型驾驶室及覆盖件，强化型行走系，加强型悬挂系统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R6105T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LRC6108T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缸、四冲程、水冷、直列直喷发动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6.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比油耗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g/kW.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干式、双片、碟簧压紧、常结合离合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F+2R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速箱，中央传动传动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3.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对螺旋锥齿轮），最终传动传动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对直齿圆柱齿轮），标准配置自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6.80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增加配置：铲刀装置，宽板履带，全封闭箱型断面车架，新型豪华驾驶室及覆盖件，强化型行走系，加强型悬挂系统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R4108ZT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缸、四冲程、水冷、直列直喷增压发动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6.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比油耗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35g/kW.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干式、双片、碟簧压紧、常结合离合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F+2R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速箱，中央传动传动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3.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对螺旋锥齿轮），最终传动传动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对直齿圆柱齿轮），标准配置自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6.80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增加配置：铲刀装置，宽板履带，全封闭箱型断面车架，防护性能提高型驾驶室及覆盖件，强化型行走系，加强型悬挂系统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J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R6105T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缸、四冲程、水冷、直列直喷燃烧室发动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3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比油耗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g/Kw.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干式、双片、碟簧压紧、常结合离合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F+2R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速箱，中央传动传动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对螺旋锥齿轮），最终传动传动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对直齿圆柱齿轮），标准配置自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7.3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增加配置：铲刀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板履带，液压转向，防护性能提高型驾驶室及覆盖件，强化型行走系，加强型悬挂系统，加强型后桥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R6105T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缸、四冲程、水冷、直列直喷发动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3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比油耗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g/kW.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干式、双片、碟簧压紧、常结合离合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F+2R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速箱，中央传动传动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2.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对螺旋锥齿轮），最终传动传动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对直齿圆柱齿轮），标准配置自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7.3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增加配置：铲刀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板履带，空调，新型豪华驾驶室及覆盖件，强化型行走系，加强型悬挂系统，加强型后桥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LRC610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六缸、四冲程、水冷、直列直喷长冲程燃烧室发动机，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8.2kW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比油耗≤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35g/kW.h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干式、双片、碟簧压紧、常结合离合器，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F+2R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变速箱，中央传动传动比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.92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一对螺旋锥齿轮），最终传动传动比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一对直齿圆柱齿轮），标准配置自重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7.3T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。增加配置：铲刀装置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宽板履带，液压转向，防护性能提高型驾驶室及覆盖件，强化型行走系，加强型悬挂系统，加强型后桥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C12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R6105ZT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缸、四冲程、水冷、直列直喷增压式发动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8.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比油耗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38g/kW.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干式、双片、碟簧压紧、常结合离合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F+2R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速箱，中央传动传动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2.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对螺旋锥齿轮），最终传动传动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对直齿圆柱齿轮），标准配置自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7.3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增加配置：铲刀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板履带，空调，新型豪华驾驶室及覆盖件，强化型行走系加强型悬挂系统，加强型后桥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R6105ZT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缸、四冲程、水冷、直列直喷增压式发动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5.6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比油耗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38g/kW.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干式、双片、碟簧压紧、常结合离合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F+2R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速箱，中央传动传动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2.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对螺旋锥齿轮），最终传动传动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对直齿圆柱齿轮），标准配置自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7.3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增加配置：铲刀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板履带，空调，新型豪华驾驶室及覆盖件，强化型行走系，加强型悬挂系统，加强型后桥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式拖拉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葛高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8273588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82139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G85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型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5AK-5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列、立式、四冲程、四缸、直接喷射式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率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耗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/kW·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离合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式、双片、碟簧常结合式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速箱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F+2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央传动：一对螺旋锥齿轮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/4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终传动装置：一对直齿圆柱齿轮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/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系统：二组液压输出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悬挂类别：Ⅱ类三点可调悬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G105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型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5AZK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列、立式、四冲程、四缸、涡轮增压式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率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耗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/kW·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离合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式、双片、碟簧常结合式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变速箱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F+2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央传动：一对螺旋锥齿轮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/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最终传动装置：一对直齿圆柱齿轮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/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系统：三组液压输出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悬挂类别：Ⅱ类三点可调悬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160"/>
      <w:pgMar w:left="567" w:right="567" w:gutter="0" w:header="0" w:top="1418" w:footer="992" w:bottom="1134"/>
      <w:pgNumType w:start="7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t>71</w: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宋体;SimSun"/>
      <w:color w:val="FF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" w:hAnsi="仿宋_GB2312" w:eastAsia="仿宋_GB2312" w:cs="华文楷体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仿宋_GB2312" w:hAnsi="仿宋_GB2312" w:eastAsia="仿宋_GB2312"/>
      <w:color w:val="FF66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4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sz w:val="4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缩进 2"/>
    <w:basedOn w:val="Normal"/>
    <w:qFormat/>
    <w:pPr>
      <w:ind w:left="630" w:firstLine="645"/>
    </w:pPr>
    <w:rPr>
      <w:rFonts w:ascii="Arial" w:hAnsi="Arial" w:eastAsia="仿宋_GB2312" w:cs="Arial"/>
      <w:sz w:val="32"/>
      <w:szCs w:val="20"/>
    </w:rPr>
  </w:style>
  <w:style w:type="paragraph" w:styleId="3">
    <w:name w:val="正文文本缩进 3"/>
    <w:basedOn w:val="Normal"/>
    <w:qFormat/>
    <w:pPr>
      <w:ind w:left="645" w:firstLine="645"/>
    </w:pPr>
    <w:rPr>
      <w:rFonts w:ascii="Arial" w:hAnsi="Arial" w:eastAsia="仿宋_GB2312" w:cs="Arial"/>
      <w:color w:val="FFFF00"/>
      <w:sz w:val="32"/>
      <w:szCs w:val="20"/>
    </w:rPr>
  </w:style>
  <w:style w:type="paragraph" w:styleId="21">
    <w:name w:val="正文文本 2"/>
    <w:basedOn w:val="Normal"/>
    <w:qFormat/>
    <w:pPr>
      <w:spacing w:lineRule="exact" w:line="440"/>
    </w:pPr>
    <w:rPr>
      <w:rFonts w:ascii="Arial" w:hAnsi="Arial" w:eastAsia="仿宋_GB2312" w:cs="Arial"/>
      <w:b/>
      <w:sz w:val="32"/>
      <w:szCs w:val="20"/>
    </w:rPr>
  </w:style>
  <w:style w:type="paragraph" w:styleId="31">
    <w:name w:val="正文文本 3"/>
    <w:basedOn w:val="Normal"/>
    <w:qFormat/>
    <w:pPr/>
    <w:rPr>
      <w:rFonts w:ascii="仿宋_GB2312" w:hAnsi="仿宋_GB2312" w:eastAsia="仿宋_GB2312" w:cs="华文楷体"/>
      <w:sz w:val="30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楷体"/>
      <w:bCs/>
      <w:color w:val="000000"/>
      <w:sz w:val="28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2"/>
      <w:szCs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4:25:00Z</dcterms:created>
  <dc:creator>123</dc:creator>
  <dc:description/>
  <cp:keywords/>
  <dc:language>en-US</dc:language>
  <cp:lastModifiedBy>Lenovo User</cp:lastModifiedBy>
  <cp:lastPrinted>2007-03-03T17:36:00Z</cp:lastPrinted>
  <dcterms:modified xsi:type="dcterms:W3CDTF">2009-02-12T08:33:00Z</dcterms:modified>
  <cp:revision>9</cp:revision>
  <dc:subject/>
  <dc:title>品种</dc:title>
</cp:coreProperties>
</file>