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822"/>
        <w:gridCol w:w="1860"/>
        <w:gridCol w:w="1134"/>
        <w:gridCol w:w="4451"/>
        <w:gridCol w:w="822"/>
        <w:gridCol w:w="822"/>
      </w:tblGrid>
      <w:tr>
        <w:trPr>
          <w:tblHeader w:val="true"/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产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型号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配置及参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央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补贴（元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喂入联合收割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井关农机（常州）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9-8515203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9-8515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LBZ-145C(HF558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形尺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4400×1980×2380,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660,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：立式水冷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冲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缸涡流柴油发动机，马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动力输出转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液压无级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(HST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行数及割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行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0,</w:t>
            </w:r>
            <w:r>
              <w:rPr>
                <w:rFonts w:ascii="宋体;SimSun" w:hAnsi="宋体;SimSun" w:cs="宋体;SimSun"/>
                <w:sz w:val="18"/>
                <w:szCs w:val="18"/>
              </w:rPr>
              <w:t>脱粒机构形式：双筒下置轴流式，粮仓容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警装置：茎杆堵塞 水温 机油油压 倒车 油量 电瓶充电，安全装置：收割堵塞 发动机自动停止 发动机启动安全开关 割台固定，接地压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P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2.5,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地间隙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: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茎秆切碎装置：有，作业效率（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产地：常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久保田农业机械（苏州）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2-6287517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2-67168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PRO488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外型尺寸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) (mm): 4150×1900×220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整机重量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kg): 222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发动机型号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型式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):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久保田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V2203-M-DI-E2-CKMS1 (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立式水冷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缸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冲程直喷式柴油机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发动机功率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转速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kw(ps)/rpm): 35.3(48)/270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使用燃油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: 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号柴油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高等级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履带宽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接地长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mm): 400×130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履带平均接地压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kgf/c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): 0.21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变速方式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液压无级变速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HST)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行走速度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(m/s):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低速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: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0.86;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: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.22;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行走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: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.6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转向方式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电磁液压式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收割宽度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mm): 145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割茬高度范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mm): 3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适应作物高度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) (mm): 65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30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倒伏适应性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度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):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顺割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度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逆割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度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麦低于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度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脱粒筒直径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mm): 424×80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二次处理方式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再筛选螺旋杆齿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筛选方式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鼓风、吸引、分离筒、摇动筛选式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切草长度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mm): 5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监控报警和自动装置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再筛选竖直输送螺旋杆处谷物堵塞、茎秆堵塞、集谷箱装满、水温、充电、发动机油压、燃油油位、计时表、转速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作业效率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): 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(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麦或硬田直立水稻的情况下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LBZ-145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RO588-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外型尺寸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) (mm): 4250×1900×220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整机重量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kg): 230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发动机型号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型式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):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久保田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V2403-M-DI-TE2-CKMS2(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立式水冷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缸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冲程直喷式涡轮增压柴油机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发动机功率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转速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kw(ps)/rpm): 44.1(60)/270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使用燃油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: 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号柴油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高等级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履带宽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接地长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mm): 400×135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履带平均接地压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kgf/c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): ≤0.2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变速方式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液压无级变速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HST)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行走速度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(m/s):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低速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: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.10;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: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.50;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行走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: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.0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转向方式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电磁液压式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收割宽度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mm): 145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割茬高度范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mm): 3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适应作物高度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全长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) (mm): 65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30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倒伏适应性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度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):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顺割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度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逆割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度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麦低于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度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脱粒筒直径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mm): 424×90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二次处理方式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再筛选螺旋杆齿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筛选方式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鼓风、吸引、分离筒、摇动筛选式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切草长度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mm): 5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监控报警和自动装置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再筛选竖直输送螺旋杆处谷物堵塞、茎秆堵塞、集谷箱装满、水温、充电、发动机油压、燃油油位、计时表、转速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作业效率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): 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7(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麦或硬田直立水稻的情况下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洋马农机（中国）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0-8521688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0-85215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LBZJ-140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e-1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本洋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缸、水冷、四冲程柴油机 ；行走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压无极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(HST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脱粒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轴流式二次脱粒   脱粒深度自动控制 ；报警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次搅龙、水温、油压、充电、燃油量、割台、切草机；安全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割台辅助输送、切草机堵塞、发动机自动熄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LBZJ-140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e-2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本洋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缸、水冷、四冲程柴油机；行走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压无极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(HST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脱粒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轴流式二次脱粒；脱粒深度自动控制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喂入联合收割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洋马农机（中国）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0-8521688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0-85215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LBZJ-140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本洋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缸、水冷、四冲程柴油机；行走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压无极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(HST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脱粒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轴流式二次脱粒 ；脱粒深度自动控制；报警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次搅龙、水温、油压、充电、燃油量、割台、切草机、排草、粮箱；安全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割台辅助输送、切草机堵塞、发动机自动熄火；技术参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44.1kw(6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效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0.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hm2/h (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前进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.65m/s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收割行数及割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: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0m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联合收割机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0-8826797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0-88267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LBZ-14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型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980×1850×23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获行数及割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/1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型号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(kW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4A220C-CH1/ ZN490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L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5.3/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脱粒机构形式：轴流式、二次脱粒、二次清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粮仓容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(m3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警装置：水温，油压，充电，燃油量，喂入口、二次搅龙、排草链、切草机的堵塞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履带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×42×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地压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19.6(kPa),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地间隙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茎秆切碎装置：圆盘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切草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纯工作小时生产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~0.4hm2/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LBZ-145C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6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型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380×1850×2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获行数及割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/1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型号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(kW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A220DITC-1/44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脱粒机构形式：轴流式、二次脱粒、二次清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粮仓容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(m3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警装置：水温，油压，充电，燃油量，割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）、二次搅龙、排草链、切草机的堵塞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履带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25×47×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地压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7(kPa),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地间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茎秆切碎装置：圆盘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切草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纯工作小时生产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~0.5hm2/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东洋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5-861180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5-86119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L6060C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动机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DB33-ELMA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动机形式：水冷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缸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冲程柴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动机功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：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4.1/2600;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燃油箱容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履带中心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变速方式：液压无级变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S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副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进或退行驶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m/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—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割台档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同步变速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适用作业范围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50-1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脱粒方式：下置复筒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州现代锋陵农业装备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3-8212178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3-82121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LB-1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：常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4L88</w:t>
            </w:r>
            <w:r>
              <w:rPr>
                <w:rFonts w:ascii="宋体;SimSun" w:hAnsi="宋体;SimSun" w:cs="宋体;SimSun"/>
                <w:sz w:val="18"/>
                <w:szCs w:val="18"/>
              </w:rPr>
              <w:t>涡轮增压型（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48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整机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350×2170×2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履带（节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mm×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×43×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割幅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.50m,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机质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80 kg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液压无级变速行走底盘、液压转向；大容量脱粒装置、大直径防堵塞输粮搅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0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机南方机械股份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2-205928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2-2106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LBZ-1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:6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，割台幅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:1.5m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喂入深度调节装置，有复脱装置，有茎杆切碎装置，履带接地压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:20.2kP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最小离地间隙</w:t>
            </w:r>
            <w:r>
              <w:rPr>
                <w:rFonts w:cs="宋体;SimSun" w:ascii="宋体;SimSun" w:hAnsi="宋体;SimSun"/>
                <w:sz w:val="18"/>
                <w:szCs w:val="18"/>
              </w:rPr>
              <w:t>:192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还有：进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HST,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口割台总成，进口脱粒总成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富来威农业装备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3-8354803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3-83548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LB-14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型尺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180×1800×2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获行数及割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发动机型号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功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L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脱粒机构形式：轴流式二次脱粒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粮仓面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 0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警装置：割台，喂入深度，粮仓，倒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履带型号： 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，节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接地压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p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离地间隙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茎杆切碎装置：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进口韩国液压无级变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S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双动力切割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进口三角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进口切草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喂入联合收割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同农机（南京）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-5621382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-56213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SC4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置：标准配置；技术参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整机结构形式：半喂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外形尺寸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340×1780×227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发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2Hr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.28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转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割幅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脱粒方式：下脱粒轴流式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脱粒滚筒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主滚筒转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3rp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清选装置：鼓风摇动全宽吸入筛选式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复脱装置及形式：处理筒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振动筛清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 变速形式及档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HST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速，副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</w:t>
            </w:r>
            <w:r>
              <w:rPr>
                <w:rFonts w:cs="宋体;SimSun" w:ascii="宋体;SimSun" w:hAnsi="宋体;SimSun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带微电脑控制、有负荷检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宇成动力集团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3-8659399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3-86593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LBZ-1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型发动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L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0kW/26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割台幅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割台生产厂家（广州科利亚）；割台具有喂入深度调节装置；大容量静液压无级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T30C)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增强型专用行走变速箱；液压助力转向；履带接地压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kP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最小离地间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轴流弓齿单滚筒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层振动筛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风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次复脱装置；小粮仓；具有茎杆切碎装置，茎杆切碎装置生产厂家（广州科利亚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沃得农业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1-8634262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1-86336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LB-1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62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.45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割台、进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HST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级变速器（排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28ml/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自动深浅控制系统、自动报警装置、进口电磁阀、双联泵、花键轴、齿轮、整套三角带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农装北方（北京）农业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488268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64877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割台总成、脱粒总成韩国大同进口配置。主要配置及参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标定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40kw,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机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23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割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米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动喂入深浅调节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均接地比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38Kpa 5.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有茎杆切碎装置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二次脱粒复脱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小离地间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效率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柳林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6-8266676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6-82666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LB-14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98  4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割幅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3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清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复脱装置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(HST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极变速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 90mm×4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×4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履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脱粒喂入深浅自动调节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.24V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极搭铁单线制电器系统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机北方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1-825612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1-82561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LBZ-145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F6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形式：自走履带式半喂入、发动机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、外形尺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440×1980×238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整机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43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变速方式：液压无极变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S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割副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脱粒方式：双筒下置轴流式、工作效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4.5~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吉插秧机制造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3-221217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3-2212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LB-1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380. 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100×2030×2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.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获行数及割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行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. 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型号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(kW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L88.   48. 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脱粒机构形式：轴流弓齿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粮仓容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(m3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3. 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警装置：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. 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履带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×43×400. 9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接地压力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 (kPa),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离地间隙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(mm).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茎秆切碎装置：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东联筑路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4-612337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4-6123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LBJ-15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形式：履带半喂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形尺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200X1900X2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(kw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割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脱粒滚筒形势：轴流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速箱类型：全静压驱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机质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26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脱料滚筒尺寸（外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度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420X9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小离地间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拖拉机制造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-8369077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-83691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LBZ-14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48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型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350×1850×2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获行数及割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型号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(kW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A495BT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h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损失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(%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小麦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稻≤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.5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杂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(%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小麦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,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稻≤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破碎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(%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小麦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,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稻≤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5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低收割倒伏角度： 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配置进口割台及脱粒滚筒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田雷沃国际重工股份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6-760259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6-752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lb-150(B1500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A220C-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5.3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1.45m</w:t>
            </w:r>
            <w:r>
              <w:rPr>
                <w:rFonts w:ascii="宋体;SimSun" w:hAnsi="宋体;SimSun" w:cs="宋体;SimSun"/>
                <w:sz w:val="18"/>
                <w:szCs w:val="18"/>
              </w:rPr>
              <w:t>割台，液压无级变速，集中润滑装置，自动喂入深浅调节装置，茎杆切碎装置（零部件全部进口）。整机产地：山东潍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喂入联合收割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科利亚农业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5-711347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5-7141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LBZ-18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带式、液电一体化——无级变速、有微电脑自动监测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割幅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5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、接地压力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2kp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碎草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、底盘最小离地间隙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mm,</w:t>
            </w:r>
            <w:r>
              <w:rPr>
                <w:rFonts w:ascii="宋体;SimSun" w:hAnsi="宋体;SimSun" w:cs="宋体;SimSun"/>
                <w:sz w:val="18"/>
                <w:szCs w:val="18"/>
              </w:rPr>
              <w:t>谷仓口不对称的设计更省力、散热水箱采用合金铝制作散热效果好更加环保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LBZ-148C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带式、液电一体化——无级变速、有微电脑自动监测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.48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割幅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、接地压力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2kp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碎草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㎝、谷仓口不对称的设计更省力、底盘最小离地间隙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湿田通过能力强、散热水箱采用合金铝制作散热效果好更加环保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喂入自走履带式谷物联合收割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中天龙舟农机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0-522256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0-522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LZ-2.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型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40×2350×25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型号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(kW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L68/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割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(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脱粒机构形式：钉齿轴流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脱装置及形式：板齿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粮仓容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(m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卸粮方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7/</w:t>
            </w:r>
            <w:r>
              <w:rPr>
                <w:rFonts w:ascii="宋体;SimSun" w:hAnsi="宋体;SimSun" w:cs="宋体;SimSun"/>
                <w:sz w:val="18"/>
                <w:szCs w:val="18"/>
              </w:rPr>
              <w:t>搅龙放粮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无驾驶室及驾驶室形式： 无驾驶室，带简易遮阳棚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警装置：装倒车报警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履带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X350X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节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数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地压力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4(kPa),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地间隙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 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均故障间隔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MTBF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 (h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喂入量标准设计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s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损失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(%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小麦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水稻≤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.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杂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(%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小麦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水稻≤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.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sz w:val="18"/>
                <w:szCs w:val="18"/>
              </w:rPr>
              <w:t>破碎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(%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小麦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水稻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LZ-2.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型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40×2570×25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型号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(kW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CZ4102Q/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割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(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脱粒机构形式：钉齿轴流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脱装置及形式：板齿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粮仓容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(m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卸粮方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7/</w:t>
            </w:r>
            <w:r>
              <w:rPr>
                <w:rFonts w:ascii="宋体;SimSun" w:hAnsi="宋体;SimSun" w:cs="宋体;SimSun"/>
                <w:sz w:val="18"/>
                <w:szCs w:val="18"/>
              </w:rPr>
              <w:t>搅龙放粮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无驾驶室及驾驶室形式：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易驾驶楼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警装置：装倒车报警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履带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X350X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节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数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地压力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4 (kPa),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地间隙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 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均故障间隔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MTBF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 (h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喂入量标准设计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s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损失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(%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小麦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水稻≤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.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杂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(%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小麦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水稻≤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.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sz w:val="18"/>
                <w:szCs w:val="18"/>
              </w:rPr>
              <w:t>破碎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(%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小麦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水稻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LZ-3.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型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460×2900×25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型号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(kW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CZ4102/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割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(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.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脱粒机构形式：钉齿轴流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脱装置及形式：板齿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粮仓容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(m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卸粮方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/</w:t>
            </w:r>
            <w:r>
              <w:rPr>
                <w:rFonts w:ascii="宋体;SimSun" w:hAnsi="宋体;SimSun" w:cs="宋体;SimSun"/>
                <w:sz w:val="18"/>
                <w:szCs w:val="18"/>
              </w:rPr>
              <w:t>搅龙放粮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无驾驶室及驾驶室形式： 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易驾驶楼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警装置：装倒车报警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履带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X400X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节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数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地压力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4(kPa),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地间隙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 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均故障间隔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MTBF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 (h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喂入量标准设计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s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损失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(%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小麦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水稻≤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.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杂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(%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小麦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水稻≤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.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sz w:val="18"/>
                <w:szCs w:val="18"/>
              </w:rPr>
              <w:t>破碎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(%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小麦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水稻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星光农机制造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2-396699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2-3966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LL-1.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发动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95 /40kW 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割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:18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液压升降拨禾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喂入量标准设计值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t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5.4 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履带接地压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23.8kP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最小离地间隙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mm 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叶片可调往复式双层振动筛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自脱粒复脱装置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前吹后吸双风机★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大小粮仓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简易驾驶室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半喂入专用变速箱★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无级变速行走装置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液压转向一杆操纵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涂装采用电泳、烤漆★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新颖下割刀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喂入自走履带式谷物联合收割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星光农机制造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2-396699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2-3966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LL-2.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发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4102 /50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割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喂入量标准设计值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t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7.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履带接地压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21.8kPa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小离地间隙</w:t>
            </w:r>
            <w:r>
              <w:rPr>
                <w:rFonts w:cs="宋体;SimSun" w:ascii="宋体;SimSun" w:hAnsi="宋体;SimSun"/>
                <w:sz w:val="18"/>
                <w:szCs w:val="18"/>
              </w:rPr>
              <w:t>23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叶片可调往复式双层振动筛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双轴流双钉齿式脱粒滚筒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自脱粒复脱装置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前吹后吸双风机★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中置大小粮仓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液压升降拨禾轮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简易驾驶室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液压转向一杆操纵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涂装采用电泳、烤漆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LL-2.0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星光至尊）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发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498 /4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割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喂入量标准设计值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t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稻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油菜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履带接地压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.8kPa,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小离地间隙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×90×48</w:t>
            </w:r>
            <w:r>
              <w:rPr>
                <w:rFonts w:ascii="宋体;SimSun" w:hAnsi="宋体;SimSun" w:cs="宋体;SimSun"/>
                <w:sz w:val="18"/>
                <w:szCs w:val="18"/>
              </w:rPr>
              <w:t>橡胶履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叶片可调往复式双层振动筛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切流加轴流双钉齿式脱粒滚筒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自脱粒复脱装置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小粮仓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液压升降拨禾轮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拆卸式油菜收割系统装置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液压转向一杆操纵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采用半喂入式底盘，无级变速行走装置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半喂入专用变速箱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半喂入式豪华操作驾驶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涂装采用电泳、烤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新颖下割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柳林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6-8266676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6-82666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LZ-160B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发动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95 42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割台割幅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90mm×4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×3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履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大粮仓、螺旋自动卸粮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拨禾轮液压自动升降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+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变速箱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耙齿链条输送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双层清选筛，有复脱装置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LZ-2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发动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YN4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长冲程发动机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2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割台割幅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1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90mm×4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×3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履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链条式输送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拨禾轮液压自动升降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双层清选筛，有复脱装置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+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档加强型水稻机专用齿轮箱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粮仓垂直提升高位卸粮</w:t>
            </w:r>
            <w:r>
              <w:rPr>
                <w:rFonts w:cs="宋体;SimSun" w:ascii="宋体;SimSun" w:hAnsi="宋体;SimSun"/>
                <w:sz w:val="18"/>
                <w:szCs w:val="18"/>
              </w:rPr>
              <w:t>;9.</w:t>
            </w:r>
            <w:r>
              <w:rPr>
                <w:rFonts w:ascii="宋体;SimSun" w:hAnsi="宋体;SimSun" w:cs="宋体;SimSun"/>
                <w:sz w:val="18"/>
                <w:szCs w:val="18"/>
              </w:rPr>
              <w:t>驾驶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LZ-25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发动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D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加长冲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60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割台割幅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8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耙齿链条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米输送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+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档加强型水稻机专用齿轮箱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粮仓垂直提升高位卸粮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驾驶室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. 90mm×4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×4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履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层清选装置，有复脱装置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破埂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拨禾轮液压自动升降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国力联合收割机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5-460565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5-460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LZ-18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490BT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37kw,1.8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割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粮仓容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方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卸粮方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履带接地压力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3kpa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小离地间隙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大变速箱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×350×46</w:t>
            </w:r>
            <w:r>
              <w:rPr>
                <w:rFonts w:ascii="宋体;SimSun" w:hAnsi="宋体;SimSun" w:cs="宋体;SimSun"/>
                <w:sz w:val="18"/>
                <w:szCs w:val="18"/>
              </w:rPr>
              <w:t>橡胶履带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丰源农业装备制造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2-281119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2-2811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LZ-2.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C4102L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8KW /2600 r/min ,2.34M</w:t>
            </w:r>
            <w:r>
              <w:rPr>
                <w:rFonts w:ascii="宋体;SimSun" w:hAnsi="宋体;SimSun" w:cs="宋体;SimSun"/>
                <w:sz w:val="18"/>
                <w:szCs w:val="18"/>
              </w:rPr>
              <w:t>割幅，双层往复振动筛，轴流钉齿式回馈脱粒复脱装置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0×48×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履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地压力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4 kP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离地间隙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Z-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变速箱，大离合器，悬挂轮系，液压拨禾轮，链条输送，大粮仓，高位卸粮筒，下切割器，一杆操作；整机产地：湖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LZ-3.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C4105L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5KW /2600 r/min ,2.48M</w:t>
            </w:r>
            <w:r>
              <w:rPr>
                <w:rFonts w:ascii="宋体;SimSun" w:hAnsi="宋体;SimSun" w:cs="宋体;SimSun"/>
                <w:sz w:val="18"/>
                <w:szCs w:val="18"/>
              </w:rPr>
              <w:t>割幅，双层往复振动筛，轴流钉齿式回馈脱粒复脱装置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0×48×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履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地压力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4 kP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离地间隙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Z-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变速箱，大离合器，悬挂轮系，液压拨禾轮，链条输送，大粮仓，高位卸粮筒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驾驶室，下切割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杆操作；整机产地：湖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大丰机械有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7-383258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7-3832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LZ-2.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4102L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。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48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豪华驾驶室，割台、拨禾轮、液压升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0 ×48× 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履带，加宽变速箱，液压转向，倒车报警，有破埂器，外置抛粮筒，粮仓容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1m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割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横向轴流杆齿滚筒，轴流板齿式复脱器，接地压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22.7kP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离地间隙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mm,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层筛清选装置，自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293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喂入自走履带式谷物联合收割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大丰机械有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7-383258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7-3832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LZ-3.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4105L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，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5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豪华驾驶室，割台、拨禾轮、液压升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0 ×48× 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履带，加宽变速箱，液压转向，倒车报警，有破埂器，外置抛粮筒，粮仓容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1m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割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1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横向轴流杆齿滚筒，轴流板齿式复脱器，接地压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23.4kP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离地间隙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mm,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层筛清选装置，自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0kg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州现代锋陵农业装备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3-8212178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3-82121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LL-1.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：常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4L88</w:t>
            </w:r>
            <w:r>
              <w:rPr>
                <w:rFonts w:ascii="宋体;SimSun" w:hAnsi="宋体;SimSun" w:cs="宋体;SimSun"/>
                <w:sz w:val="18"/>
                <w:szCs w:val="18"/>
              </w:rPr>
              <w:t>涡轮增压型（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48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履带（节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mm×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×46×3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割幅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.80m,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机质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0 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液压拨禾轮升降、液压无级变速行走底盘、；液压转向、大粮仓、机械搅龙卸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LL-2.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：常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4L88</w:t>
            </w:r>
            <w:r>
              <w:rPr>
                <w:rFonts w:ascii="宋体;SimSun" w:hAnsi="宋体;SimSun" w:cs="宋体;SimSun"/>
                <w:sz w:val="18"/>
                <w:szCs w:val="18"/>
              </w:rPr>
              <w:t>涡轮增压型（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48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整机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620×2340×2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履带（节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mm×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×46×3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割幅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.00m,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机质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00 kg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液压拨禾轮升降、液压无级变速行走底盘、；液压转向、大粮仓、机械搅龙卸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机南方机械股份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2-2106320</w:t>
            </w:r>
          </w:p>
          <w:p>
            <w:pPr>
              <w:pStyle w:val="Normal"/>
              <w:spacing w:lineRule="exact" w:line="240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9288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2-2106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LZ-1.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，割台幅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:1.36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清选装置有双层筛，有复脱装置，履带接地压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18kP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离地间隙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还有：液压拨禾轮、链条输送、专用变速箱、双层切割。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LZ-1.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，割台幅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:1. 6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清选装置有双层筛，有复脱装置，履带接地压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18.5kP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离地间隙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还有：液压拨禾轮、链条输送、专用变速箱、双层切割。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LZ-1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碧浪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，割台幅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:1.8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清选装置有双层筛，有复脱装置，履带接地压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19.8kP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离地间隙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还有：液压拨禾轮、链条输送、双层切割、无级变速、碎草机构。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LZ-3.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，割台幅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:2.8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清选装置有双层筛，有复脱装置，履带接地压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23.4kP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离地间隙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还有：外置卸粮搅龙、驾驶室、液压拨禾轮、链条输送、专用变速箱、破硬器、一杆操作、加大离合器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东风机械装备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4-333222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4-3333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LZ-1.5-154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自重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kg)245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外型尺寸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mm)5200X2390X24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发动机型号及额定功率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kW)4L68  34.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有效割幅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m)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脱粒机构形式：双轴流；复脱装置及形式：回馈脱粒；粮仓容积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m3)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及卸粮方式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0.15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麻袋接粮；有无驾驶室及驾驶室形式：有弧形驾驶室；履带型号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6X90X35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；接地压力 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3 (kPa),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离地间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30 mm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清选装置有无双层筛：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LZ-2.0-206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自重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kg)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91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外型尺寸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100X2400X27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发动机型号及额定功率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kW)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ZN4102Q 4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有效割幅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m)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脱粒机构形式：切流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轴流；复脱装置及形式：回馈脱粒；粮仓容积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m3)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及卸粮方式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1.2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自动或人工；有无驾驶室及驾驶室形式：有；履带型号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8X90X4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接地压力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4  (kPa),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离地间隙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60  (mm)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；清选装置有无双层筛：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7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外型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0X3100X27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发动机型号及额定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(kW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CN4110  65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有效割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(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脱粒机构形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切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轴流；复脱装置及形式：回馈脱粒；粮仓容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(m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卸粮方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或人工；有无驾驶室及驾驶室形式：有弧形驾驶室；履带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8X90X4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接地压力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  (kPa),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离地间隙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0  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清选装置有无双层筛：有 双层鱼鳞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宇成动力集团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3-8659399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3-86593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LL-1.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型发动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L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0kW/26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割台幅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双层切割器；液压升降拨禾轮；大容量静液压无级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(T30C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增强型专用行走变速箱；液压助力转向；履带接地压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kP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最小离地间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链条式输送槽；轴流钉齿单滚筒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层振动筛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风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次复脱装置；搅龙卸粮式中置大粮仓；塑钢遮阳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喂入自走履带式谷物联合收割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宇成动力集团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3-8659399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3-86593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LL-2.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型发动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6kW/26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割台幅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双层切割器；液压升降拨禾轮；大容量静液压无级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(T30C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增强型专用行走变速箱；液压助力转向；履带接地压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kP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最小离地间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链条式输送槽；轴流钉齿单滚筒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层振动筛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风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次复脱装置；搅龙卸粮式中置大粮仓；塑钢遮阳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三联收割机制造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6-8270725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6-82707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LZ-2.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9KW/2700rp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割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,24V</w:t>
            </w:r>
            <w:r>
              <w:rPr>
                <w:rFonts w:ascii="宋体;SimSun" w:hAnsi="宋体;SimSun" w:cs="宋体;SimSun"/>
                <w:sz w:val="18"/>
                <w:szCs w:val="18"/>
              </w:rPr>
              <w:t>起动机，双电瓶，双层筛清选、复脱装置，加强加高型履带规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90×46×3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塑钢顶棚，专用大变速箱，液压拨禾轮，链条输送槽，顶置粮仓，半喂入式底架，拨禾轮调速装置，单手柄液压转向，履带接地压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22.8kPa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小离地间隙</w:t>
            </w:r>
            <w:r>
              <w:rPr>
                <w:rFonts w:cs="宋体;SimSun" w:ascii="宋体;SimSun" w:hAnsi="宋体;SimSun"/>
                <w:sz w:val="18"/>
                <w:szCs w:val="18"/>
              </w:rPr>
              <w:t>24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LZ-2.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冲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4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0KW/2800rp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割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8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4V</w:t>
            </w:r>
            <w:r>
              <w:rPr>
                <w:rFonts w:ascii="宋体;SimSun" w:hAnsi="宋体;SimSun" w:cs="宋体;SimSun"/>
                <w:sz w:val="18"/>
                <w:szCs w:val="18"/>
              </w:rPr>
              <w:t>起动机，双电瓶，双层筛清选、复脱装置，加强加高型履带规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90×48×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专用大变速箱，液压拨禾轮、链条输送槽，顶置粮仓，半喂入式底架，拨禾轮调速装置，驾驶室，液压提升卸粮筒，履带接地压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23.7kPa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小离地间隙</w:t>
            </w:r>
            <w:r>
              <w:rPr>
                <w:rFonts w:cs="宋体;SimSun" w:ascii="宋体;SimSun" w:hAnsi="宋体;SimSun"/>
                <w:sz w:val="18"/>
                <w:szCs w:val="18"/>
              </w:rPr>
              <w:t>24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沃得农业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1-8634262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1-86336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LZ-1.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割台、双层振动筛、侧置粮仓、塑钢顶蓬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*90*46</w:t>
            </w:r>
            <w:r>
              <w:rPr>
                <w:rFonts w:ascii="宋体;SimSun" w:hAnsi="宋体;SimSun" w:cs="宋体;SimSun"/>
                <w:sz w:val="18"/>
                <w:szCs w:val="18"/>
              </w:rPr>
              <w:t>履带、机械转向、单割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LZ-3.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6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割台、双滚筒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轨距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方米带顶搅龙大粮仓、弧形驾驶室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*90*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履带、粮仓报警、液压转向、单割刀、液压破埂器、暖风机、外伸卸粮筒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益阳资江联合收割机开发有限公司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7-468616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7-2661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LZ-1.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型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: ZS1115G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(kW): 14.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割台割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 1.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履带接地压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P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最小离地间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清选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层筛；复脱装置形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回馈脱粒；总损失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 ≤3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含杂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 ≤2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破碎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 ≤2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喂入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:1.0kg/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拖拉机股份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9-6496940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9-6496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4LZ-18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4L68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40kw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割幅；清选装置有双层筛，有复脱装置，履带接地压力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4kP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最小离地间隙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6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整机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0kg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米橡胶履带。增加配置：含链耙输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液压助力转向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新型三滚筒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4LZ-2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4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46 kw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米割幅；清选装置有双层筛，有复脱装置，履带接地压力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4kP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最小离地间隙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整机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263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增加配置：含常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4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发动机；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橡胶履带；含豪华驾驶室；含液压助力转向；含副割刀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新型座椅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加大粮仓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4LZ-28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4MC-T94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66kw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柴油机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割幅；清选装置有双层筛，有复脱装置，履带接地压力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4kP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最小离地间隙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8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整机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320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橡胶履带；液压助力转向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油箱。增加配置：含液压破埂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加大粮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加长卸粮筒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监测报警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豪华驾驶室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高地隙车架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暖风系统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机北方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1-825612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1-82561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LZ—2.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形式：履带式全喂入、发动机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、结构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外形尺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600×2600×2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割副宽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喂入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.2t/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作业效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、适应作业高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~1200m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LZ—2.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形式：履带式全喂入、发动机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、结构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5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外形尺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600×2600×29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割副宽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28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喂入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.4t/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作业效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、适应作业高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~1200m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喂入自走履带式谷物联合收割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艾格莱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6-851930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6-85193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LZ-1.2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0k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600RPM,</w:t>
            </w:r>
            <w:r>
              <w:rPr>
                <w:rFonts w:ascii="宋体;SimSun" w:hAnsi="宋体;SimSun" w:cs="宋体;SimSun"/>
                <w:sz w:val="18"/>
                <w:szCs w:val="18"/>
              </w:rPr>
              <w:t>割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1.38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，大粮仓，液压拨禾轮升降，专用大变速箱，两次切割装置，链条输送箱，玻璃钢遮阳蓬，双层筛清选装置，复脱装置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0*42*3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履带，履带接地压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22.03Kpa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小离地间隙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LZ-1.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4k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600RPM,</w:t>
            </w:r>
            <w:r>
              <w:rPr>
                <w:rFonts w:ascii="宋体;SimSun" w:hAnsi="宋体;SimSun" w:cs="宋体;SimSun"/>
                <w:sz w:val="18"/>
                <w:szCs w:val="18"/>
              </w:rPr>
              <w:t>割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，液压无级变速，大粮仓，液压拨禾轮升降，两次切割装置，链条输送箱，玻璃钢遮阳蓬，加强脱粒装置，双层筛清选装置，复脱装置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0*46*3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履带，履带接地压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22.8Kpa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小离地间隙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5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LZ-2.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L88</w:t>
            </w:r>
            <w:r>
              <w:rPr>
                <w:rFonts w:ascii="宋体;SimSun" w:hAnsi="宋体;SimSun" w:cs="宋体;SimSun"/>
                <w:sz w:val="18"/>
                <w:szCs w:val="18"/>
              </w:rPr>
              <w:t>涡轮增压发动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0k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600RPM,</w:t>
            </w:r>
            <w:r>
              <w:rPr>
                <w:rFonts w:ascii="宋体;SimSun" w:hAnsi="宋体;SimSun" w:cs="宋体;SimSun"/>
                <w:sz w:val="18"/>
                <w:szCs w:val="18"/>
              </w:rPr>
              <w:t>割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2.36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，液压无级变速，大粮仓，液压拨禾轮升降，两次切割装置，链条输送箱，玻璃钢遮阳蓬，直流电机驱动旋转式高抛卸粮筒，双层筛清选装置，复脱装置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0*48*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履带，履带接地压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22.4Kpa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小离地间隙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田雷沃国际重工股份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6-760259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6-752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LZ-1.2 (DH138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490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新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4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4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.38m</w:t>
            </w:r>
            <w:r>
              <w:rPr>
                <w:rFonts w:ascii="宋体;SimSun" w:hAnsi="宋体;SimSun" w:cs="宋体;SimSun"/>
                <w:sz w:val="18"/>
                <w:szCs w:val="18"/>
              </w:rPr>
              <w:t>割台，拨禾轮液压升降，双层振动筛，二次脱选，履带接动压力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23kP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最小离地间隙≧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顶置粮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容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5 m3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玻璃钢遮阳棚，机械转向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履带。整机产地：山东潍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LZ-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DA1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N490L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新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4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4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1.68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割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拨禾轮液压升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层振动筛，二次脱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履带接动压力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23kP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最小离地间隙≧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顶置粮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容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5 m3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玻璃钢驾驶棚，机械转向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宽履带。整机产地：山东潍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18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QC495L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新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495BT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 1.8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割台，拨禾轮液压升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层振动筛，二次脱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履带接动压力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21.5kP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最小离地间隙≧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顶置大粮仓（容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m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玻璃钢驾驶棚，机械转向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宽履带。整机产地：山东潍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B2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4102L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新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498BT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 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割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拨禾轮液压升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层振动筛，二次脱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履带接动压力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23.2kP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最小离地间隙≧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顶置大粮仓（容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m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弧形全封闭驾驶室，谷神专用液压转向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, 4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履带，带下切割器总成。整机产地：山东潍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C2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4105L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云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4102G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 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割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拨禾轮液压升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层振动筛，二次脱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履带接动压力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24kP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最小离地间隙≧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顶置大粮仓（容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m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弧形全封闭驾驶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谷神专用液压转向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, 4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履带，带下切割器总成。整机产地：山东潍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C23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4105L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云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4102G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 2.38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割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拨禾轮液压升降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层振动筛，二次脱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履带接动压力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24kP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最小离地间隙≧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顶置大粮仓（容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m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弧形全封闭驾驶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谷神专用液压转向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轨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, 4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履带，卸粮斗，带下切割器总成。整机产地：潍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E23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4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55KW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.38m</w:t>
            </w:r>
            <w:r>
              <w:rPr>
                <w:rFonts w:ascii="宋体;SimSun" w:hAnsi="宋体;SimSun" w:cs="宋体;SimSun"/>
                <w:sz w:val="18"/>
                <w:szCs w:val="18"/>
              </w:rPr>
              <w:t>割台，拨禾轮液压升降，双滚筒振动筛，履带接动压力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24kP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最小离地间隙≧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顶置大粮仓（容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m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顶置大粮仓（容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m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弧形全封闭驾驶室，谷神专用液压转向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轨距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履带，卸粮筒装置，液压破埂器。整机产地：山东潍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喂入自走履带式谷物联合收割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田雷沃国际重工股份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6-760259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6-752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E25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4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55kW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8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割台，拨禾轮液压升降，加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）的双层振动筛脱粒清选机构，履带接动压力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24kP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最小离地间隙≧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顶置大粮仓（容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m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弧形全封闭驾驶室，谷神专用液压转向驱动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宽轨距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5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㎜宽过桥，新型快速开启护罩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履带，杂余回滚筒，液压破埂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长卸粮筒，整机产地：山东潍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F28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4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65KW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拨禾轮液压升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,2.88m</w:t>
            </w:r>
            <w:r>
              <w:rPr>
                <w:rFonts w:ascii="宋体;SimSun" w:hAnsi="宋体;SimSun" w:cs="宋体;SimSun"/>
                <w:sz w:val="18"/>
                <w:szCs w:val="18"/>
              </w:rPr>
              <w:t>割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顶置粮仓（带盖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驾驶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谷神专用液压转向桥，加宽过桥，加宽双层振动筛，杂余回滚筒，高地隙，宽轨距，加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履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快速开启护罩，人工接粮座椅，新型液压破埂器，卸粮筒装置。整机产地：山东潍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F290A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沃动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4-4TC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玉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YC4A90-T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6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 2.9m</w:t>
            </w:r>
            <w:r>
              <w:rPr>
                <w:rFonts w:ascii="宋体;SimSun" w:hAnsi="宋体;SimSun" w:cs="宋体;SimSun"/>
                <w:sz w:val="18"/>
                <w:szCs w:val="18"/>
              </w:rPr>
              <w:t>割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拨禾轮液压升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滚筒，履带接动压力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24kP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最小离地间隙≧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顶置大粮仓（容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m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弧形全封闭驾驶室，谷神专用液压转向桥，加宽过桥，快速开启护罩，新型液压破埂器，卸粮筒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加宽轨距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加长履带，整机产地：山东潍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160"/>
      <w:pgMar w:left="567" w:right="567" w:gutter="0" w:header="0" w:top="1418" w:footer="992" w:bottom="1134"/>
      <w:pgNumType w:start="8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t>8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黑体;SimHei" w:ascii="黑体;SimHei" w:hAnsi="黑体;SimHe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t>87</w:t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 w:cs="宋体;SimSun"/>
      <w:color w:val="FF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仿宋_GB2312" w:hAnsi="仿宋_GB2312" w:eastAsia="仿宋_GB2312" w:cs="华文楷体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仿宋_GB2312" w:hAnsi="仿宋_GB2312" w:eastAsia="仿宋_GB2312"/>
      <w:color w:val="FF66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仿宋_GB2312" w:hAnsi="仿宋_GB2312" w:eastAsia="仿宋_GB231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44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>
      <w:sz w:val="4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645"/>
    </w:pPr>
    <w:rPr>
      <w:rFonts w:ascii="楷体_GB2312" w:hAnsi="楷体_GB2312" w:eastAsia="楷体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正文文本缩进 2"/>
    <w:basedOn w:val="Normal"/>
    <w:qFormat/>
    <w:pPr>
      <w:ind w:left="630" w:firstLine="645"/>
    </w:pPr>
    <w:rPr>
      <w:rFonts w:ascii="Arial" w:hAnsi="Arial" w:eastAsia="仿宋_GB2312" w:cs="Arial"/>
      <w:sz w:val="32"/>
      <w:szCs w:val="20"/>
    </w:rPr>
  </w:style>
  <w:style w:type="paragraph" w:styleId="3">
    <w:name w:val="正文文本缩进 3"/>
    <w:basedOn w:val="Normal"/>
    <w:qFormat/>
    <w:pPr>
      <w:ind w:left="645" w:firstLine="645"/>
    </w:pPr>
    <w:rPr>
      <w:rFonts w:ascii="Arial" w:hAnsi="Arial" w:eastAsia="仿宋_GB2312" w:cs="Arial"/>
      <w:color w:val="FFFF00"/>
      <w:sz w:val="32"/>
      <w:szCs w:val="20"/>
    </w:rPr>
  </w:style>
  <w:style w:type="paragraph" w:styleId="21">
    <w:name w:val="正文文本 2"/>
    <w:basedOn w:val="Normal"/>
    <w:qFormat/>
    <w:pPr>
      <w:spacing w:lineRule="exact" w:line="440"/>
    </w:pPr>
    <w:rPr>
      <w:rFonts w:ascii="Arial" w:hAnsi="Arial" w:eastAsia="仿宋_GB2312" w:cs="Arial"/>
      <w:b/>
      <w:sz w:val="32"/>
      <w:szCs w:val="20"/>
    </w:rPr>
  </w:style>
  <w:style w:type="paragraph" w:styleId="31">
    <w:name w:val="正文文本 3"/>
    <w:basedOn w:val="Normal"/>
    <w:qFormat/>
    <w:pPr/>
    <w:rPr>
      <w:rFonts w:ascii="仿宋_GB2312" w:hAnsi="仿宋_GB2312" w:eastAsia="仿宋_GB2312" w:cs="华文楷体"/>
      <w:sz w:val="30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楷体"/>
      <w:bCs/>
      <w:color w:val="000000"/>
      <w:sz w:val="28"/>
      <w:szCs w:val="2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22"/>
      <w:szCs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4:49:00Z</dcterms:created>
  <dc:creator>123</dc:creator>
  <dc:description/>
  <cp:keywords/>
  <dc:language>en-US</dc:language>
  <cp:lastModifiedBy>Lenovo User</cp:lastModifiedBy>
  <cp:lastPrinted>2007-03-03T17:36:00Z</cp:lastPrinted>
  <dcterms:modified xsi:type="dcterms:W3CDTF">2009-02-12T08:33:00Z</dcterms:modified>
  <cp:revision>21</cp:revision>
  <dc:subject/>
  <dc:title>品种</dc:title>
</cp:coreProperties>
</file>