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822"/>
        <w:gridCol w:w="1860"/>
        <w:gridCol w:w="1134"/>
        <w:gridCol w:w="4451"/>
        <w:gridCol w:w="822"/>
        <w:gridCol w:w="822"/>
      </w:tblGrid>
      <w:tr>
        <w:trPr>
          <w:tblHeader w:val="true"/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小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产企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产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型号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要配置及参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央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政补贴（元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整地机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悬挂犁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安市清淮机械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7-8489848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7-84898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LS-33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套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48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联结方式：悬挂式；外形尺寸（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965×1390×147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机质量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㎏；犁体数量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；单铧耕宽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㎝；全台耕宽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㎝；耕深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-2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㎝；犁体形式：滚垡型；生产效率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亩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LS-42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套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48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联结方式：悬挂式；外形尺寸（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346×1240×14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机质量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㎏；犁体数量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；单铧耕宽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㎝；全台耕宽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㎝；耕深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-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㎝；犁体形式：通用型；生产效率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亩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LS-43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套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48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联结方式：悬挂式；外形尺寸（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600×1380×1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机质量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㎏；犁体数量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；单铧耕宽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㎝；全台耕宽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㎝；耕深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-2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㎝；犁体形式：通用型；生产效率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亩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LS-52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套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48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联结方式：悬挂式；外形尺寸（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800×1240×14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机质量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㎏；犁体数量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；单铧耕宽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㎝；全台耕宽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㎝；耕深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-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㎝；犁体形式：通用型；生产效率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亩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LS-62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套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48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联结方式：悬挂式；外形尺寸（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975×1170×137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机质量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㎏；犁体数量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；单铧耕宽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㎝；全台耕宽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㎝；耕深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-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㎝；犁体形式：通用型；生产效率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亩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省桦联机械制造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54-6947106 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54-3832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L-52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形尺寸（㎜）：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0×1700×1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重量（㎏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9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耕深（㎜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幅宽（㎜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2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配套动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州宝丰农机制造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5344794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4-2621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L-43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配套动力≥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47.8-58.8kw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，幅宽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.40m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，生产率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8-1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亩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/h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，外形尺寸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400×1450×130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㎜，重量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43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㎏，耕深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5-3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㎝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L-62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配套动力≥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44.1-47.8kw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，幅宽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.35m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，生产率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6-9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亩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/h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，外形尺寸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770×1600×126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㎜，重量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86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㎏，耕深≥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㎝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L-52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套动力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5-58.8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幅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1.62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生产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  <w:r>
              <w:rPr>
                <w:rFonts w:cs="宋体;SimSun" w:ascii="宋体;SimSun" w:hAnsi="宋体;SimSun"/>
                <w:sz w:val="18"/>
                <w:szCs w:val="18"/>
              </w:rPr>
              <w:t>/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外形尺寸</w:t>
            </w:r>
            <w:r>
              <w:rPr>
                <w:rFonts w:cs="宋体;SimSun" w:ascii="宋体;SimSun" w:hAnsi="宋体;SimSun"/>
                <w:sz w:val="18"/>
                <w:szCs w:val="18"/>
              </w:rPr>
              <w:t>3300×1600×155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㎜，重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334</w:t>
            </w:r>
            <w:r>
              <w:rPr>
                <w:rFonts w:ascii="宋体;SimSun" w:hAnsi="宋体;SimSun" w:cs="宋体;SimSun"/>
                <w:sz w:val="18"/>
                <w:szCs w:val="18"/>
              </w:rPr>
              <w:t>㎏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恒源农业机械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1-8798365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1-87983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LD-43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套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0~8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；作业幅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1.4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植被覆盖率：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8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碎土率：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翻地深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8~28c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LS-82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套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0~8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；作业幅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1.6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植被覆盖率：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8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碎土率：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翻地深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4~22c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悬挂犁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现代农机装备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16-550595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16-5505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L-53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套动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P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-10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20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耕幅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75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产率亩／小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-11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业速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／小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-6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耕深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8-2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L-43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套动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P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0-8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30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耕幅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40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产率亩／小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.5-9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业速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／小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-6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耕深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8-2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L-43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套动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P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0-70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90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耕幅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20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产率亩／小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-8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业速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／小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-6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耕深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8-2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L-52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套动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P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5-70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50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耕幅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5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产率亩／小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-10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业速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／小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-6.5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耕深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8-2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松翻两用犁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LFQS-53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套动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P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-90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30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耕幅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40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 产 率亩／小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-10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业速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／小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-6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耕深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8-2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59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整地机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悬挂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省海轮王农机制造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55-283099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55-2830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LZ-770B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型尺寸（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285×4780×14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运输间隙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结构重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30kg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阻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80-2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顿；最大耕深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mm;</w:t>
            </w:r>
            <w:r>
              <w:rPr>
                <w:rFonts w:ascii="宋体;SimSun" w:hAnsi="宋体;SimSun" w:cs="宋体;SimSun"/>
                <w:sz w:val="18"/>
                <w:szCs w:val="18"/>
              </w:rPr>
              <w:t>施肥深度：垄下：第一层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-1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第二层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90-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调；最大施肥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0kg/ha;</w:t>
            </w:r>
            <w:r>
              <w:rPr>
                <w:rFonts w:ascii="宋体;SimSun" w:hAnsi="宋体;SimSun" w:cs="宋体;SimSun"/>
                <w:sz w:val="18"/>
                <w:szCs w:val="18"/>
              </w:rPr>
              <w:t>垄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-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调；工作速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-6km/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配套动力：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黑龙江省勃农兴达机械有限公司 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64-855295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64-8526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LZ-770B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-1.8ha/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配套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0-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拖拉机，适用垄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0-70c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LZ-970B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-2.3ha/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配套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-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拖拉机，适用垄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0-70c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松翻两用犁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LSF-54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套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0-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，耕深：浅翻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20cm</w:t>
            </w:r>
            <w:r>
              <w:rPr>
                <w:rFonts w:ascii="宋体;SimSun" w:hAnsi="宋体;SimSun" w:cs="宋体;SimSun"/>
                <w:sz w:val="18"/>
                <w:szCs w:val="18"/>
              </w:rPr>
              <w:t>深松</w:t>
            </w:r>
            <w:r>
              <w:rPr>
                <w:rFonts w:cs="宋体;SimSun" w:ascii="宋体;SimSun" w:hAnsi="宋体;SimSun"/>
                <w:sz w:val="18"/>
                <w:szCs w:val="18"/>
              </w:rPr>
              <w:t>30-40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耕幅</w:t>
            </w:r>
            <w:r>
              <w:rPr>
                <w:rFonts w:cs="宋体;SimSun" w:ascii="宋体;SimSun" w:hAnsi="宋体;SimSun"/>
                <w:sz w:val="18"/>
                <w:szCs w:val="18"/>
              </w:rPr>
              <w:t>:200cm(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合墒器价格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悬挂犁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双赢机械制造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312-588671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312-648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L-43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套动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6.8-44.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犁体幅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(cm) 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总幅宽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(cm) 120, </w:t>
            </w:r>
            <w:r>
              <w:rPr>
                <w:rFonts w:ascii="宋体;SimSun" w:hAnsi="宋体;SimSun" w:cs="宋体;SimSun"/>
                <w:sz w:val="18"/>
                <w:szCs w:val="18"/>
              </w:rPr>
              <w:t>耕深</w:t>
            </w:r>
            <w:r>
              <w:rPr>
                <w:rFonts w:cs="宋体;SimSun" w:ascii="宋体;SimSun" w:hAnsi="宋体;SimSun"/>
                <w:sz w:val="18"/>
                <w:szCs w:val="18"/>
              </w:rPr>
              <w:t>(cm) 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相邻两铧尖的纵向距离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，犁体水平基面距犁架底面高度 </w:t>
            </w:r>
            <w:r>
              <w:rPr>
                <w:rFonts w:cs="宋体;SimSun" w:ascii="宋体;SimSun" w:hAnsi="宋体;SimSun"/>
                <w:sz w:val="18"/>
                <w:szCs w:val="18"/>
              </w:rPr>
              <w:t>(cm)55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L-53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套动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5.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犁体幅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(cm)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总幅宽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50(cm), </w:t>
            </w:r>
            <w:r>
              <w:rPr>
                <w:rFonts w:ascii="宋体;SimSun" w:hAnsi="宋体;SimSun" w:cs="宋体;SimSun"/>
                <w:sz w:val="18"/>
                <w:szCs w:val="18"/>
              </w:rPr>
              <w:t>耕深</w:t>
            </w:r>
            <w:r>
              <w:rPr>
                <w:rFonts w:cs="宋体;SimSun" w:ascii="宋体;SimSun" w:hAnsi="宋体;SimSun"/>
                <w:sz w:val="18"/>
                <w:szCs w:val="18"/>
              </w:rPr>
              <w:t>(cm)18-2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整机质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480,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形尺寸（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200×1680×162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L-52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套动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:36.8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44.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形尺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720×1500×118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整机质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,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犁体幅宽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犁体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L-43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深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-28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单铧体幅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犁体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；总幅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外形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900×1600×1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；整机质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斤；配套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1.5-59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瓦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L-43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深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-30cm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单铧体幅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犁体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；总幅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外形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0×1800×13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；整机质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斤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液压翻转犁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LYF-43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套动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40.5-4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外形尺寸</w:t>
            </w:r>
            <w:r>
              <w:rPr>
                <w:rFonts w:cs="宋体;SimSun" w:ascii="宋体;SimSun" w:hAnsi="宋体;SimSun"/>
                <w:sz w:val="18"/>
                <w:szCs w:val="18"/>
              </w:rPr>
              <w:t>2800×1540×1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整机质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570,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犁体幅宽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0,</w:t>
            </w:r>
            <w:r>
              <w:rPr>
                <w:rFonts w:ascii="宋体;SimSun" w:hAnsi="宋体;SimSun" w:cs="宋体;SimSun"/>
                <w:sz w:val="18"/>
                <w:szCs w:val="18"/>
              </w:rPr>
              <w:t>犁体数（个）左右各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田雷沃国际重工股份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6-760257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6-7608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LF7-3+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犁体，单铧工作幅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33/38/44/50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犁梁规格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×120×1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犁体间距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犁梁距地高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80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双剪切螺栓；犁尖加硬处理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D1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小前犁；带一对剑式犁刀；限深轮</w:t>
            </w:r>
            <w:r>
              <w:rPr>
                <w:rFonts w:cs="宋体;SimSun" w:ascii="宋体;SimSun" w:hAnsi="宋体;SimSun"/>
                <w:sz w:val="18"/>
                <w:szCs w:val="18"/>
              </w:rPr>
              <w:t>195R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50×198 m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LF7-4+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犁体，单铧工作幅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33/38/44/50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犁梁规格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×140×1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犁体间距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犁梁距地高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80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双剪切螺栓；犁尖加硬处理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D1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小前犁；带一对剑式犁刀；配限深运输两用轮；首铧宽度调节结构回收油缸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LF10-6+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犁体，单铧工作幅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33/38/44/50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犁梁规格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×140×1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犁体间距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犁梁距地高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80 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双剪切螺栓；犁尖加硬处理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D1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小前犁；带一对剑式犁刀；限深运输轮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/55-2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0×400 m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现代农机装备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16-550595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16-5505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LF-53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套动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P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0-20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8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耕幅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75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 产 率亩／小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-12.5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业速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／小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-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耕深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8-28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LF-43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套动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P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0-9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重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耕幅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生产率亩／小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作业速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／小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耕深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8-2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LF-52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套动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P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0-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重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耕幅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3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生产率亩／小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-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作业速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／小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5-65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耕深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8-2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整地机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液压翻转犁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赤峰市顺通农业机械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76-877077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76-8770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LF-53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套动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:73.5-88.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；适用比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我厂产品入土角可调可适用各种土壤；外形尺寸</w:t>
            </w:r>
            <w:r>
              <w:rPr>
                <w:rFonts w:cs="宋体;SimSun" w:ascii="宋体;SimSun" w:hAnsi="宋体;SimSun"/>
                <w:sz w:val="18"/>
                <w:szCs w:val="18"/>
              </w:rPr>
              <w:t>:3200*1800*1600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总重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:845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作业速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:6-10Km/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悬挂方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点悬挂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LF-43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套动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:58.8-73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；适用比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我厂产品入土角可调可适用各种土壤；外形尺寸</w:t>
            </w:r>
            <w:r>
              <w:rPr>
                <w:rFonts w:cs="宋体;SimSun" w:ascii="宋体;SimSun" w:hAnsi="宋体;SimSun"/>
                <w:sz w:val="18"/>
                <w:szCs w:val="18"/>
              </w:rPr>
              <w:t>:3200*1800*1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；总重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:8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；作业速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:6-10Km/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悬挂方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点悬挂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LF-43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套动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:40.4-58.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；适用比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我厂产品入土角可调可适用各种土壤；外形尺寸</w:t>
            </w:r>
            <w:r>
              <w:rPr>
                <w:rFonts w:cs="宋体;SimSun" w:ascii="宋体;SimSun" w:hAnsi="宋体;SimSun"/>
                <w:sz w:val="18"/>
                <w:szCs w:val="18"/>
              </w:rPr>
              <w:t>:2800*1720*1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；总重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: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；作业速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:6-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m/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；悬挂方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点悬挂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LF-33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套动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:30.4-40.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；适用比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我厂产品入土角可调可适用各种土壤；外形尺寸</w:t>
            </w:r>
            <w:r>
              <w:rPr>
                <w:rFonts w:cs="宋体;SimSun" w:ascii="宋体;SimSun" w:hAnsi="宋体;SimSun"/>
                <w:sz w:val="18"/>
                <w:szCs w:val="18"/>
              </w:rPr>
              <w:t>:2400*1720*1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；总重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:3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；作业速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:5-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m/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；悬挂方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点悬挂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双赢机械制造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312-588671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312-648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LYF-52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套动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(kw)≥40.5,</w:t>
            </w:r>
            <w:r>
              <w:rPr>
                <w:rFonts w:ascii="宋体;SimSun" w:hAnsi="宋体;SimSun" w:cs="宋体;SimSun"/>
                <w:sz w:val="18"/>
                <w:szCs w:val="18"/>
              </w:rPr>
              <w:t>耕深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8-2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单犁体幅宽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5,</w:t>
            </w:r>
            <w:r>
              <w:rPr>
                <w:rFonts w:ascii="宋体;SimSun" w:hAnsi="宋体;SimSun" w:cs="宋体;SimSun"/>
                <w:sz w:val="18"/>
                <w:szCs w:val="18"/>
              </w:rPr>
              <w:t>犁体数（个）左右各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整机质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,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形尺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280×1860×12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LF-43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深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-30cm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铧体幅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5cm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犁体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  总幅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40cm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形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200×1800×1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  整机质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斤   配套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8.8-73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浆旋耕水旱两用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梨树县四连农机制造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4-524121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4-5241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GTNQ-25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套动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幅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2.40~2.6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；打浆深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—6</w:t>
            </w:r>
            <w:r>
              <w:rPr>
                <w:rFonts w:ascii="宋体;SimSun" w:hAnsi="宋体;SimSun" w:cs="宋体;SimSun"/>
                <w:sz w:val="18"/>
                <w:szCs w:val="18"/>
              </w:rPr>
              <w:t>厘米；旋耕深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2——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；碎土率：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旋耕复合作业型水田平整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灌云县黄海机械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8-8828405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8-88284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SP-200T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间转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耕幅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cm</w:t>
            </w:r>
            <w:r>
              <w:rPr>
                <w:rFonts w:ascii="宋体;SimSun" w:hAnsi="宋体;SimSun" w:cs="宋体;SimSun"/>
                <w:sz w:val="18"/>
                <w:szCs w:val="18"/>
              </w:rPr>
              <w:t>耕深</w:t>
            </w:r>
            <w:r>
              <w:rPr>
                <w:rFonts w:cs="宋体;SimSun" w:ascii="宋体;SimSun" w:hAnsi="宋体;SimSun"/>
                <w:sz w:val="18"/>
                <w:szCs w:val="18"/>
              </w:rPr>
              <w:t>15-18cm,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套动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60kw,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业速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-5km/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前茬作物小麦秆，水田复整拓展幅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350cm(</w:t>
            </w:r>
            <w:r>
              <w:rPr>
                <w:rFonts w:ascii="宋体;SimSun" w:hAnsi="宋体;SimSun" w:cs="宋体;SimSun"/>
                <w:sz w:val="18"/>
                <w:szCs w:val="18"/>
              </w:rPr>
              <w:t>框架、方梁、灭茬、小麦秆灭茬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田灭茬搅浆整地机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红兴隆机械制造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69-586049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69-5860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ZSN-21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型尺寸（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704 ×1040 ×10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整机质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20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配套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.58-22.02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作业幅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搅浆刀型：弧型刀；搅浆刀数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把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ZSN-24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型尺寸（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40 ×3016 ×10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整机质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40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配套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5.7-30.9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作业幅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搅浆刀型：弧型刀；搅浆刀数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sz w:val="18"/>
                <w:szCs w:val="18"/>
              </w:rPr>
              <w:t>把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ZSN-26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型尺寸（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328 ×1040 ×10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整机质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0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配套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3.07-40.03kw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；作业幅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6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搅浆刀型：弧型刀；搅浆刀数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  <w:r>
              <w:rPr>
                <w:rFonts w:ascii="宋体;SimSun" w:hAnsi="宋体;SimSun" w:cs="宋体;SimSun"/>
                <w:sz w:val="18"/>
                <w:szCs w:val="18"/>
              </w:rPr>
              <w:t>把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ZSN-28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型尺寸（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40 ×3624 ×10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整机质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85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配套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8.1kw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；作业幅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8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搅浆刀型：弧型刀；搅浆刀数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sz w:val="18"/>
                <w:szCs w:val="18"/>
              </w:rPr>
              <w:t>把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ZSN-33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型尺寸（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40 ×4092 ×10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整机质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45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配套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2.9-58.8kw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；作业幅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4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搅浆刀型：弧型刀；搅浆刀数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  <w:r>
              <w:rPr>
                <w:rFonts w:ascii="宋体;SimSun" w:hAnsi="宋体;SimSun" w:cs="宋体;SimSun"/>
                <w:sz w:val="18"/>
                <w:szCs w:val="18"/>
              </w:rPr>
              <w:t>把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水田埋茬起浆整地机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元天农机研究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8-8515272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8-85150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BMQ-23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机主要配置：传动、悬挂框架、埋茬起桨刀棍、挡泥板、平地板。主要参数：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配套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44KW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拖拉机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幅    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.3m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耕 深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-16cm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埋茬深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-10cm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起浆深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-6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结构重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50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生产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/h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(8)</w:t>
            </w:r>
            <w:r>
              <w:rPr>
                <w:rFonts w:ascii="宋体;SimSun" w:hAnsi="宋体;SimSun" w:cs="宋体;SimSun"/>
                <w:sz w:val="18"/>
                <w:szCs w:val="18"/>
              </w:rPr>
              <w:t>油耗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.66-0.9kg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 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耕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辉动力机械（南通）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3-8412933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3-8412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WG3.68-105HH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外形尺寸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1510×840×1050mm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重量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73kg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配套动力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HH168-2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四冲汽油机  功率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转速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3.68kW/3600r/min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旋耕耕宽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:105±5cm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旋耕耕深：≥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0cm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离合器形式：牙嵌式  旋耕刀数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把  配套刀具：旋耕刀和除草刀各一套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整地机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耕机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锡开普动力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0-8520502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0-85205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DT61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普风冷直喷式柴油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KM178FS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），耕深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25cm;</w:t>
            </w:r>
            <w:r>
              <w:rPr>
                <w:rFonts w:ascii="宋体;SimSun" w:hAnsi="宋体;SimSun" w:cs="宋体;SimSun"/>
                <w:sz w:val="18"/>
                <w:szCs w:val="18"/>
              </w:rPr>
              <w:t>耕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cm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产效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  <w:r>
              <w:rPr>
                <w:rFonts w:cs="宋体;SimSun" w:ascii="宋体;SimSun" w:hAnsi="宋体;SimSun"/>
                <w:sz w:val="18"/>
                <w:szCs w:val="18"/>
              </w:rPr>
              <w:t>/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胶轮一套；配重一套；旱地四叶刀一套；阻力棒一套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DT91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普风冷直喷式柴油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KM186FS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），耕深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25cm;</w:t>
            </w:r>
            <w:r>
              <w:rPr>
                <w:rFonts w:ascii="宋体;SimSun" w:hAnsi="宋体;SimSun" w:cs="宋体;SimSun"/>
                <w:sz w:val="18"/>
                <w:szCs w:val="18"/>
              </w:rPr>
              <w:t>耕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cm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产效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  <w:r>
              <w:rPr>
                <w:rFonts w:cs="宋体;SimSun" w:ascii="宋体;SimSun" w:hAnsi="宋体;SimSun"/>
                <w:sz w:val="18"/>
                <w:szCs w:val="18"/>
              </w:rPr>
              <w:t>/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胶轮一套；配重一套；旱地四叶刀一套；阻力棒一套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功能微耕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多力多机械设备制造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-6192383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-61921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WG-2.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结构形式独轮式多功能微耕机  配套动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.7-4.8 kW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风冷汽油机  外形尺寸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365×610×950(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) mm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整机质量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62 kg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耕深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8-12 cm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耕宽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15.5,29,43 cm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主离合器方式皮带张紧式；油耗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7.85-22.5 Kg/hm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 作业效率≥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0.037 hm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/h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作业速度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旋耕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)0.65-1.50 km/h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传动方式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带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齿轮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链；最大回转半径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45 mm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每切削面刀数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功能微耕机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多力多机械设备制造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-6192383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-61921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WG2.5-2(Q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型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DWG2.5-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DWG2.5-2Q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结构形式：有转向机构、可带旋耕机双轮式微耕机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配套动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.45-4.8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冷柴油机或风冷汽油机 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外形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40×960×880(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整机质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kg126.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 </w:t>
            </w: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耕深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耕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3/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主离合器方式：皮带张紧式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油耗</w:t>
            </w:r>
            <w:r>
              <w:rPr>
                <w:rFonts w:cs="宋体;SimSun" w:ascii="宋体;SimSun" w:hAnsi="宋体;SimSun"/>
                <w:sz w:val="18"/>
                <w:szCs w:val="18"/>
              </w:rPr>
              <w:t>Kg/hm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作业效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hm2/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67-0.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进速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档</w:t>
            </w:r>
            <w:r>
              <w:rPr>
                <w:rFonts w:cs="宋体;SimSun" w:ascii="宋体;SimSun" w:hAnsi="宋体;SimSun"/>
                <w:sz w:val="18"/>
                <w:szCs w:val="18"/>
              </w:rPr>
              <w:t>)km/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.844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进速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低档</w:t>
            </w:r>
            <w:r>
              <w:rPr>
                <w:rFonts w:cs="宋体;SimSun" w:ascii="宋体;SimSun" w:hAnsi="宋体;SimSun"/>
                <w:sz w:val="18"/>
                <w:szCs w:val="18"/>
              </w:rPr>
              <w:t>)km/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业速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旋耕</w:t>
            </w:r>
            <w:r>
              <w:rPr>
                <w:rFonts w:cs="宋体;SimSun" w:ascii="宋体;SimSun" w:hAnsi="宋体;SimSun"/>
                <w:sz w:val="18"/>
                <w:szCs w:val="18"/>
              </w:rPr>
              <w:t>)km/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25-8.84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倒退速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km/h:0.551,2.307,4.7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动方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sz w:val="18"/>
                <w:szCs w:val="18"/>
              </w:rPr>
              <w:t>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齿轮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滚子链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6.</w:t>
            </w:r>
            <w:r>
              <w:rPr>
                <w:rFonts w:ascii="宋体;SimSun" w:hAnsi="宋体;SimSun" w:cs="宋体;SimSun"/>
                <w:sz w:val="18"/>
                <w:szCs w:val="18"/>
              </w:rPr>
              <w:t>转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k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7.5,13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7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最大回转半径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7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8.</w:t>
            </w:r>
            <w:r>
              <w:rPr>
                <w:rFonts w:ascii="宋体;SimSun" w:hAnsi="宋体;SimSun" w:cs="宋体;SimSun"/>
                <w:sz w:val="18"/>
                <w:szCs w:val="18"/>
              </w:rPr>
              <w:t>回转切削面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每切削面刀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把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WG2.5-3(Q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构形式双轮式微耕机； 配套动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7-4.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冷柴油机或风冷汽油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外形尺寸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0×600×8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) 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整机质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 </w:t>
            </w:r>
            <w:r>
              <w:rPr>
                <w:rFonts w:cs="宋体;SimSun" w:ascii="宋体;SimSun" w:hAnsi="宋体;SimSun"/>
                <w:sz w:val="18"/>
                <w:szCs w:val="18"/>
              </w:rPr>
              <w:t>62.5 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耕深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2 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耕宽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.8/92.4 cm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油耗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6 Kg/h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作业效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8-0.10 h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/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主离合器方式皮带张紧式；作业速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旋耕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2.40-7.997 km/h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倒退速度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.73-5.089 km/h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动方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sz w:val="18"/>
                <w:szCs w:val="18"/>
              </w:rPr>
              <w:t>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齿轮   转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,148 k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最大回转半径</w:t>
            </w:r>
            <w:r>
              <w:rPr>
                <w:rFonts w:cs="宋体;SimSun" w:ascii="宋体;SimSun" w:hAnsi="宋体;SimSun"/>
                <w:sz w:val="18"/>
                <w:szCs w:val="18"/>
              </w:rPr>
              <w:t>165 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回转切削面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；每切削面刀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把；相邻切削面间距</w:t>
            </w:r>
            <w:r>
              <w:rPr>
                <w:rFonts w:cs="宋体;SimSun" w:ascii="宋体;SimSun" w:hAnsi="宋体;SimSun"/>
                <w:sz w:val="18"/>
                <w:szCs w:val="18"/>
              </w:rPr>
              <w:t>75 m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WG2.5-4(Q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构形式有转向机构、可带旋耕机双轮式微耕机   配套动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45-5.5 kW</w:t>
            </w:r>
            <w:r>
              <w:rPr>
                <w:rFonts w:ascii="宋体;SimSun" w:hAnsi="宋体;SimSun" w:cs="宋体;SimSun"/>
                <w:sz w:val="18"/>
                <w:szCs w:val="18"/>
              </w:rPr>
              <w:t>风冷柴油机或风冷汽油机    外形尺寸</w:t>
            </w:r>
            <w:r>
              <w:rPr>
                <w:rFonts w:cs="宋体;SimSun" w:ascii="宋体;SimSun" w:hAnsi="宋体;SimSun"/>
                <w:sz w:val="18"/>
                <w:szCs w:val="18"/>
              </w:rPr>
              <w:t>1 585×675×940(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) 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整机质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 </w:t>
            </w:r>
            <w:r>
              <w:rPr>
                <w:rFonts w:cs="宋体;SimSun" w:ascii="宋体;SimSun" w:hAnsi="宋体;SimSun"/>
                <w:sz w:val="18"/>
                <w:szCs w:val="18"/>
              </w:rPr>
              <w:t>98.7 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耕深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4 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耕宽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3/92 cm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油耗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9 Kg/h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作业效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67-0.11 h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/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主离合器方式皮带张紧式；速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档</w:t>
            </w:r>
            <w:r>
              <w:rPr>
                <w:rFonts w:cs="宋体;SimSun" w:ascii="宋体;SimSun" w:hAnsi="宋体;SimSun"/>
                <w:sz w:val="18"/>
                <w:szCs w:val="18"/>
              </w:rPr>
              <w:t>)3.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.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.8 km/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速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低档</w:t>
            </w:r>
            <w:r>
              <w:rPr>
                <w:rFonts w:cs="宋体;SimSun" w:ascii="宋体;SimSun" w:hAnsi="宋体;SimSun"/>
                <w:sz w:val="18"/>
                <w:szCs w:val="18"/>
              </w:rPr>
              <w:t>)1.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.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.6 km/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倒退速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.0 km/h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传动方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sz w:val="18"/>
                <w:szCs w:val="18"/>
              </w:rPr>
              <w:t>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齿轮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链   转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76.42,137 k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最大回转半径</w:t>
            </w:r>
            <w:r>
              <w:rPr>
                <w:rFonts w:cs="宋体;SimSun" w:ascii="宋体;SimSun" w:hAnsi="宋体;SimSun"/>
                <w:sz w:val="18"/>
                <w:szCs w:val="18"/>
              </w:rPr>
              <w:t>170 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回转切削面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；相邻切削面间距</w:t>
            </w:r>
            <w:r>
              <w:rPr>
                <w:rFonts w:cs="宋体;SimSun" w:ascii="宋体;SimSun" w:hAnsi="宋体;SimSun"/>
                <w:sz w:val="18"/>
                <w:szCs w:val="18"/>
              </w:rPr>
              <w:t>115 m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耕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华兴达经济发展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0-58014467 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0-690644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C-Ⅱ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</w:t>
            </w:r>
            <w:r>
              <w:rPr>
                <w:rFonts w:cs="宋体;SimSun" w:ascii="宋体;SimSun" w:hAnsi="宋体;SimSun"/>
                <w:sz w:val="18"/>
                <w:szCs w:val="18"/>
              </w:rPr>
              <w:t>TR175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185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柴油机；整机外形尺寸</w:t>
            </w:r>
            <w:r>
              <w:rPr>
                <w:rFonts w:cs="宋体;SimSun" w:ascii="宋体;SimSun" w:hAnsi="宋体;SimSun"/>
                <w:sz w:val="18"/>
                <w:szCs w:val="18"/>
              </w:rPr>
              <w:t>:1600×600×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扶手调节角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360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下</w:t>
            </w:r>
            <w:r>
              <w:rPr>
                <w:rFonts w:cs="宋体;SimSun" w:ascii="宋体;SimSun" w:hAnsi="宋体;SimSun"/>
                <w:sz w:val="18"/>
                <w:szCs w:val="18"/>
              </w:rPr>
              <w:t>: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变速方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齿轮传动；耕深</w:t>
            </w:r>
            <w:r>
              <w:rPr>
                <w:rFonts w:cs="宋体;SimSun" w:ascii="宋体;SimSun" w:hAnsi="宋体;SimSun"/>
                <w:sz w:val="18"/>
                <w:szCs w:val="18"/>
              </w:rPr>
              <w:t>:20-28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耕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:70-90c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华兴机械股份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43-212767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43-2127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G4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神牛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形尺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×1050×92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，结构质量（㎏）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 结构形式发动机、机架体、变速箱、旋耕器。 配套动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W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sz w:val="18"/>
                <w:szCs w:val="18"/>
              </w:rPr>
              <w:t>5.6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 工作耕幅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耕深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 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整地机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耕机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潍坊润达机械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6-891905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6-8918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WG-4B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形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650×1200×1250mm;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质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9kg;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套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.05kw;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业幅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-10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旋耕刀辊回转半径</w:t>
            </w:r>
            <w:r>
              <w:rPr>
                <w:rFonts w:cs="宋体;SimSun" w:ascii="宋体;SimSun" w:hAnsi="宋体;SimSun"/>
                <w:sz w:val="18"/>
                <w:szCs w:val="18"/>
              </w:rPr>
              <w:t>175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耕深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8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碎土率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;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被覆盖率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旋耕后地表平整度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5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每米幅宽小时生产率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h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/(h.m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旋耕刀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把，开沟刀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把；开沟深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3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㎝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WG-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形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730×600×1000mm;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质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25kg;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套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.7kw;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业幅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50-135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刀辊回转半径</w:t>
            </w:r>
            <w:r>
              <w:rPr>
                <w:rFonts w:cs="宋体;SimSun" w:ascii="宋体;SimSun" w:hAnsi="宋体;SimSun"/>
                <w:sz w:val="18"/>
                <w:szCs w:val="18"/>
              </w:rPr>
              <w:t>35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耕深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8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碎土率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;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被覆盖率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每米幅宽小时生产率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h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/(h.m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WG-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外形尺寸：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250×740×1070mm;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结构质量：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92kg;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配套动力：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4.2kw;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作业幅宽：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600mm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；刀辊回转半径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85mm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；耕深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8-16cm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；耕深变异系数≤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5%,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旋耕后地表平整度≤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㎝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植被覆盖率≥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55%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；每米幅宽小时生产率≥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0h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/(h.m)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WG-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形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650×1200×1250mm;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质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kg;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套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.0kw;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业幅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-10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刀辊回转半径</w:t>
            </w:r>
            <w:r>
              <w:rPr>
                <w:rFonts w:cs="宋体;SimSun" w:ascii="宋体;SimSun" w:hAnsi="宋体;SimSun"/>
                <w:sz w:val="18"/>
                <w:szCs w:val="18"/>
              </w:rPr>
              <w:t>17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耕深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25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耕深变异系数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碎土率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被覆盖率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5%</w:t>
            </w:r>
            <w:r>
              <w:rPr>
                <w:rFonts w:ascii="宋体;SimSun" w:hAnsi="宋体;SimSun" w:cs="宋体;SimSun"/>
                <w:sz w:val="18"/>
                <w:szCs w:val="18"/>
              </w:rPr>
              <w:t>旋耕后地表平整度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5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每米幅宽小时生产率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h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/(h.m)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WG-4C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形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480×620×1030mm;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质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0kg;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套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.0kw;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业幅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50-9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旋耕刀辊回转半径</w:t>
            </w:r>
            <w:r>
              <w:rPr>
                <w:rFonts w:cs="宋体;SimSun" w:ascii="宋体;SimSun" w:hAnsi="宋体;SimSun"/>
                <w:sz w:val="18"/>
                <w:szCs w:val="18"/>
              </w:rPr>
              <w:t>175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耕深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8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碎土率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;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被覆盖率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旋耕后地表平整度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5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每米幅宽小时生产率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h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/(h.m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旋耕刀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把，开沟刀辊回转半径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㎜；开沟刀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把；开沟深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㎝；沟顶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14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㎝，沟底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㎝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鑫之源动力设备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23-6841690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23-68416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R1Z-13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机一台，外形尺寸</w:t>
            </w:r>
            <w:r>
              <w:rPr>
                <w:rFonts w:cs="宋体;SimSun" w:ascii="宋体;SimSun" w:hAnsi="宋体;SimSun"/>
                <w:sz w:val="18"/>
                <w:szCs w:val="18"/>
              </w:rPr>
              <w:t>1750×1350×10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配凯马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发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飞鱼</w:t>
            </w:r>
            <w:r>
              <w:rPr>
                <w:rFonts w:cs="宋体;SimSun" w:ascii="宋体;SimSun" w:hAnsi="宋体;SimSun"/>
                <w:sz w:val="18"/>
                <w:szCs w:val="18"/>
              </w:rPr>
              <w:t>186F</w:t>
            </w:r>
            <w:r>
              <w:rPr>
                <w:rFonts w:ascii="宋体;SimSun" w:hAnsi="宋体;SimSun" w:cs="宋体;SimSun"/>
                <w:sz w:val="18"/>
                <w:szCs w:val="18"/>
              </w:rPr>
              <w:t>风冷柴油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6.3KW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齿轮传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旱地耕刀一付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田轮一付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走胶轮一套； 整机质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斤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整机产地：重庆。配急停装置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利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R1Z-10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机一台，外形尺寸</w:t>
            </w:r>
            <w:r>
              <w:rPr>
                <w:rFonts w:cs="宋体;SimSun" w:ascii="宋体;SimSun" w:hAnsi="宋体;SimSun"/>
                <w:sz w:val="18"/>
                <w:szCs w:val="18"/>
              </w:rPr>
              <w:t>1700×1050×10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配凯马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发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飞鱼</w:t>
            </w:r>
            <w:r>
              <w:rPr>
                <w:rFonts w:cs="宋体;SimSun" w:ascii="宋体;SimSun" w:hAnsi="宋体;SimSun"/>
                <w:sz w:val="18"/>
                <w:szCs w:val="18"/>
              </w:rPr>
              <w:t>178F</w:t>
            </w:r>
            <w:r>
              <w:rPr>
                <w:rFonts w:ascii="宋体;SimSun" w:hAnsi="宋体;SimSun" w:cs="宋体;SimSun"/>
                <w:sz w:val="18"/>
                <w:szCs w:val="18"/>
              </w:rPr>
              <w:t>风冷柴油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4.0KW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齿轮传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旱地耕刀一付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田轮一付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走胶轮一套； 整机质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斤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整机产地：重庆。配急停装置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利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R1Z-8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机一台，外形尺寸</w:t>
            </w:r>
            <w:r>
              <w:rPr>
                <w:rFonts w:cs="宋体;SimSun" w:ascii="宋体;SimSun" w:hAnsi="宋体;SimSun"/>
                <w:sz w:val="18"/>
                <w:szCs w:val="18"/>
              </w:rPr>
              <w:t>1550×900×9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配鑫源</w:t>
            </w:r>
            <w:r>
              <w:rPr>
                <w:rFonts w:cs="宋体;SimSun" w:ascii="宋体;SimSun" w:hAnsi="宋体;SimSun"/>
                <w:sz w:val="18"/>
                <w:szCs w:val="18"/>
              </w:rPr>
              <w:t>168F-2</w:t>
            </w:r>
            <w:r>
              <w:rPr>
                <w:rFonts w:ascii="宋体;SimSun" w:hAnsi="宋体;SimSun" w:cs="宋体;SimSun"/>
                <w:sz w:val="18"/>
                <w:szCs w:val="18"/>
              </w:rPr>
              <w:t>风冷汽油机大油箱</w:t>
            </w:r>
            <w:r>
              <w:rPr>
                <w:rFonts w:cs="宋体;SimSun" w:ascii="宋体;SimSun" w:hAnsi="宋体;SimSun"/>
                <w:sz w:val="18"/>
                <w:szCs w:val="18"/>
              </w:rPr>
              <w:t>4.0KW</w:t>
            </w:r>
            <w:r>
              <w:rPr>
                <w:rFonts w:ascii="宋体;SimSun" w:hAnsi="宋体;SimSun" w:cs="宋体;SimSun"/>
                <w:sz w:val="18"/>
                <w:szCs w:val="18"/>
              </w:rPr>
              <w:t>皮带传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旱地耕刀一付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田轮一付，行走胶轮一套；整机质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斤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整机产地：重庆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R1Z-75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主机一台，外形尺寸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400×840×102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），配鑫源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68F-2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风冷汽油机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4.0KW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皮带传动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旱地耕刀一付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水田轮一付，行走胶轮一套；整机质量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公斤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整机产地：重庆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波培禾小耕作机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74-2790238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74-27902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EIHE-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动机器型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68</w:t>
            </w:r>
            <w:r>
              <w:rPr>
                <w:rFonts w:ascii="宋体;SimSun" w:hAnsi="宋体;SimSun" w:cs="宋体;SimSun"/>
                <w:sz w:val="18"/>
                <w:szCs w:val="18"/>
              </w:rPr>
              <w:t>风冷汽油机、行走轮一对、旋耕刀一付、传动箱总成、扶手系列、工具袋一包、标定功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.8KW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额定转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00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外型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385*720*113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结构质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5k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幅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c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耕深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-20c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作业速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2-1.25m/s(0.80-4.5km/h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纯小时生产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60-0.100h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/h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主燃油消耗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-25kg/h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潍坊海林机械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6-895385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6-8953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J-1WG4-H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备主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旋耕刀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付工具包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，外型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440 X 900 X 925 mm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重</w:t>
            </w:r>
            <w:r>
              <w:rPr>
                <w:rFonts w:cs="宋体;SimSun" w:ascii="宋体;SimSun" w:hAnsi="宋体;SimSun"/>
                <w:sz w:val="18"/>
                <w:szCs w:val="18"/>
              </w:rPr>
              <w:t>142kg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整地机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园管理机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潍坊海林机械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6-895385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6-8953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L-1WG-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备主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，旋耕刀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付，工具包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  外形尺寸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600×1200×960mm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配套动力 </w:t>
            </w:r>
            <w:r>
              <w:rPr>
                <w:rFonts w:cs="宋体;SimSun" w:ascii="宋体;SimSun" w:hAnsi="宋体;SimSun"/>
                <w:sz w:val="18"/>
                <w:szCs w:val="18"/>
              </w:rPr>
              <w:t>4.05kw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锡开普动力有限公司产</w:t>
            </w:r>
            <w:r>
              <w:rPr>
                <w:rFonts w:cs="宋体;SimSun" w:ascii="宋体;SimSun" w:hAnsi="宋体;SimSun"/>
                <w:sz w:val="18"/>
                <w:szCs w:val="18"/>
              </w:rPr>
              <w:t>KP178FS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型风冷柴油机 结构质量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8kg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幅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 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调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cm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耕深 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6 cm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刀辊最大半径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5 mm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刀片数量 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把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L-1WG-7Z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配备主机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台，旋耕刀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付，工具包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个  外形尺寸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 xml:space="preserve">1600×950×960mm 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 xml:space="preserve">配套动力 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6.3kw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无锡开普动力有限公司产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KP186F8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 xml:space="preserve">型风冷柴油机 结构质量 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 xml:space="preserve">115kg 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工作幅宽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00 (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可调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 xml:space="preserve">)cm 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 xml:space="preserve">耕深 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 xml:space="preserve">18 cm   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刀辊最大半径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95 m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耕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华兴机械股份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43-212767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43-2127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G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形尺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sz w:val="18"/>
                <w:szCs w:val="18"/>
              </w:rPr>
              <w:t>1700×680×82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， 结构质量（㎏）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配套动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kW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 结构形式发动机、机架体、变速箱、旋耕器。工作幅宽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耕深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 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潍坊市呈祥机械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6-867027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6-8670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N-1WG4.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R17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.41KW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600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水冷柴油机。耕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0-110c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耕深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30c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效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潍坊同利达机械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6-891179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6-8901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WG-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形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250×800×97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  整机质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斤  配套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瓦  工作幅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00-800mm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耕深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-120mm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每米耕宽纯工作生产效率：≥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10hm2/h.m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刀辊半径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5mm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刀片数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把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WG-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形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70×510×8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  整机质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29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斤  配套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瓦  工作幅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00-1000mm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耕深：≥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mm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每米耕宽纯工作生产效率：≥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10hm2/h.m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刀辊半径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5mm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刀片数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把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松机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春向东机械制造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1-8790992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1-87826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SSJ-18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置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深松机架、深松铲、上悬挂杆、限深轮、上悬挂支杆、连接卡子  参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套动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5-80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深松深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5-40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可带深松铲数量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深松宽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800-2000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业效率（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SSJ-25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置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深松机架、深松铲、上悬挂杆、限深轮、上悬挂支杆、连接卡子  参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套动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-10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深松深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5-40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可带深松铲数量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深松宽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0-2800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业效率（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大洋农林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29-8842320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29-88426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S-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业幅度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1800mm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深松深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:200-45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调；生产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  <w:r>
              <w:rPr>
                <w:rFonts w:cs="宋体;SimSun" w:ascii="宋体;SimSun" w:hAnsi="宋体;SimSun"/>
                <w:sz w:val="18"/>
                <w:szCs w:val="18"/>
              </w:rPr>
              <w:t>/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深松部件结构形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柱、凿形铲带双翼铲；挂接方式：三点悬挂（加强型牵引架）；配套动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:36.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58.8(kW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外形尺寸</w:t>
            </w:r>
            <w:r>
              <w:rPr>
                <w:rFonts w:cs="宋体;SimSun" w:ascii="宋体;SimSun" w:hAnsi="宋体;SimSun"/>
                <w:sz w:val="18"/>
                <w:szCs w:val="18"/>
              </w:rPr>
              <w:t>: 1160×1800×1500(mm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S-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业幅度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2500mm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深松深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:200-45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调；生产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  <w:r>
              <w:rPr>
                <w:rFonts w:cs="宋体;SimSun" w:ascii="宋体;SimSun" w:hAnsi="宋体;SimSun"/>
                <w:sz w:val="18"/>
                <w:szCs w:val="18"/>
              </w:rPr>
              <w:t>/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深松部件结构形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柱、凿形铲带双翼铲；挂接方式：三点悬挂（加强型牵引架）；配套动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:44.1-66.2(kW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外形尺寸</w:t>
            </w:r>
            <w:r>
              <w:rPr>
                <w:rFonts w:cs="宋体;SimSun" w:ascii="宋体;SimSun" w:hAnsi="宋体;SimSun"/>
                <w:sz w:val="18"/>
                <w:szCs w:val="18"/>
              </w:rPr>
              <w:t>: 2150×2500×1200(mm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银华春翔农机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-6482079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-64820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SQ-12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套动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0-18.4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深松铲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；宽幅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2-64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深松系数：间隔深松；生产效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-5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；整机重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0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外形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30×874×83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SQ-14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套动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25.8-29.4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深松铲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；宽幅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0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深松系数：间隔深松；生产效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-8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；整机重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外形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75×1470×1145m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SQ-25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套动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36.8-58.8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深松铲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；宽幅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44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深松系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.63-0.7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生产效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-15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；整机重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15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外形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0×2654×1438m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SQ-34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套动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58.8-73.6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深松铲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；宽幅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5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深松系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.63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生产效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5-25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；整机重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外形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132×2755×1338m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整地机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方位深松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机北方机械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1-8256121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1-82561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套动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4-96</w:t>
            </w:r>
            <w:r>
              <w:rPr>
                <w:rFonts w:ascii="宋体;SimSun" w:hAnsi="宋体;SimSun" w:cs="宋体;SimSun"/>
                <w:sz w:val="18"/>
                <w:szCs w:val="18"/>
              </w:rPr>
              <w:t>深松铲刃部硬度深松深度稳定性：≧</w:t>
            </w:r>
            <w:r>
              <w:rPr>
                <w:rFonts w:cs="宋体;SimSun" w:ascii="宋体;SimSun" w:hAnsi="宋体;SimSun"/>
                <w:sz w:val="18"/>
                <w:szCs w:val="18"/>
              </w:rPr>
              <w:t>80%</w:t>
            </w:r>
            <w:r>
              <w:rPr>
                <w:rFonts w:ascii="宋体;SimSun" w:hAnsi="宋体;SimSun" w:cs="宋体;SimSun"/>
                <w:sz w:val="18"/>
                <w:szCs w:val="18"/>
              </w:rPr>
              <w:t>碎土率：≧</w:t>
            </w:r>
            <w:r>
              <w:rPr>
                <w:rFonts w:cs="宋体;SimSun" w:ascii="宋体;SimSun" w:hAnsi="宋体;SimSun"/>
                <w:sz w:val="18"/>
                <w:szCs w:val="18"/>
              </w:rPr>
              <w:t>65%</w:t>
            </w:r>
            <w:r>
              <w:rPr>
                <w:rFonts w:ascii="宋体;SimSun" w:hAnsi="宋体;SimSun" w:cs="宋体;SimSun"/>
                <w:sz w:val="18"/>
                <w:szCs w:val="18"/>
              </w:rPr>
              <w:t>深松深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≧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壤扰动系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/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-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壤膨松度：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组打滑率：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农装北方（北京）农业机械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-6488268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-64877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外型尺寸（长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高）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730×1900×140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；重量（公斤）：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18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；深 松 铲 数：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；工作幅宽（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.7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；深 松 系 数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: 35cm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，间隔深松；生产效率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亩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小时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):8—12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；工作深度（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:15—4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；配套动力（马力）：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80—13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松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沃尔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51-8665828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51-86615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SB-57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套动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h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工作幅宽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生产效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ha/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.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深松深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-350</w:t>
            </w:r>
            <w:r>
              <w:rPr>
                <w:rFonts w:ascii="宋体;SimSun" w:hAnsi="宋体;SimSun" w:cs="宋体;SimSun"/>
                <w:sz w:val="18"/>
                <w:szCs w:val="18"/>
              </w:rPr>
              <w:t>深松铲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仿生减阻深松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城市新农机械有限责任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6-396534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6-3965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FS-260(4) 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形尺寸：（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600×3500×15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质    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60kg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配套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4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88.2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适应行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5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深松行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；工作深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0cm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适应速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km/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工作效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.8hm2/h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深松铲型式：应用仿生减阻铲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松施肥机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梨树县宏宇机械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4-523075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4-5230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ST-4Ⅱ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松行数常规垄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 、宽窄行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；深松深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-5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可调）；施肥行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；施肥深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0-2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配置动力常规垄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  宽窄行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；生产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ST-4Ⅱ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松行数常规垄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 、宽窄行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；深松深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-5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可调）；配置动力常规垄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  宽窄行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；生产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方位深松机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黑龙江省勃农兴达机械有限公司 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64-855295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64-8526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SQ-34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套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0-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，耕深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cm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产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5ha/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耕幅</w:t>
            </w:r>
            <w:r>
              <w:rPr>
                <w:rFonts w:cs="宋体;SimSun" w:ascii="宋体;SimSun" w:hAnsi="宋体;SimSun"/>
                <w:sz w:val="18"/>
                <w:szCs w:val="18"/>
              </w:rPr>
              <w:t>:200c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LS-55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套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-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，耕深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-45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耕幅</w:t>
            </w:r>
            <w:r>
              <w:rPr>
                <w:rFonts w:cs="宋体;SimSun" w:ascii="宋体;SimSun" w:hAnsi="宋体;SimSun"/>
                <w:sz w:val="18"/>
                <w:szCs w:val="18"/>
              </w:rPr>
              <w:t>:220c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松整地联合作业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农装科技股份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-6488243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-64883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S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7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套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0H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深松深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㎜，深松铲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，工作幅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75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㎜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产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2hm2/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整机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0×2200×1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㎜，整机质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5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㎏  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松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双赢机械制造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312-588671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312-648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SL-14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套动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55.8-88.2,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形尺寸（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950×175×16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结构质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47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深松铲结构形式 凿型，工作幅宽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0,</w:t>
            </w:r>
            <w:r>
              <w:rPr>
                <w:rFonts w:ascii="宋体;SimSun" w:hAnsi="宋体;SimSun" w:cs="宋体;SimSun"/>
                <w:sz w:val="18"/>
                <w:szCs w:val="18"/>
              </w:rPr>
              <w:t>铲间距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,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产幅宽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工作铲数（个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作业速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m/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松整地联合作业机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藁城市博远农牧机械有限公司 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311-8816027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311-88136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SZL-2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业幅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松土深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-5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松土行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行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 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整机质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330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外型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718×1585×2140 m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SZL-3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业幅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松土深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-5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松土行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行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 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整机质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730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外型尺寸</w:t>
            </w:r>
            <w:r>
              <w:rPr>
                <w:rFonts w:cs="宋体;SimSun" w:ascii="宋体;SimSun" w:hAnsi="宋体;SimSun"/>
                <w:sz w:val="18"/>
                <w:szCs w:val="18"/>
              </w:rPr>
              <w:t>:2718×1585×30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方位深松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梨树县康达农业开发有限责任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330435946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4-5250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QSS-26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套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8-66kw,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业行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，单行作业幅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㎜，最大作业深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㎜，施肥器数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，生产效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-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顷、小时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松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威迪机械有限公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961366603</w:t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8-88803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GQN-250S </w:t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动轴总成、悬挂架、中间齿轮箱总成、方管框架主梁、左右侧板、犁刀轴总成、罩壳、拖板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套拖拉机动力（马力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质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耕幅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动方式：中间齿轮传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旋耕刀型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IT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列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旋耕刀数量（把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挂接方式：三点悬挂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刀辊回转半径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z w:val="18"/>
                <w:szCs w:val="18"/>
              </w:rPr>
              <w:t>旋耕刀排列方式：人字型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具前进速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m/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力输出轴转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刀辊转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深松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整地机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盘耙式联合整地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双赢机械制造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312-588671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312-648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BQDZD-26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套动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1.5,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幅宽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:260,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产率（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:2,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形尺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:3550×2750×1110,</w:t>
            </w:r>
            <w:r>
              <w:rPr>
                <w:rFonts w:ascii="宋体;SimSun" w:hAnsi="宋体;SimSun" w:cs="宋体;SimSun"/>
                <w:sz w:val="18"/>
                <w:szCs w:val="18"/>
              </w:rPr>
              <w:t>整机重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:68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液压偏置重耙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现代农机装备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16-550595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16-5505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BZP-2.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套动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P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5-90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00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耕幅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50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 产 率亩／小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-22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业速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／小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-12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耕深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6-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BZP-3.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套动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P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0-100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400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耕幅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0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 产 率亩／小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-33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业速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／小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-12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耕深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6-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BYP-4.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套动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P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0-110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200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耕幅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40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 产 率亩／小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7-52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业速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／小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-10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耕深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轻型圆盘耙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佳木斯市北新机械制造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54-855706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54-8557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BY-7.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耙片数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:8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片；耙片直径</w:t>
            </w:r>
            <w:r>
              <w:rPr>
                <w:rFonts w:cs="宋体;SimSun" w:ascii="宋体;SimSun" w:hAnsi="宋体;SimSun"/>
                <w:sz w:val="18"/>
                <w:szCs w:val="18"/>
              </w:rPr>
              <w:t>:5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毫米；幅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:7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；配套动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(hp):100~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整机外廓尺寸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:6800×7200×1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整机重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:2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工作幅宽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:7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生产效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ha/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:4.2~7.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作业速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km/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:6~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耕深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:100~1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挂接方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牵引式；运输方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液压升降、折叠、橡胶轮运输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十片偏置重耙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BZP-4.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耙片数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:40</w:t>
            </w:r>
            <w:r>
              <w:rPr>
                <w:rFonts w:ascii="宋体;SimSun" w:hAnsi="宋体;SimSun" w:cs="宋体;SimSun"/>
                <w:sz w:val="18"/>
                <w:szCs w:val="18"/>
              </w:rPr>
              <w:t>片；耙片直径</w:t>
            </w:r>
            <w:r>
              <w:rPr>
                <w:rFonts w:cs="宋体;SimSun" w:ascii="宋体;SimSun" w:hAnsi="宋体;SimSun"/>
                <w:sz w:val="18"/>
                <w:szCs w:val="18"/>
              </w:rPr>
              <w:t>:650</w:t>
            </w:r>
            <w:r>
              <w:rPr>
                <w:rFonts w:ascii="宋体;SimSun" w:hAnsi="宋体;SimSun" w:cs="宋体;SimSun"/>
                <w:sz w:val="18"/>
                <w:szCs w:val="18"/>
              </w:rPr>
              <w:t>毫米；幅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:4.4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；配套动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(hp):100~1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整机外廓尺寸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:6200×4100×1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整机重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:2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工作幅宽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:4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生产效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ha/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:3.18~4.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作业速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m/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:6~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耕深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:140~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挂接方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牵引式；运输方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液压升降、橡胶轮运输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十八片中型圆盘耙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BJ-5.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套动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(hp):90~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整机外廓尺寸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:6500×5500×1400;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整机重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:2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生产效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ha/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:3.15~5.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工作幅宽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:5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作业速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m/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:6~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耙片数（个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:4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耕深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:120~1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挂接方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牵引式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型圆盘耙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BZP-3.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耙片数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:2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片；耙片直径</w:t>
            </w:r>
            <w:r>
              <w:rPr>
                <w:rFonts w:cs="宋体;SimSun" w:ascii="宋体;SimSun" w:hAnsi="宋体;SimSun"/>
                <w:sz w:val="18"/>
                <w:szCs w:val="18"/>
              </w:rPr>
              <w:t>:650</w:t>
            </w:r>
            <w:r>
              <w:rPr>
                <w:rFonts w:ascii="宋体;SimSun" w:hAnsi="宋体;SimSun" w:cs="宋体;SimSun"/>
                <w:sz w:val="18"/>
                <w:szCs w:val="18"/>
              </w:rPr>
              <w:t>毫米；幅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:3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；配套动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(hp):70~9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整机外廓尺寸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:5000×3200×1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整机重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:1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工作幅宽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:3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生产效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ha/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:1.8~3.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作业速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m/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:6~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耕深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:140~1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挂接方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牵引式；运输方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液压升降、橡胶轮运输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力旋转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机械研究院（有限责任公司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991-855706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991-373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BX-2.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套动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66-8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千瓦）、工作幅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24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整机重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1250k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生产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20-2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、作业速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里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、地表平整度标准差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5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外型尺寸（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:2515×1490×1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耕深稳定性变异系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:≤17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碎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:≥8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作业方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后悬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偏置重耙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凯城机械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6-576000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6-5756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BZ-2.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耙幅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.5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最大耙深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耙片数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片；圆盘直径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5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重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350-1400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配套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3kw-75kw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BZ(BX)-2.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耙幅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.0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最大耙深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耙片数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片；圆盘直径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5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重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0-1100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配套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3kw-60kw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BZ-3.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耙幅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.0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最大耙深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耙片数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片；圆盘直径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5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重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450-1500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配套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8kw-88kw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力旋转整地耙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藁城市博远农牧机械有限公司 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311-8816027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311-88136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BD-2.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业幅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作业深度调整范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-250 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碎土率：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8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作业速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0km/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整机质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150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外型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470×2245×1200 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配套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9-80KW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BD-2.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业幅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4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作业深度调整范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-250 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碎土率：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8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作业速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0km/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整机质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250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外型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470×2515×1200 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配套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6-89KW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BD-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业幅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作业深度调整范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-250 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碎土率：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8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作业速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0km/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整机质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450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外型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470×3050×1200 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配套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0-121KW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整地机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轴灭茬机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连扬旋耕机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8-8828431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8-88283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GTN-18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配套动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结构质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耕</w:t>
            </w:r>
            <w:r>
              <w:rPr>
                <w:rFonts w:ascii="宋体;SimSun" w:hAnsi="宋体;SimSun" w:cs="宋体;SimSun"/>
                <w:sz w:val="18"/>
                <w:szCs w:val="18"/>
              </w:rPr>
              <w:t>幅</w:t>
            </w:r>
            <w:r>
              <w:rPr>
                <w:rFonts w:cs="宋体;SimSun" w:ascii="宋体;SimSun" w:hAnsi="宋体;SimSun"/>
                <w:sz w:val="18"/>
                <w:szCs w:val="18"/>
              </w:rPr>
              <w:t>(mm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传动方式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中间、侧边齿轮传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旋耕刀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灭茬刀形式及数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IT2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与拖拉机连接方式：标准后三点悬挂。带深松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GTN-2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配套动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结构质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耕</w:t>
            </w:r>
            <w:r>
              <w:rPr>
                <w:rFonts w:ascii="宋体;SimSun" w:hAnsi="宋体;SimSun" w:cs="宋体;SimSun"/>
                <w:sz w:val="18"/>
                <w:szCs w:val="18"/>
              </w:rPr>
              <w:t>幅</w:t>
            </w:r>
            <w:r>
              <w:rPr>
                <w:rFonts w:cs="宋体;SimSun" w:ascii="宋体;SimSun" w:hAnsi="宋体;SimSun"/>
                <w:sz w:val="18"/>
                <w:szCs w:val="18"/>
              </w:rPr>
              <w:t>(mm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传动方式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中间、侧边齿轮传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旋耕刀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灭茬刀形式及数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IT2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8/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准灭茬刀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与拖拉机连接方式：标准后三点悬挂。带深松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GTN-25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套动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质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耕</w:t>
            </w:r>
            <w:r>
              <w:rPr>
                <w:rFonts w:ascii="宋体;SimSun" w:hAnsi="宋体;SimSun" w:cs="宋体;SimSun"/>
                <w:sz w:val="18"/>
                <w:szCs w:val="18"/>
              </w:rPr>
              <w:t>幅</w:t>
            </w:r>
            <w:r>
              <w:rPr>
                <w:rFonts w:cs="宋体;SimSun" w:ascii="宋体;SimSun" w:hAnsi="宋体;SimSun"/>
                <w:sz w:val="18"/>
                <w:szCs w:val="18"/>
              </w:rPr>
              <w:t>(mm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传动方式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中间、侧边齿轮传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旋耕刀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灭茬刀形式及数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IT2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6/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准灭茬刀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与拖拉机连接方式：标准后三点悬挂。带深松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灭茬旋耕施肥深耕机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平市农丰乐机械制造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4-338942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4-3387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TN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置双轴灭茬旋耕部件、施肥部件、深松起垄部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耕  幅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 cm;</w:t>
            </w:r>
            <w:r>
              <w:rPr>
                <w:rFonts w:ascii="宋体;SimSun" w:hAnsi="宋体;SimSun" w:cs="宋体;SimSun"/>
                <w:sz w:val="18"/>
                <w:szCs w:val="18"/>
              </w:rPr>
              <w:t>深施肥：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2 cm;</w:t>
            </w:r>
            <w:r>
              <w:rPr>
                <w:rFonts w:ascii="宋体;SimSun" w:hAnsi="宋体;SimSun" w:cs="宋体;SimSun"/>
                <w:sz w:val="18"/>
                <w:szCs w:val="18"/>
              </w:rPr>
              <w:t>深  松：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 cm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整地机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TN-25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置双轴灭茬旋耕部件、施肥部件、深松起垄部件；耕  幅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 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深施肥：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2 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深  松：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 c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轴灭茬旋耕起垄机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吉林省金英农业装备科技有限公司 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1-8587072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1-82689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GTN-25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箱、方梁、框架、灭茬、起垄、深松、深施肥、齿轮边箱，配套动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61~77KW</w:t>
            </w:r>
            <w:r>
              <w:rPr>
                <w:rFonts w:ascii="宋体;SimSun" w:hAnsi="宋体;SimSun" w:cs="宋体;SimSun"/>
                <w:sz w:val="18"/>
                <w:szCs w:val="18"/>
              </w:rPr>
              <w:t>耕幅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耕深</w:t>
            </w:r>
            <w:r>
              <w:rPr>
                <w:rFonts w:cs="宋体;SimSun" w:ascii="宋体;SimSun" w:hAnsi="宋体;SimSun"/>
                <w:sz w:val="18"/>
                <w:szCs w:val="18"/>
              </w:rPr>
              <w:t>12~16C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GTN-28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、方梁、框架、灭茬、起垄、深松、深施肥、齿轮边箱，配套动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61~77KW</w:t>
            </w:r>
            <w:r>
              <w:rPr>
                <w:rFonts w:ascii="宋体;SimSun" w:hAnsi="宋体;SimSun" w:cs="宋体;SimSun"/>
                <w:sz w:val="18"/>
                <w:szCs w:val="18"/>
              </w:rPr>
              <w:t>耕幅</w:t>
            </w:r>
            <w:r>
              <w:rPr>
                <w:rFonts w:cs="宋体;SimSun" w:ascii="宋体;SimSun" w:hAnsi="宋体;SimSun"/>
                <w:sz w:val="18"/>
                <w:szCs w:val="18"/>
              </w:rPr>
              <w:t>280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耕深</w:t>
            </w:r>
            <w:r>
              <w:rPr>
                <w:rFonts w:cs="宋体;SimSun" w:ascii="宋体;SimSun" w:hAnsi="宋体;SimSun"/>
                <w:sz w:val="18"/>
                <w:szCs w:val="18"/>
              </w:rPr>
              <w:t>12~16C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安市清淮机械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7-8489848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7-84898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GTN-180H3D3V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机型配套动力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65-75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拖拉机，灭茬行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，灭茬深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sz w:val="18"/>
                <w:szCs w:val="18"/>
              </w:rPr>
              <w:t>㎝，旋耕深度（旱耕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㎝；水耕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㎝），耕幅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㎝，动力输出轴转速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540/720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旋耕刀轴转速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235/266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灭茬轴转速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470/510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前进速度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sz w:val="18"/>
                <w:szCs w:val="18"/>
              </w:rPr>
              <w:t>㎞</w:t>
            </w:r>
            <w:r>
              <w:rPr>
                <w:rFonts w:cs="宋体;SimSun" w:ascii="宋体;SimSun" w:hAnsi="宋体;SimSun"/>
                <w:sz w:val="18"/>
                <w:szCs w:val="18"/>
              </w:rPr>
              <w:t>/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生产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3-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；根茬粉碎率≧</w:t>
            </w:r>
            <w:r>
              <w:rPr>
                <w:rFonts w:cs="宋体;SimSun" w:ascii="宋体;SimSun" w:hAnsi="宋体;SimSun"/>
                <w:sz w:val="18"/>
                <w:szCs w:val="18"/>
              </w:rPr>
              <w:t>70﹪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根茬覆盖率≧</w:t>
            </w:r>
            <w:r>
              <w:rPr>
                <w:rFonts w:cs="宋体;SimSun" w:ascii="宋体;SimSun" w:hAnsi="宋体;SimSun"/>
                <w:sz w:val="18"/>
                <w:szCs w:val="18"/>
              </w:rPr>
              <w:t>55﹪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玉米田），≧</w:t>
            </w:r>
            <w:r>
              <w:rPr>
                <w:rFonts w:cs="宋体;SimSun" w:ascii="宋体;SimSun" w:hAnsi="宋体;SimSun"/>
                <w:sz w:val="18"/>
                <w:szCs w:val="18"/>
              </w:rPr>
              <w:t>70﹪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稻、麦田等），起垄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，垄距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㎜，垄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8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㎜，深松铲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，深松深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-5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㎝，外形尺寸</w:t>
            </w:r>
            <w:r>
              <w:rPr>
                <w:rFonts w:cs="宋体;SimSun" w:ascii="宋体;SimSun" w:hAnsi="宋体;SimSun"/>
                <w:sz w:val="18"/>
                <w:szCs w:val="18"/>
              </w:rPr>
              <w:t>1350×2100×1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整机质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705</w:t>
            </w:r>
            <w:r>
              <w:rPr>
                <w:rFonts w:ascii="宋体;SimSun" w:hAnsi="宋体;SimSun" w:cs="宋体;SimSun"/>
                <w:sz w:val="18"/>
                <w:szCs w:val="18"/>
              </w:rPr>
              <w:t>㎏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GTN-200H3D3V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机型配套动力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75-9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拖拉机，灭茬行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，灭茬深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sz w:val="18"/>
                <w:szCs w:val="18"/>
              </w:rPr>
              <w:t>㎝，旋耕深度（旱耕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㎝；水耕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㎝），耕幅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㎝，动力输出轴转速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540/720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旋耕刀轴转速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235/266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灭茬轴转速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470/510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前进速度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sz w:val="18"/>
                <w:szCs w:val="18"/>
              </w:rPr>
              <w:t>㎞</w:t>
            </w:r>
            <w:r>
              <w:rPr>
                <w:rFonts w:cs="宋体;SimSun" w:ascii="宋体;SimSun" w:hAnsi="宋体;SimSun"/>
                <w:sz w:val="18"/>
                <w:szCs w:val="18"/>
              </w:rPr>
              <w:t>/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生产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3-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；根茬粉碎率≧</w:t>
            </w:r>
            <w:r>
              <w:rPr>
                <w:rFonts w:cs="宋体;SimSun" w:ascii="宋体;SimSun" w:hAnsi="宋体;SimSun"/>
                <w:sz w:val="18"/>
                <w:szCs w:val="18"/>
              </w:rPr>
              <w:t>70﹪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根茬覆盖率≧</w:t>
            </w:r>
            <w:r>
              <w:rPr>
                <w:rFonts w:cs="宋体;SimSun" w:ascii="宋体;SimSun" w:hAnsi="宋体;SimSun"/>
                <w:sz w:val="18"/>
                <w:szCs w:val="18"/>
              </w:rPr>
              <w:t>55﹪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玉米田），≧</w:t>
            </w:r>
            <w:r>
              <w:rPr>
                <w:rFonts w:cs="宋体;SimSun" w:ascii="宋体;SimSun" w:hAnsi="宋体;SimSun"/>
                <w:sz w:val="18"/>
                <w:szCs w:val="18"/>
              </w:rPr>
              <w:t>70﹪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稻、麦田等），起垄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，垄距</w:t>
            </w: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  <w:r>
              <w:rPr>
                <w:rFonts w:ascii="宋体;SimSun" w:hAnsi="宋体;SimSun" w:cs="宋体;SimSun"/>
                <w:sz w:val="18"/>
                <w:szCs w:val="18"/>
              </w:rPr>
              <w:t>㎜，垄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8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㎜，深松铲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，深松深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-5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㎝，外形尺寸</w:t>
            </w:r>
            <w:r>
              <w:rPr>
                <w:rFonts w:cs="宋体;SimSun" w:ascii="宋体;SimSun" w:hAnsi="宋体;SimSun"/>
                <w:sz w:val="18"/>
                <w:szCs w:val="18"/>
              </w:rPr>
              <w:t>1350×2300×1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整机质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72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㎏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合整地机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敦化市民主机修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3-632072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3-6330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GTN18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形尺寸</w:t>
            </w:r>
            <w:r>
              <w:rPr>
                <w:rFonts w:cs="宋体;SimSun" w:ascii="宋体;SimSun" w:hAnsi="宋体;SimSun"/>
                <w:sz w:val="18"/>
                <w:szCs w:val="18"/>
              </w:rPr>
              <w:t>(mm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（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）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800×1920×1200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套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kw 40.4-58.8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整机重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05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旋耕耕幅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800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灭茬深度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mm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0-80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旋耕深度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mm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-1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深松犁部件四套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GTN2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形尺寸</w:t>
            </w:r>
            <w:r>
              <w:rPr>
                <w:rFonts w:cs="宋体;SimSun" w:ascii="宋体;SimSun" w:hAnsi="宋体;SimSun"/>
                <w:sz w:val="18"/>
                <w:szCs w:val="18"/>
              </w:rPr>
              <w:t>(mm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800×2120×1200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套动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kw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0.4-58.8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整机重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20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旋耕耕幅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mm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0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深度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mm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0-80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旋耕深度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mm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-1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深松犁部件四套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GTN25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形尺寸</w:t>
            </w:r>
            <w:r>
              <w:rPr>
                <w:rFonts w:cs="宋体;SimSun" w:ascii="宋体;SimSun" w:hAnsi="宋体;SimSun"/>
                <w:sz w:val="18"/>
                <w:szCs w:val="18"/>
              </w:rPr>
              <w:t>(mm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（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）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800×2620×1200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套动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kw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8.8-110.3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整机重量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kg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80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旋耕耕幅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mm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500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灭茬深度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mm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0-80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旋耕深度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mm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-1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深松犁部件五套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整地机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轴灭茬旋耕起垄机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灌云县黄海机械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8-8828405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8-88284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GTN-125D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间齿轮转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耕幅</w:t>
            </w:r>
            <w:r>
              <w:rPr>
                <w:rFonts w:cs="宋体;SimSun" w:ascii="宋体;SimSun" w:hAnsi="宋体;SimSun"/>
                <w:sz w:val="18"/>
                <w:szCs w:val="18"/>
              </w:rPr>
              <w:t>125cm</w:t>
            </w:r>
            <w:r>
              <w:rPr>
                <w:rFonts w:ascii="宋体;SimSun" w:hAnsi="宋体;SimSun" w:cs="宋体;SimSun"/>
                <w:sz w:val="18"/>
                <w:szCs w:val="18"/>
              </w:rPr>
              <w:t>耕深</w:t>
            </w:r>
            <w:r>
              <w:rPr>
                <w:rFonts w:cs="宋体;SimSun" w:ascii="宋体;SimSun" w:hAnsi="宋体;SimSun"/>
                <w:sz w:val="18"/>
                <w:szCs w:val="18"/>
              </w:rPr>
              <w:t>16-20cm,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套动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35kw,</w:t>
            </w:r>
            <w:r>
              <w:rPr>
                <w:rFonts w:ascii="宋体;SimSun" w:hAnsi="宋体;SimSun" w:cs="宋体;SimSun"/>
                <w:sz w:val="18"/>
                <w:szCs w:val="18"/>
              </w:rPr>
              <w:t>旋耕刀轴转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230</w:t>
            </w:r>
            <w:r>
              <w:rPr>
                <w:rFonts w:ascii="宋体;SimSun" w:hAnsi="宋体;SimSun" w:cs="宋体;SimSun"/>
                <w:sz w:val="18"/>
                <w:szCs w:val="18"/>
              </w:rPr>
              <w:t>灭茬刀轴转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450r/mim,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业速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2-4km/n(</w:t>
            </w:r>
            <w:r>
              <w:rPr>
                <w:rFonts w:ascii="宋体;SimSun" w:hAnsi="宋体;SimSun" w:cs="宋体;SimSun"/>
                <w:sz w:val="18"/>
                <w:szCs w:val="18"/>
              </w:rPr>
              <w:t>框架、方梁、灭茬、旋耕、起垄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深松铲数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深松深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8-4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㎝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GTN-140D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间齿轮转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耕幅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cm</w:t>
            </w:r>
            <w:r>
              <w:rPr>
                <w:rFonts w:ascii="宋体;SimSun" w:hAnsi="宋体;SimSun" w:cs="宋体;SimSun"/>
                <w:sz w:val="18"/>
                <w:szCs w:val="18"/>
              </w:rPr>
              <w:t>耕深</w:t>
            </w:r>
            <w:r>
              <w:rPr>
                <w:rFonts w:cs="宋体;SimSun" w:ascii="宋体;SimSun" w:hAnsi="宋体;SimSun"/>
                <w:sz w:val="18"/>
                <w:szCs w:val="18"/>
              </w:rPr>
              <w:t>16-20cm,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套动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35kw,</w:t>
            </w:r>
            <w:r>
              <w:rPr>
                <w:rFonts w:ascii="宋体;SimSun" w:hAnsi="宋体;SimSun" w:cs="宋体;SimSun"/>
                <w:sz w:val="18"/>
                <w:szCs w:val="18"/>
              </w:rPr>
              <w:t>旋耕刀轴转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230</w:t>
            </w:r>
            <w:r>
              <w:rPr>
                <w:rFonts w:ascii="宋体;SimSun" w:hAnsi="宋体;SimSun" w:cs="宋体;SimSun"/>
                <w:sz w:val="18"/>
                <w:szCs w:val="18"/>
              </w:rPr>
              <w:t>灭茬刀轴转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450r/mim,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业速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2-4km/n(</w:t>
            </w:r>
            <w:r>
              <w:rPr>
                <w:rFonts w:ascii="宋体;SimSun" w:hAnsi="宋体;SimSun" w:cs="宋体;SimSun"/>
                <w:sz w:val="18"/>
                <w:szCs w:val="18"/>
              </w:rPr>
              <w:t>框架、方梁、灭茬、旋耕、起垄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深松铲数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深松深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8-4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㎝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GTN-160D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间齿轮转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耕幅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cm</w:t>
            </w:r>
            <w:r>
              <w:rPr>
                <w:rFonts w:ascii="宋体;SimSun" w:hAnsi="宋体;SimSun" w:cs="宋体;SimSun"/>
                <w:sz w:val="18"/>
                <w:szCs w:val="18"/>
              </w:rPr>
              <w:t>耕深</w:t>
            </w:r>
            <w:r>
              <w:rPr>
                <w:rFonts w:cs="宋体;SimSun" w:ascii="宋体;SimSun" w:hAnsi="宋体;SimSun"/>
                <w:sz w:val="18"/>
                <w:szCs w:val="18"/>
              </w:rPr>
              <w:t>18-24cm,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套动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40kw,</w:t>
            </w:r>
            <w:r>
              <w:rPr>
                <w:rFonts w:ascii="宋体;SimSun" w:hAnsi="宋体;SimSun" w:cs="宋体;SimSun"/>
                <w:sz w:val="18"/>
                <w:szCs w:val="18"/>
              </w:rPr>
              <w:t>旋耕刀轴转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230</w:t>
            </w:r>
            <w:r>
              <w:rPr>
                <w:rFonts w:ascii="宋体;SimSun" w:hAnsi="宋体;SimSun" w:cs="宋体;SimSun"/>
                <w:sz w:val="18"/>
                <w:szCs w:val="18"/>
              </w:rPr>
              <w:t>灭茬刀轴转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450r/mim,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业速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2-5km/n(</w:t>
            </w:r>
            <w:r>
              <w:rPr>
                <w:rFonts w:ascii="宋体;SimSun" w:hAnsi="宋体;SimSun" w:cs="宋体;SimSun"/>
                <w:sz w:val="18"/>
                <w:szCs w:val="18"/>
              </w:rPr>
              <w:t>框架、方梁、灭茬、旋耕、起垄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深松铲数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深松深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8-4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㎝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GTN-200D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间齿轮转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耕幅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cm</w:t>
            </w:r>
            <w:r>
              <w:rPr>
                <w:rFonts w:ascii="宋体;SimSun" w:hAnsi="宋体;SimSun" w:cs="宋体;SimSun"/>
                <w:sz w:val="18"/>
                <w:szCs w:val="18"/>
              </w:rPr>
              <w:t>耕深</w:t>
            </w:r>
            <w:r>
              <w:rPr>
                <w:rFonts w:cs="宋体;SimSun" w:ascii="宋体;SimSun" w:hAnsi="宋体;SimSun"/>
                <w:sz w:val="18"/>
                <w:szCs w:val="18"/>
              </w:rPr>
              <w:t>18-24cm,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套动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50kw,</w:t>
            </w:r>
            <w:r>
              <w:rPr>
                <w:rFonts w:ascii="宋体;SimSun" w:hAnsi="宋体;SimSun" w:cs="宋体;SimSun"/>
                <w:sz w:val="18"/>
                <w:szCs w:val="18"/>
              </w:rPr>
              <w:t>旋耕刀轴转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230</w:t>
            </w:r>
            <w:r>
              <w:rPr>
                <w:rFonts w:ascii="宋体;SimSun" w:hAnsi="宋体;SimSun" w:cs="宋体;SimSun"/>
                <w:sz w:val="18"/>
                <w:szCs w:val="18"/>
              </w:rPr>
              <w:t>灭茬刀轴转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450r/mim,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业速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2-6km/n(</w:t>
            </w:r>
            <w:r>
              <w:rPr>
                <w:rFonts w:ascii="宋体;SimSun" w:hAnsi="宋体;SimSun" w:cs="宋体;SimSun"/>
                <w:sz w:val="18"/>
                <w:szCs w:val="18"/>
              </w:rPr>
              <w:t>框架、方梁、灭茬、旋耕、起垄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深松铲数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深松深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8-4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㎝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GTN-230D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间齿轮转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耕幅</w:t>
            </w:r>
            <w:r>
              <w:rPr>
                <w:rFonts w:cs="宋体;SimSun" w:ascii="宋体;SimSun" w:hAnsi="宋体;SimSun"/>
                <w:sz w:val="18"/>
                <w:szCs w:val="18"/>
              </w:rPr>
              <w:t>230cm</w:t>
            </w:r>
            <w:r>
              <w:rPr>
                <w:rFonts w:ascii="宋体;SimSun" w:hAnsi="宋体;SimSun" w:cs="宋体;SimSun"/>
                <w:sz w:val="18"/>
                <w:szCs w:val="18"/>
              </w:rPr>
              <w:t>耕深</w:t>
            </w:r>
            <w:r>
              <w:rPr>
                <w:rFonts w:cs="宋体;SimSun" w:ascii="宋体;SimSun" w:hAnsi="宋体;SimSun"/>
                <w:sz w:val="18"/>
                <w:szCs w:val="18"/>
              </w:rPr>
              <w:t>18-24cm,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套动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60kw,</w:t>
            </w:r>
            <w:r>
              <w:rPr>
                <w:rFonts w:ascii="宋体;SimSun" w:hAnsi="宋体;SimSun" w:cs="宋体;SimSun"/>
                <w:sz w:val="18"/>
                <w:szCs w:val="18"/>
              </w:rPr>
              <w:t>旋耕刀轴转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230</w:t>
            </w:r>
            <w:r>
              <w:rPr>
                <w:rFonts w:ascii="宋体;SimSun" w:hAnsi="宋体;SimSun" w:cs="宋体;SimSun"/>
                <w:sz w:val="18"/>
                <w:szCs w:val="18"/>
              </w:rPr>
              <w:t>灭茬刀轴转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450r/mim,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业速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2-6km/n(</w:t>
            </w:r>
            <w:r>
              <w:rPr>
                <w:rFonts w:ascii="宋体;SimSun" w:hAnsi="宋体;SimSun" w:cs="宋体;SimSun"/>
                <w:sz w:val="18"/>
                <w:szCs w:val="18"/>
              </w:rPr>
              <w:t>框架、方梁、灭茬、旋耕、起垄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深松铲数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深松深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8-4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㎝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GTN-250D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间齿轮转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耕幅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cm</w:t>
            </w:r>
            <w:r>
              <w:rPr>
                <w:rFonts w:ascii="宋体;SimSun" w:hAnsi="宋体;SimSun" w:cs="宋体;SimSun"/>
                <w:sz w:val="18"/>
                <w:szCs w:val="18"/>
              </w:rPr>
              <w:t>耕深</w:t>
            </w:r>
            <w:r>
              <w:rPr>
                <w:rFonts w:cs="宋体;SimSun" w:ascii="宋体;SimSun" w:hAnsi="宋体;SimSun"/>
                <w:sz w:val="18"/>
                <w:szCs w:val="18"/>
              </w:rPr>
              <w:t>18-24cm,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套动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80kw,</w:t>
            </w:r>
            <w:r>
              <w:rPr>
                <w:rFonts w:ascii="宋体;SimSun" w:hAnsi="宋体;SimSun" w:cs="宋体;SimSun"/>
                <w:sz w:val="18"/>
                <w:szCs w:val="18"/>
              </w:rPr>
              <w:t>旋耕刀轴转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230</w:t>
            </w:r>
            <w:r>
              <w:rPr>
                <w:rFonts w:ascii="宋体;SimSun" w:hAnsi="宋体;SimSun" w:cs="宋体;SimSun"/>
                <w:sz w:val="18"/>
                <w:szCs w:val="18"/>
              </w:rPr>
              <w:t>灭茬刀轴转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450r/mim,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业速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2-6km/n(</w:t>
            </w:r>
            <w:r>
              <w:rPr>
                <w:rFonts w:ascii="宋体;SimSun" w:hAnsi="宋体;SimSun" w:cs="宋体;SimSun"/>
                <w:sz w:val="18"/>
                <w:szCs w:val="18"/>
              </w:rPr>
              <w:t>框架、方梁、灭茬、旋耕、起垄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深松铲数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深松深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8-4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㎝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GTN-200D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间齿轮转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耕幅</w:t>
            </w:r>
            <w:r>
              <w:rPr>
                <w:rFonts w:cs="宋体;SimSun" w:ascii="宋体;SimSun" w:hAnsi="宋体;SimSun"/>
                <w:sz w:val="18"/>
                <w:szCs w:val="18"/>
              </w:rPr>
              <w:t>230cm</w:t>
            </w:r>
            <w:r>
              <w:rPr>
                <w:rFonts w:ascii="宋体;SimSun" w:hAnsi="宋体;SimSun" w:cs="宋体;SimSun"/>
                <w:sz w:val="18"/>
                <w:szCs w:val="18"/>
              </w:rPr>
              <w:t>耕深</w:t>
            </w:r>
            <w:r>
              <w:rPr>
                <w:rFonts w:cs="宋体;SimSun" w:ascii="宋体;SimSun" w:hAnsi="宋体;SimSun"/>
                <w:sz w:val="18"/>
                <w:szCs w:val="18"/>
              </w:rPr>
              <w:t>18-24cm,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套动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60kw,</w:t>
            </w:r>
            <w:r>
              <w:rPr>
                <w:rFonts w:ascii="宋体;SimSun" w:hAnsi="宋体;SimSun" w:cs="宋体;SimSun"/>
                <w:sz w:val="18"/>
                <w:szCs w:val="18"/>
              </w:rPr>
              <w:t>旋耕刀轴转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230</w:t>
            </w:r>
            <w:r>
              <w:rPr>
                <w:rFonts w:ascii="宋体;SimSun" w:hAnsi="宋体;SimSun" w:cs="宋体;SimSun"/>
                <w:sz w:val="18"/>
                <w:szCs w:val="18"/>
              </w:rPr>
              <w:t>灭茬刀轴转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450r/mim,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业速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2-6km/n(</w:t>
            </w:r>
            <w:r>
              <w:rPr>
                <w:rFonts w:ascii="宋体;SimSun" w:hAnsi="宋体;SimSun" w:cs="宋体;SimSun"/>
                <w:sz w:val="18"/>
                <w:szCs w:val="18"/>
              </w:rPr>
              <w:t>框架、方梁、灭茬、旋耕、起垄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深松铲数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深松深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8-4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㎝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GTN-230D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间齿轮转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耕幅</w:t>
            </w:r>
            <w:r>
              <w:rPr>
                <w:rFonts w:cs="宋体;SimSun" w:ascii="宋体;SimSun" w:hAnsi="宋体;SimSun"/>
                <w:sz w:val="18"/>
                <w:szCs w:val="18"/>
              </w:rPr>
              <w:t>230cm</w:t>
            </w:r>
            <w:r>
              <w:rPr>
                <w:rFonts w:ascii="宋体;SimSun" w:hAnsi="宋体;SimSun" w:cs="宋体;SimSun"/>
                <w:sz w:val="18"/>
                <w:szCs w:val="18"/>
              </w:rPr>
              <w:t>耕深</w:t>
            </w:r>
            <w:r>
              <w:rPr>
                <w:rFonts w:cs="宋体;SimSun" w:ascii="宋体;SimSun" w:hAnsi="宋体;SimSun"/>
                <w:sz w:val="18"/>
                <w:szCs w:val="18"/>
              </w:rPr>
              <w:t>18-24cm,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套动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60kw,</w:t>
            </w:r>
            <w:r>
              <w:rPr>
                <w:rFonts w:ascii="宋体;SimSun" w:hAnsi="宋体;SimSun" w:cs="宋体;SimSun"/>
                <w:sz w:val="18"/>
                <w:szCs w:val="18"/>
              </w:rPr>
              <w:t>旋耕刀轴转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230</w:t>
            </w:r>
            <w:r>
              <w:rPr>
                <w:rFonts w:ascii="宋体;SimSun" w:hAnsi="宋体;SimSun" w:cs="宋体;SimSun"/>
                <w:sz w:val="18"/>
                <w:szCs w:val="18"/>
              </w:rPr>
              <w:t>灭茬刀轴转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450r/mim,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业速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2-6km/n(</w:t>
            </w:r>
            <w:r>
              <w:rPr>
                <w:rFonts w:ascii="宋体;SimSun" w:hAnsi="宋体;SimSun" w:cs="宋体;SimSun"/>
                <w:sz w:val="18"/>
                <w:szCs w:val="18"/>
              </w:rPr>
              <w:t>框架、方梁、灭茬、旋耕、起垄、高箱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深松铲数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深松深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8-4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㎝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GTN-250D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间齿轮转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耕幅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cm</w:t>
            </w:r>
            <w:r>
              <w:rPr>
                <w:rFonts w:ascii="宋体;SimSun" w:hAnsi="宋体;SimSun" w:cs="宋体;SimSun"/>
                <w:sz w:val="18"/>
                <w:szCs w:val="18"/>
              </w:rPr>
              <w:t>耕深</w:t>
            </w:r>
            <w:r>
              <w:rPr>
                <w:rFonts w:cs="宋体;SimSun" w:ascii="宋体;SimSun" w:hAnsi="宋体;SimSun"/>
                <w:sz w:val="18"/>
                <w:szCs w:val="18"/>
              </w:rPr>
              <w:t>18-24cm,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套动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80kw,</w:t>
            </w:r>
            <w:r>
              <w:rPr>
                <w:rFonts w:ascii="宋体;SimSun" w:hAnsi="宋体;SimSun" w:cs="宋体;SimSun"/>
                <w:sz w:val="18"/>
                <w:szCs w:val="18"/>
              </w:rPr>
              <w:t>旋耕刀轴转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230</w:t>
            </w:r>
            <w:r>
              <w:rPr>
                <w:rFonts w:ascii="宋体;SimSun" w:hAnsi="宋体;SimSun" w:cs="宋体;SimSun"/>
                <w:sz w:val="18"/>
                <w:szCs w:val="18"/>
              </w:rPr>
              <w:t>灭茬刀轴转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450r/mim,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业速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2-6km/n(</w:t>
            </w:r>
            <w:r>
              <w:rPr>
                <w:rFonts w:ascii="宋体;SimSun" w:hAnsi="宋体;SimSun" w:cs="宋体;SimSun"/>
                <w:sz w:val="18"/>
                <w:szCs w:val="18"/>
              </w:rPr>
              <w:t>框架、方梁、灭茬、旋耕、起垄、高箱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深松铲数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深松深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8-4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㎝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SM-18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间转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侧边动齿轮箱，耕幅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cm</w:t>
            </w:r>
            <w:r>
              <w:rPr>
                <w:rFonts w:ascii="宋体;SimSun" w:hAnsi="宋体;SimSun" w:cs="宋体;SimSun"/>
                <w:sz w:val="18"/>
                <w:szCs w:val="18"/>
              </w:rPr>
              <w:t>耕深</w:t>
            </w:r>
            <w:r>
              <w:rPr>
                <w:rFonts w:cs="宋体;SimSun" w:ascii="宋体;SimSun" w:hAnsi="宋体;SimSun"/>
                <w:sz w:val="18"/>
                <w:szCs w:val="18"/>
              </w:rPr>
              <w:t>18-24cm,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套动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60kw,</w:t>
            </w:r>
            <w:r>
              <w:rPr>
                <w:rFonts w:ascii="宋体;SimSun" w:hAnsi="宋体;SimSun" w:cs="宋体;SimSun"/>
                <w:sz w:val="18"/>
                <w:szCs w:val="18"/>
              </w:rPr>
              <w:t>旋耕刀轴转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2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灭茬刀轴转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460r/mim,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业速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2-6km/n(</w:t>
            </w:r>
            <w:r>
              <w:rPr>
                <w:rFonts w:ascii="宋体;SimSun" w:hAnsi="宋体;SimSun" w:cs="宋体;SimSun"/>
                <w:sz w:val="18"/>
                <w:szCs w:val="18"/>
              </w:rPr>
              <w:t>框架、方梁、灭茬、旋耕、起垄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深松铲数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深松深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8-4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㎝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SM-2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间转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侧边动齿轮箱，耕幅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cm</w:t>
            </w:r>
            <w:r>
              <w:rPr>
                <w:rFonts w:ascii="宋体;SimSun" w:hAnsi="宋体;SimSun" w:cs="宋体;SimSun"/>
                <w:sz w:val="18"/>
                <w:szCs w:val="18"/>
              </w:rPr>
              <w:t>耕深</w:t>
            </w:r>
            <w:r>
              <w:rPr>
                <w:rFonts w:cs="宋体;SimSun" w:ascii="宋体;SimSun" w:hAnsi="宋体;SimSun"/>
                <w:sz w:val="18"/>
                <w:szCs w:val="18"/>
              </w:rPr>
              <w:t>18-24cm,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套动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70kw,</w:t>
            </w:r>
            <w:r>
              <w:rPr>
                <w:rFonts w:ascii="宋体;SimSun" w:hAnsi="宋体;SimSun" w:cs="宋体;SimSun"/>
                <w:sz w:val="18"/>
                <w:szCs w:val="18"/>
              </w:rPr>
              <w:t>旋耕刀轴转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2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灭茬刀轴转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460r/mim,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业速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2-6km/n(</w:t>
            </w:r>
            <w:r>
              <w:rPr>
                <w:rFonts w:ascii="宋体;SimSun" w:hAnsi="宋体;SimSun" w:cs="宋体;SimSun"/>
                <w:sz w:val="18"/>
                <w:szCs w:val="18"/>
              </w:rPr>
              <w:t>框架、方梁、灭茬、旋耕、起垄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深松铲数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深松深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8-4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㎝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NMD-18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套动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   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质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0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耕</w:t>
            </w:r>
            <w:r>
              <w:rPr>
                <w:rFonts w:ascii="宋体;SimSun" w:hAnsi="宋体;SimSun" w:cs="宋体;SimSun"/>
                <w:sz w:val="18"/>
                <w:szCs w:val="18"/>
              </w:rPr>
              <w:t>幅</w:t>
            </w:r>
            <w:r>
              <w:rPr>
                <w:rFonts w:cs="宋体;SimSun" w:ascii="宋体;SimSun" w:hAnsi="宋体;SimSun"/>
                <w:sz w:val="18"/>
                <w:szCs w:val="18"/>
              </w:rPr>
              <w:t>(mm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0  4.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动方式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中间齿轮传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侧边齿轮传动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旋耕刀形式及数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IT24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旋耕刀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把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灭茬刀</w:t>
            </w: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sz w:val="18"/>
                <w:szCs w:val="18"/>
              </w:rPr>
              <w:t>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配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套起垄铲可起垄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配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套深松铲，加强型方管副梁，深松深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-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NMD-2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套动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   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质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2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耕</w:t>
            </w:r>
            <w:r>
              <w:rPr>
                <w:rFonts w:ascii="宋体;SimSun" w:hAnsi="宋体;SimSun" w:cs="宋体;SimSun"/>
                <w:sz w:val="18"/>
                <w:szCs w:val="18"/>
              </w:rPr>
              <w:t>幅</w:t>
            </w:r>
            <w:r>
              <w:rPr>
                <w:rFonts w:cs="宋体;SimSun" w:ascii="宋体;SimSun" w:hAnsi="宋体;SimSun"/>
                <w:sz w:val="18"/>
                <w:szCs w:val="18"/>
              </w:rPr>
              <w:t>(mm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   4.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动方式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中间齿轮传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侧边齿轮传动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旋耕刀形式及数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IT24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旋耕刀</w:t>
            </w: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sz w:val="18"/>
                <w:szCs w:val="18"/>
              </w:rPr>
              <w:t>把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灭茬刀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sz w:val="18"/>
                <w:szCs w:val="18"/>
              </w:rPr>
              <w:t>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配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套起垄铲可起垄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配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套深松铲，加强型方管副梁，深松深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-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整地机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轴高效联合整地机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现代农机装备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16-550595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16-5505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XT-13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套动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P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5-50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效耕幅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5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灭茬刀转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sz w:val="18"/>
                <w:szCs w:val="18"/>
              </w:rPr>
              <w:t>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90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 产 率亩／小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54-0.6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业速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／小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.2-4.8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灭茬耕深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-1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深松深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㎝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XT-19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套动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P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5-75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效耕幅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0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灭茬刀转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sz w:val="18"/>
                <w:szCs w:val="18"/>
              </w:rPr>
              <w:t>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00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 产 率亩／小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78-0.84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业速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／小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.2-4.8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灭茬耕深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-10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深松深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㎝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XT-21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套动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P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0-95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效耕幅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10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灭茬刀转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sz w:val="18"/>
                <w:szCs w:val="18"/>
              </w:rPr>
              <w:t>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90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 产 率亩／小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94-1.06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业速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／小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.0-4.4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灭茬耕深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-10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深松深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㎝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XT-24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套动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P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0-95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效耕幅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5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灭茬刀转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sz w:val="18"/>
                <w:szCs w:val="18"/>
              </w:rPr>
              <w:t>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90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 产 率亩／小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94-1.06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业速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／小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.2-4.8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灭茬耕深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-10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深松深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㎝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XT-27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套动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P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-110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效耕幅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70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灭茬刀转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sz w:val="18"/>
                <w:szCs w:val="18"/>
              </w:rPr>
              <w:t>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45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 产 率亩／小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.06-1.2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业速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／小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.2-4.8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灭茬耕深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-10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深松深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㎝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松联合整地机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SL-34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套动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P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-90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00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耕幅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40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 产 率亩／小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-15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业速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／小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-8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耕深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8-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SLF-54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套动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P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-90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450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耕幅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40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 产 率亩／小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7-19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业速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／小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-8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耕深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0-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地机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双牛机械制造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24-6391193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24-89361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SN-14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套动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5.7-36.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作业耕幅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耕深：旱田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-14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水田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-16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灭茬深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0-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灭茬宽度：垄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2-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平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0 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垄距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起垄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；垄高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-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作业速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m∕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碎土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带深松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SN-21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套动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4.12-58.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作业耕幅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耕深：旱田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-14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水田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-16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灭茬深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0-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灭茬宽度：垄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2-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平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0 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垄距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起垄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；垄高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-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作业速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m∕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碎土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带深松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SN-24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套动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1.8-58.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作业耕幅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耕深：旱田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-14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水田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-16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灭茬深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0-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灭茬宽度：垄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平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2400 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垄距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起垄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；垄高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-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作业速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m∕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碎土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带深松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SN-18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套动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.8-47.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作业耕幅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耕深：旱田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-14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水田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-16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灭茬深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0-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灭茬宽度：垄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平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0 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垄距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起垄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；垄高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-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作业速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m∕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碎土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带深松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轴灭茬整地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花果山旋耕机厂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8-828167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8-8280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GTN-260S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深松灭茬旋耕起垄整地机：配套动力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马力以上。灭茬深度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-8cm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灭茬宽幅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垄，动力输出轴转速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转，生产率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-1.2h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/h,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垄距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60-75cm,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垄高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0-20cm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松联合整地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春谷田农机装配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1-8787037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1-87871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SZ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套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5kW</w:t>
            </w:r>
            <w:r>
              <w:rPr>
                <w:rFonts w:ascii="宋体;SimSun" w:hAnsi="宋体;SimSun" w:cs="宋体;SimSun"/>
                <w:sz w:val="18"/>
                <w:szCs w:val="18"/>
              </w:rPr>
              <w:t>拖拉机；灭茬行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；起垄行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；旋耕耕幅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深松深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≥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5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生产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ha/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整地机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整地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梨树县吉祥农业机械厂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4-522496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4-5222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QN-26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机质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配套动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8.5~88.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工作行数（行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旋耕耕幅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6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灭茬深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旋耕深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~1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灭茬刀棍转速（空转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20~4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旋耕刀棍转速（空转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~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后梁装配深松犁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，深松深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20-25</w:t>
            </w:r>
            <w:r>
              <w:rPr>
                <w:rFonts w:ascii="宋体;SimSun" w:hAnsi="宋体;SimSun" w:cs="宋体;SimSun"/>
                <w:sz w:val="18"/>
                <w:szCs w:val="18"/>
              </w:rPr>
              <w:t>㎝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灭茬旋耕深松起垄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平禾丰农机制造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4-501888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4-5084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ZM—200H3D3V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套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8.8—73.5 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灭茬深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㎝；旋耕深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㎝；旋耕幅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㎝；深松深度：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施肥深度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8—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㎝；作业速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2—5</w:t>
            </w:r>
            <w:r>
              <w:rPr>
                <w:rFonts w:ascii="宋体;SimSun" w:hAnsi="宋体;SimSun" w:cs="宋体;SimSun"/>
                <w:sz w:val="18"/>
                <w:szCs w:val="18"/>
              </w:rPr>
              <w:t>㎞</w:t>
            </w:r>
            <w:r>
              <w:rPr>
                <w:rFonts w:cs="宋体;SimSun" w:ascii="宋体;SimSun" w:hAnsi="宋体;SimSun"/>
                <w:sz w:val="18"/>
                <w:szCs w:val="18"/>
              </w:rPr>
              <w:t>/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外型尺寸（㎝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47×242.8×1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整机重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94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轴旋耕灭茬多用机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黑龙江省勃农兴达机械有限公司 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64-855295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64-8526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GTN-14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配置：旋耕、灭茬、起垄。生产率：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0.2-0.6ha/h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；配套动力：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马力拖拉机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耕幅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400mm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。深松深度：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25-45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㎝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GTN-14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置：旋耕、灭茬、起垄、施肥。生产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-0.6ha/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配套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拖拉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耕幅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深松深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5-45</w:t>
            </w:r>
            <w:r>
              <w:rPr>
                <w:rFonts w:ascii="宋体;SimSun" w:hAnsi="宋体;SimSun" w:cs="宋体;SimSun"/>
                <w:sz w:val="18"/>
                <w:szCs w:val="18"/>
              </w:rPr>
              <w:t>㎝</w:t>
            </w:r>
            <w:r>
              <w:rPr>
                <w:rFonts w:cs="宋体;SimSun" w:ascii="宋体;SimSun" w:hAnsi="宋体;SimSun"/>
                <w:sz w:val="18"/>
                <w:szCs w:val="18"/>
              </w:rPr>
              <w:t>.(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施肥装置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GT-210H3D3V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置：旋耕、灭茬、起垄；生产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.4-1.2ha/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配套动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8-7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工作幅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工作速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km/h:2-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深松深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5-45</w:t>
            </w:r>
            <w:r>
              <w:rPr>
                <w:rFonts w:ascii="宋体;SimSun" w:hAnsi="宋体;SimSun" w:cs="宋体;SimSun"/>
                <w:sz w:val="18"/>
                <w:szCs w:val="18"/>
              </w:rPr>
              <w:t>㎝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GT-210H3D3V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置：旋耕、灭茬、起垄，施肥；生产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.4-1.2ha/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配套动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8-7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工作幅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工作速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km/h:2-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深松深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5-45</w:t>
            </w:r>
            <w:r>
              <w:rPr>
                <w:rFonts w:ascii="宋体;SimSun" w:hAnsi="宋体;SimSun" w:cs="宋体;SimSun"/>
                <w:sz w:val="18"/>
                <w:szCs w:val="18"/>
              </w:rPr>
              <w:t>㎝</w:t>
            </w:r>
            <w:r>
              <w:rPr>
                <w:rFonts w:cs="宋体;SimSun" w:ascii="宋体;SimSun" w:hAnsi="宋体;SimSun"/>
                <w:sz w:val="18"/>
                <w:szCs w:val="18"/>
              </w:rPr>
              <w:t>.(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施肥装置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GT-250H4D4V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置：旋耕、灭茬、起垄；生产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ha/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.8-1.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配套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以上；工作幅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60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工作速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km/h:4-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深松深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5-45</w:t>
            </w:r>
            <w:r>
              <w:rPr>
                <w:rFonts w:ascii="宋体;SimSun" w:hAnsi="宋体;SimSun" w:cs="宋体;SimSun"/>
                <w:sz w:val="18"/>
                <w:szCs w:val="18"/>
              </w:rPr>
              <w:t>㎝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GT-250H4D4V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置：旋耕、灭茬、起垄、施肥；生产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ha/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.8-1.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配套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以上；工作幅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60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工作速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km/h:4-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深松深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5-45</w:t>
            </w:r>
            <w:r>
              <w:rPr>
                <w:rFonts w:ascii="宋体;SimSun" w:hAnsi="宋体;SimSun" w:cs="宋体;SimSun"/>
                <w:sz w:val="18"/>
                <w:szCs w:val="18"/>
              </w:rPr>
              <w:t>㎝</w:t>
            </w:r>
            <w:r>
              <w:rPr>
                <w:rFonts w:cs="宋体;SimSun" w:ascii="宋体;SimSun" w:hAnsi="宋体;SimSun"/>
                <w:sz w:val="18"/>
                <w:szCs w:val="18"/>
              </w:rPr>
              <w:t>.(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施肥装置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轴旋耕灭茬多用机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GTN-28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置：旋耕、灭茬、起垄；生产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ha/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.8-1.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配套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以上；工作幅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60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工作速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km/h:4-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深松深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5-45</w:t>
            </w:r>
            <w:r>
              <w:rPr>
                <w:rFonts w:ascii="宋体;SimSun" w:hAnsi="宋体;SimSun" w:cs="宋体;SimSun"/>
                <w:sz w:val="18"/>
                <w:szCs w:val="18"/>
              </w:rPr>
              <w:t>㎝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GTN-28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置：旋耕、灭茬、起垄、施肥；生产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ha/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.8-1.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配套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以上；工作幅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60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工作速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km/h:4-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深松深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5-45</w:t>
            </w:r>
            <w:r>
              <w:rPr>
                <w:rFonts w:ascii="宋体;SimSun" w:hAnsi="宋体;SimSun" w:cs="宋体;SimSun"/>
                <w:sz w:val="18"/>
                <w:szCs w:val="18"/>
              </w:rPr>
              <w:t>㎝</w:t>
            </w:r>
            <w:r>
              <w:rPr>
                <w:rFonts w:cs="宋体;SimSun" w:ascii="宋体;SimSun" w:hAnsi="宋体;SimSun"/>
                <w:sz w:val="18"/>
                <w:szCs w:val="18"/>
              </w:rPr>
              <w:t>.(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施肥装置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旋耕联合整地机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QN-33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旋耕、灭茬、起垄；配套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以上；工作幅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-360 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旋耕深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6c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深松深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5-45</w:t>
            </w:r>
            <w:r>
              <w:rPr>
                <w:rFonts w:ascii="宋体;SimSun" w:hAnsi="宋体;SimSun" w:cs="宋体;SimSun"/>
                <w:sz w:val="18"/>
                <w:szCs w:val="18"/>
              </w:rPr>
              <w:t>㎝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轴灭茬旋耕起垄整地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梨树县四连农机制造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4-524121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4-5241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SGTN-25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套动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幅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2.00~2.6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；灭茬率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90%;</w:t>
            </w:r>
            <w:r>
              <w:rPr>
                <w:rFonts w:ascii="宋体;SimSun" w:hAnsi="宋体;SimSun" w:cs="宋体;SimSun"/>
                <w:sz w:val="18"/>
                <w:szCs w:val="18"/>
              </w:rPr>
              <w:t>深松</w:t>
            </w:r>
            <w:r>
              <w:rPr>
                <w:rFonts w:cs="宋体;SimSun" w:ascii="宋体;SimSun" w:hAnsi="宋体;SimSun"/>
                <w:sz w:val="18"/>
                <w:szCs w:val="18"/>
              </w:rPr>
              <w:t>:16——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厘米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碎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98%:</w:t>
            </w:r>
            <w:r>
              <w:rPr>
                <w:rFonts w:ascii="宋体;SimSun" w:hAnsi="宋体;SimSun" w:cs="宋体;SimSun"/>
                <w:sz w:val="18"/>
                <w:szCs w:val="18"/>
              </w:rPr>
              <w:t>起垄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垄距垄高可调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合整地机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市江源农机具制造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3804051066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24-85728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ZMN-14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耕幅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:1.4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米；耕深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旱田≥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㎝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水田≥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㎝；耕深稳定性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:≥85%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；碎土率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:≥65%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；根茬粉碎率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:≥70%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。通轴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ZMN-18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幅</w:t>
            </w:r>
            <w:r>
              <w:rPr>
                <w:rFonts w:cs="宋体;SimSun" w:ascii="宋体;SimSun" w:hAnsi="宋体;SimSun"/>
                <w:sz w:val="18"/>
                <w:szCs w:val="18"/>
              </w:rPr>
              <w:t>:1.8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；耕深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旱田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㎝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田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㎝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灭茬深度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㎝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深松深度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㎝；耕深稳定性</w:t>
            </w:r>
            <w:r>
              <w:rPr>
                <w:rFonts w:cs="宋体;SimSun" w:ascii="宋体;SimSun" w:hAnsi="宋体;SimSun"/>
                <w:sz w:val="18"/>
                <w:szCs w:val="18"/>
              </w:rPr>
              <w:t>:≥8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碎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:≥65%</w:t>
            </w:r>
            <w:r>
              <w:rPr>
                <w:rFonts w:ascii="宋体;SimSun" w:hAnsi="宋体;SimSun" w:cs="宋体;SimSun"/>
                <w:sz w:val="18"/>
                <w:szCs w:val="18"/>
              </w:rPr>
              <w:t>根茬粉碎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:≥70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深松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ZMN-21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幅</w:t>
            </w:r>
            <w:r>
              <w:rPr>
                <w:rFonts w:cs="宋体;SimSun" w:ascii="宋体;SimSun" w:hAnsi="宋体;SimSun"/>
                <w:sz w:val="18"/>
                <w:szCs w:val="18"/>
              </w:rPr>
              <w:t>:2.1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；耕深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旱田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㎝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田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㎝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灭茬深度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㎝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深松深度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㎝；耕深稳定性</w:t>
            </w:r>
            <w:r>
              <w:rPr>
                <w:rFonts w:cs="宋体;SimSun" w:ascii="宋体;SimSun" w:hAnsi="宋体;SimSun"/>
                <w:sz w:val="18"/>
                <w:szCs w:val="18"/>
              </w:rPr>
              <w:t>:≥8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碎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:≥6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根茬粉碎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:≥70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深松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QN-16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幅</w:t>
            </w:r>
            <w:r>
              <w:rPr>
                <w:rFonts w:cs="宋体;SimSun" w:ascii="宋体;SimSun" w:hAnsi="宋体;SimSun"/>
                <w:sz w:val="18"/>
                <w:szCs w:val="18"/>
              </w:rPr>
              <w:t>:1.6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；耕深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旱田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㎝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田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㎝；耕深稳定性</w:t>
            </w:r>
            <w:r>
              <w:rPr>
                <w:rFonts w:cs="宋体;SimSun" w:ascii="宋体;SimSun" w:hAnsi="宋体;SimSun"/>
                <w:sz w:val="18"/>
                <w:szCs w:val="18"/>
              </w:rPr>
              <w:t>:≥8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碎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:≥65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QN-25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幅</w:t>
            </w:r>
            <w:r>
              <w:rPr>
                <w:rFonts w:cs="宋体;SimSun" w:ascii="宋体;SimSun" w:hAnsi="宋体;SimSun"/>
                <w:sz w:val="18"/>
                <w:szCs w:val="18"/>
              </w:rPr>
              <w:t>: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；耕深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旱田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㎝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田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㎝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灭茬深度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㎝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深松深度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㎝；耕深稳定性</w:t>
            </w:r>
            <w:r>
              <w:rPr>
                <w:rFonts w:cs="宋体;SimSun" w:ascii="宋体;SimSun" w:hAnsi="宋体;SimSun"/>
                <w:sz w:val="18"/>
                <w:szCs w:val="18"/>
              </w:rPr>
              <w:t>:≥8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碎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:≥6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根茬粉碎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:≥70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整地机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秸秆还田耕整机（水旱两用）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金英农业装备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8-8552367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8-85523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SZ—18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箱、方梁、框架、碎根茬（旱田）、埋茬（水田）、起浆。配套动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18.4~22KW,</w:t>
            </w:r>
            <w:r>
              <w:rPr>
                <w:rFonts w:ascii="宋体;SimSun" w:hAnsi="宋体;SimSun" w:cs="宋体;SimSun"/>
                <w:sz w:val="18"/>
                <w:szCs w:val="18"/>
              </w:rPr>
              <w:t>幅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188CM</w:t>
            </w:r>
            <w:r>
              <w:rPr>
                <w:rFonts w:ascii="宋体;SimSun" w:hAnsi="宋体;SimSun" w:cs="宋体;SimSun"/>
                <w:sz w:val="18"/>
                <w:szCs w:val="18"/>
              </w:rPr>
              <w:t>耕深</w:t>
            </w:r>
            <w:r>
              <w:rPr>
                <w:rFonts w:cs="宋体;SimSun" w:ascii="宋体;SimSun" w:hAnsi="宋体;SimSun"/>
                <w:sz w:val="18"/>
                <w:szCs w:val="18"/>
              </w:rPr>
              <w:t>8~16CM,</w:t>
            </w:r>
            <w:r>
              <w:rPr>
                <w:rFonts w:ascii="宋体;SimSun" w:hAnsi="宋体;SimSun" w:cs="宋体;SimSun"/>
                <w:sz w:val="18"/>
                <w:szCs w:val="18"/>
              </w:rPr>
              <w:t>耕后地表平整度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CM,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旱两种刀具互换使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用埋茬刀</w:t>
            </w: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把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SZ—2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箱、方梁、框架、碎根茬（旱田）、埋茬（水田）、起浆。配套动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22~25.7KW,</w:t>
            </w:r>
            <w:r>
              <w:rPr>
                <w:rFonts w:ascii="宋体;SimSun" w:hAnsi="宋体;SimSun" w:cs="宋体;SimSun"/>
                <w:sz w:val="18"/>
                <w:szCs w:val="18"/>
              </w:rPr>
              <w:t>幅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CM,</w:t>
            </w:r>
            <w:r>
              <w:rPr>
                <w:rFonts w:ascii="宋体;SimSun" w:hAnsi="宋体;SimSun" w:cs="宋体;SimSun"/>
                <w:sz w:val="18"/>
                <w:szCs w:val="18"/>
              </w:rPr>
              <w:t>耕深</w:t>
            </w:r>
            <w:r>
              <w:rPr>
                <w:rFonts w:cs="宋体;SimSun" w:ascii="宋体;SimSun" w:hAnsi="宋体;SimSun"/>
                <w:sz w:val="18"/>
                <w:szCs w:val="18"/>
              </w:rPr>
              <w:t>8~16CM</w:t>
            </w:r>
            <w:r>
              <w:rPr>
                <w:rFonts w:ascii="宋体;SimSun" w:hAnsi="宋体;SimSun" w:cs="宋体;SimSun"/>
                <w:sz w:val="18"/>
                <w:szCs w:val="18"/>
              </w:rPr>
              <w:t>耕后平地表整度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CM,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旱田两种刀具互换使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用埋茬刀</w:t>
            </w:r>
            <w:r>
              <w:rPr>
                <w:rFonts w:cs="宋体;SimSun" w:ascii="宋体;SimSun" w:hAnsi="宋体;SimSun"/>
                <w:sz w:val="18"/>
                <w:szCs w:val="18"/>
              </w:rPr>
              <w:t>1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把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SZ—23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箱、方梁、框架、碎根茬（旱田）、埋茬（水田）、起浆。配套动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30~33KW,</w:t>
            </w:r>
            <w:r>
              <w:rPr>
                <w:rFonts w:ascii="宋体;SimSun" w:hAnsi="宋体;SimSun" w:cs="宋体;SimSun"/>
                <w:sz w:val="18"/>
                <w:szCs w:val="18"/>
              </w:rPr>
              <w:t>幅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235CM,</w:t>
            </w:r>
            <w:r>
              <w:rPr>
                <w:rFonts w:ascii="宋体;SimSun" w:hAnsi="宋体;SimSun" w:cs="宋体;SimSun"/>
                <w:sz w:val="18"/>
                <w:szCs w:val="18"/>
              </w:rPr>
              <w:t>耕深</w:t>
            </w:r>
            <w:r>
              <w:rPr>
                <w:rFonts w:cs="宋体;SimSun" w:ascii="宋体;SimSun" w:hAnsi="宋体;SimSun"/>
                <w:sz w:val="18"/>
                <w:szCs w:val="18"/>
              </w:rPr>
              <w:t>8~16CM</w:t>
            </w:r>
            <w:r>
              <w:rPr>
                <w:rFonts w:ascii="宋体;SimSun" w:hAnsi="宋体;SimSun" w:cs="宋体;SimSun"/>
                <w:sz w:val="18"/>
                <w:szCs w:val="18"/>
              </w:rPr>
              <w:t>耕后平地表整度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CM,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旱田两种刀具互换使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用埋茬刀</w:t>
            </w: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把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轴灭轴旋耕起垄机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GTN—18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箱、方梁、框架、灭茬、起垄、齿轮边箱。配深松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GTN—2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箱、方梁、框架、灭茬、起垄、齿轮边箱。配套动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47~73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耕幅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CM</w:t>
            </w:r>
            <w:r>
              <w:rPr>
                <w:rFonts w:ascii="宋体;SimSun" w:hAnsi="宋体;SimSun" w:cs="宋体;SimSun"/>
                <w:sz w:val="18"/>
                <w:szCs w:val="18"/>
              </w:rPr>
              <w:t>耕深</w:t>
            </w:r>
            <w:r>
              <w:rPr>
                <w:rFonts w:cs="宋体;SimSun" w:ascii="宋体;SimSun" w:hAnsi="宋体;SimSun"/>
                <w:sz w:val="18"/>
                <w:szCs w:val="18"/>
              </w:rPr>
              <w:t>12~16C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选配高箱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，选配深松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9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，选配深施肥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，选配通轴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轴灭茬起垄机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金润机械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8-8880208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8-88802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GTV-DV-14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配置：悬挂架、方管横梁、前后两组灭茬起垄部件、撑竿、犁勾。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套拖拉机动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(KW)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25.7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9.4  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旋耕机耕作幅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(m)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.40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耕深</w:t>
            </w:r>
            <w:r>
              <w:rPr>
                <w:rFonts w:cs="宋体;SimSun" w:ascii="宋体;SimSun" w:hAnsi="宋体;SimSun"/>
                <w:sz w:val="18"/>
                <w:szCs w:val="18"/>
              </w:rPr>
              <w:t>(cm)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灭茬深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≥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根茬粉碎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刀片型式：旋耕刀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T245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灭茬刀为标准灭茬刀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刀辊转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(r/min)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：旋耕刀辊 </w:t>
            </w:r>
            <w:r>
              <w:rPr>
                <w:rFonts w:cs="宋体;SimSun" w:ascii="宋体;SimSun" w:hAnsi="宋体;SimSun"/>
                <w:sz w:val="18"/>
                <w:szCs w:val="18"/>
              </w:rPr>
              <w:t>23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灭茬刀辊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0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动形式与类型：全齿轮中间、侧边传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 </w:t>
            </w:r>
            <w:r>
              <w:rPr>
                <w:rFonts w:ascii="宋体;SimSun" w:hAnsi="宋体;SimSun" w:cs="宋体;SimSun"/>
                <w:sz w:val="18"/>
                <w:szCs w:val="18"/>
              </w:rPr>
              <w:t>垄高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起垄个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 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生产率 </w:t>
            </w:r>
            <w:r>
              <w:rPr>
                <w:rFonts w:cs="宋体;SimSun" w:ascii="宋体;SimSun" w:hAnsi="宋体;SimSun"/>
                <w:sz w:val="18"/>
                <w:szCs w:val="18"/>
              </w:rPr>
              <w:t>(h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/h)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6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深松数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，深松深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5-3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㎝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GTV-DV-2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套拖拉机动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(KW)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55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6.2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；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旋耕机耕作幅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(m)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.00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耕深</w:t>
            </w:r>
            <w:r>
              <w:rPr>
                <w:rFonts w:cs="宋体;SimSun" w:ascii="宋体;SimSun" w:hAnsi="宋体;SimSun"/>
                <w:sz w:val="18"/>
                <w:szCs w:val="18"/>
              </w:rPr>
              <w:t>(cm)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；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灭茬深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根茬粉碎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刀片型式：旋耕刀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T245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灭茬刀为标准灭茬刀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刀辊转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(r/min)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：旋耕刀辊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3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灭茬刀辊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动形式与类型：全齿轮中间、侧边传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垄高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   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起垄个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 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生产率 </w:t>
            </w:r>
            <w:r>
              <w:rPr>
                <w:rFonts w:cs="宋体;SimSun" w:ascii="宋体;SimSun" w:hAnsi="宋体;SimSun"/>
                <w:sz w:val="18"/>
                <w:szCs w:val="18"/>
              </w:rPr>
              <w:t>(h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/h)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8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深松数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，深松深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5-3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㎝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GTV-DV-25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配置：悬挂架、方管横梁、前后两组灭茬起垄部件、撑竿、犁勾。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套拖拉机动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(KW)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58.8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3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旋耕机耕作幅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(m)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.50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耕深</w:t>
            </w:r>
            <w:r>
              <w:rPr>
                <w:rFonts w:cs="宋体;SimSun" w:ascii="宋体;SimSun" w:hAnsi="宋体;SimSun"/>
                <w:sz w:val="18"/>
                <w:szCs w:val="18"/>
              </w:rPr>
              <w:t>(cm)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灭茬深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≥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根茬粉碎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刀片型式：旋耕刀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T245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灭茬刀为标准灭茬刀 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刀辊转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(r/min)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：旋耕刀辊 </w:t>
            </w:r>
            <w:r>
              <w:rPr>
                <w:rFonts w:cs="宋体;SimSun" w:ascii="宋体;SimSun" w:hAnsi="宋体;SimSun"/>
                <w:sz w:val="18"/>
                <w:szCs w:val="18"/>
              </w:rPr>
              <w:t>23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灭茬刀辊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动形式与类型：全齿轮中间、侧边传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垄高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起垄个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生产率 </w:t>
            </w:r>
            <w:r>
              <w:rPr>
                <w:rFonts w:cs="宋体;SimSun" w:ascii="宋体;SimSun" w:hAnsi="宋体;SimSun"/>
                <w:sz w:val="18"/>
                <w:szCs w:val="18"/>
              </w:rPr>
              <w:t>(h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/h)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.4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深松数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，深松深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5-3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㎝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.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双轴灭茬旋耕起垄整地机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元天农机研究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8-8515272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8-85150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GTN-25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机主要配置：高变箱传动、悬挂框架、侧边箱、灭茬刀棍、旋耕刀棍、起垄装置。主要参数：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配套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5-9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H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等拖拉机；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耕幅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.5m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灭茬深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-5cm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灭茬宽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50cm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垄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0-62.5cm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起垄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个 </w:t>
            </w:r>
            <w:r>
              <w:rPr>
                <w:rFonts w:cs="宋体;SimSun" w:ascii="宋体;SimSun" w:hAnsi="宋体;SimSun"/>
                <w:sz w:val="18"/>
                <w:szCs w:val="18"/>
              </w:rPr>
              <w:t>(7)</w:t>
            </w:r>
            <w:r>
              <w:rPr>
                <w:rFonts w:ascii="宋体;SimSun" w:hAnsi="宋体;SimSun" w:cs="宋体;SimSun"/>
                <w:sz w:val="18"/>
                <w:szCs w:val="18"/>
              </w:rPr>
              <w:t>耕深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16cm (8)</w:t>
            </w:r>
            <w:r>
              <w:rPr>
                <w:rFonts w:ascii="宋体;SimSun" w:hAnsi="宋体;SimSun" w:cs="宋体;SimSun"/>
                <w:sz w:val="18"/>
                <w:szCs w:val="18"/>
              </w:rPr>
              <w:t>根茬粉碎率：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80% (9)</w:t>
            </w:r>
            <w:r>
              <w:rPr>
                <w:rFonts w:ascii="宋体;SimSun" w:hAnsi="宋体;SimSun" w:cs="宋体;SimSun"/>
                <w:sz w:val="18"/>
                <w:szCs w:val="18"/>
              </w:rPr>
              <w:t>碎土率：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80% (10)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形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*302*124cm (11)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重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25Kg ,12)</w:t>
            </w:r>
            <w:r>
              <w:rPr>
                <w:rFonts w:ascii="宋体;SimSun" w:hAnsi="宋体;SimSun" w:cs="宋体;SimSun"/>
                <w:sz w:val="18"/>
                <w:szCs w:val="18"/>
              </w:rPr>
              <w:t>深施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，深松深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20-35</w:t>
            </w:r>
            <w:r>
              <w:rPr>
                <w:rFonts w:ascii="宋体;SimSun" w:hAnsi="宋体;SimSun" w:cs="宋体;SimSun"/>
                <w:sz w:val="18"/>
                <w:szCs w:val="18"/>
              </w:rPr>
              <w:t>㎝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整地机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整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山东常林机械集团股份有限公司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9-620366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9-6215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Z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GZ6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该型号主要配置及参数：发动机型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SH185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定转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0r/min,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5.8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耕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:80cm</w:t>
            </w:r>
            <w:r>
              <w:rPr>
                <w:rFonts w:ascii="宋体;SimSun" w:hAnsi="宋体;SimSun" w:cs="宋体;SimSun"/>
                <w:sz w:val="18"/>
                <w:szCs w:val="18"/>
              </w:rPr>
              <w:t>耕深</w:t>
            </w:r>
            <w:r>
              <w:rPr>
                <w:rFonts w:cs="宋体;SimSun" w:ascii="宋体;SimSun" w:hAnsi="宋体;SimSun"/>
                <w:sz w:val="18"/>
                <w:szCs w:val="18"/>
              </w:rPr>
              <w:t>: 8-12c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含深松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灭茬旋耕深松起垄整地机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吉林省恒源农业机械有限公司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1-8798365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1-87983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STN-25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套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0-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；作业幅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2.5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灭茬深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0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旋耕深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15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深松深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5-40c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QSN-26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套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0-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；作业幅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2.5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灭茬深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2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深松深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5-40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深松铲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-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；每小时作业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整地机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威迪机械有限公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96136660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8-88803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QN-200S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动轴总成、悬挂架、灭茬传动轴、侧边齿轮箱总成、灭茬刀轴总成、中间齿轮箱总成、旋耕机框架、左右侧板、犁刀轴总成、罩壳和拖板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套拖拉机动力（马力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质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耕幅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0-20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动方式：侧边齿轮传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旋耕刀型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IT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列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旋耕刀数量（把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挂接方式：三点悬挂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刀辊回转半径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z w:val="18"/>
                <w:szCs w:val="18"/>
              </w:rPr>
              <w:t>旋耕刀排列方式：双螺旋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具前进速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m/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力输出轴转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4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刀辊转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灭茬刀轴转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47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旋耕刀轴转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2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耕深：旱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水耕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m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160"/>
      <w:pgMar w:left="567" w:right="567" w:gutter="0" w:header="0" w:top="1418" w:footer="992" w:bottom="1134"/>
      <w:pgNumType w:start="13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黑体;SimHei" w:ascii="黑体;SimHei" w:hAnsi="黑体;SimHei"/>
                            </w:rPr>
                            <w:t>14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黑体;SimHei" w:ascii="黑体;SimHei" w:hAnsi="黑体;Sim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.05pt;mso-position-vertical-relative:text;margin-left:520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黑体;SimHei" w:ascii="黑体;SimHei" w:hAnsi="黑体;SimHei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黑体;SimHei" w:ascii="黑体;SimHei" w:hAnsi="黑体;SimHei"/>
                      </w:rPr>
                      <w:t>145</w:t>
                    </w:r>
                    <w:r>
                      <w:rPr>
                        <w:rStyle w:val="PageNumber"/>
                        <w:sz w:val="21"/>
                        <w:szCs w:val="21"/>
                        <w:rFonts w:eastAsia="黑体;SimHei" w:ascii="黑体;SimHei" w:hAnsi="黑体;SimHe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eastAsia="仿宋_GB2312" w:cs="宋体;SimSun"/>
      <w:color w:val="FF0000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仿宋_GB2312" w:hAnsi="仿宋_GB2312" w:eastAsia="仿宋_GB2312" w:cs="华文楷体"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仿宋_GB2312" w:hAnsi="仿宋_GB2312" w:eastAsia="仿宋_GB2312"/>
      <w:color w:val="FF6600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仿宋_GB2312" w:hAnsi="仿宋_GB2312" w:eastAsia="仿宋_GB231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44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宋体;SimSun" w:hAnsi="宋体;SimSun" w:cs="宋体;SimSun"/>
    </w:rPr>
  </w:style>
  <w:style w:type="character" w:styleId="WW8Num34z0">
    <w:name w:val="WW8Num34z0"/>
    <w:qFormat/>
    <w:rPr>
      <w:sz w:val="4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Arial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ind w:firstLine="645"/>
    </w:pPr>
    <w:rPr>
      <w:rFonts w:ascii="楷体_GB2312" w:hAnsi="楷体_GB2312" w:eastAsia="楷体_GB2312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2">
    <w:name w:val="正文文本缩进 2"/>
    <w:basedOn w:val="Normal"/>
    <w:qFormat/>
    <w:pPr>
      <w:ind w:left="630" w:firstLine="645"/>
    </w:pPr>
    <w:rPr>
      <w:rFonts w:ascii="Arial" w:hAnsi="Arial" w:eastAsia="仿宋_GB2312" w:cs="Arial"/>
      <w:sz w:val="32"/>
      <w:szCs w:val="20"/>
    </w:rPr>
  </w:style>
  <w:style w:type="paragraph" w:styleId="3">
    <w:name w:val="正文文本缩进 3"/>
    <w:basedOn w:val="Normal"/>
    <w:qFormat/>
    <w:pPr>
      <w:ind w:left="645" w:firstLine="645"/>
    </w:pPr>
    <w:rPr>
      <w:rFonts w:ascii="Arial" w:hAnsi="Arial" w:eastAsia="仿宋_GB2312" w:cs="Arial"/>
      <w:color w:val="FFFF00"/>
      <w:sz w:val="32"/>
      <w:szCs w:val="20"/>
    </w:rPr>
  </w:style>
  <w:style w:type="paragraph" w:styleId="21">
    <w:name w:val="正文文本 2"/>
    <w:basedOn w:val="Normal"/>
    <w:qFormat/>
    <w:pPr>
      <w:spacing w:lineRule="exact" w:line="440"/>
    </w:pPr>
    <w:rPr>
      <w:rFonts w:ascii="Arial" w:hAnsi="Arial" w:eastAsia="仿宋_GB2312" w:cs="Arial"/>
      <w:b/>
      <w:sz w:val="32"/>
      <w:szCs w:val="20"/>
    </w:rPr>
  </w:style>
  <w:style w:type="paragraph" w:styleId="31">
    <w:name w:val="正文文本 3"/>
    <w:basedOn w:val="Normal"/>
    <w:qFormat/>
    <w:pPr/>
    <w:rPr>
      <w:rFonts w:ascii="仿宋_GB2312" w:hAnsi="仿宋_GB2312" w:eastAsia="仿宋_GB2312" w:cs="华文楷体"/>
      <w:sz w:val="30"/>
      <w:szCs w:val="20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华文楷体"/>
      <w:bCs/>
      <w:color w:val="000000"/>
      <w:sz w:val="28"/>
      <w:szCs w:val="20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kern w:val="0"/>
      <w:sz w:val="22"/>
      <w:szCs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</w:rPr>
  </w:style>
  <w:style w:type="paragraph" w:styleId="Xl31">
    <w:name w:val="xl3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宋体;SimSun" w:hAnsi="宋体;SimSun" w:cs="宋体;SimSu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MS Gothic;ＭＳ ゴシック" w:hAnsi="MS Gothic;ＭＳ ゴシック" w:eastAsia="MS Gothic;ＭＳ ゴシック" w:cs="宋体;SimSu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6:55:00Z</dcterms:created>
  <dc:creator>123</dc:creator>
  <dc:description/>
  <cp:keywords/>
  <dc:language>en-US</dc:language>
  <cp:lastModifiedBy>Lenovo User</cp:lastModifiedBy>
  <cp:lastPrinted>2007-03-03T17:36:00Z</cp:lastPrinted>
  <dcterms:modified xsi:type="dcterms:W3CDTF">2009-02-12T08:34:00Z</dcterms:modified>
  <cp:revision>32</cp:revision>
  <dc:subject/>
  <dc:title>品种</dc:title>
</cp:coreProperties>
</file>