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822"/>
        <w:gridCol w:w="1860"/>
        <w:gridCol w:w="1134"/>
        <w:gridCol w:w="4451"/>
        <w:gridCol w:w="822"/>
        <w:gridCol w:w="822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配置及参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补贴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耕播通用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海轮王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5-283099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5-2830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JG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外型尺寸（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916×17400×112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适应垄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*(540-670)/4*450/4x50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w:≥1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排种器形式：勺轮立式圆盘；排肥器型式：尼龙大槽轮；施肥深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种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-70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施肥开沟器：铲式开沟器；施肥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g/ha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0-415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播种开沟器：铧式开沟器；播种深度：压实后地表下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-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覆土器型式：圆盘覆土器；挂接方式：三点后悬挂；传动方式：地轮传动；适应速度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适应作物：玉米、配播盘可播大豆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高粱等；种箱容积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.067m3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肥箱容积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.106m3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整机重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50kg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JG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0×1800×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适应垄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700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kw:≥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排种器形式：勺轮立式圆盘；排肥器型式：尼龙大槽轮；施肥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种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70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肥开沟器：铲式开沟器；施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h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-415;</w:t>
            </w:r>
            <w:r>
              <w:rPr>
                <w:rFonts w:ascii="宋体;SimSun" w:hAnsi="宋体;SimSun" w:cs="宋体;SimSun"/>
                <w:sz w:val="18"/>
                <w:szCs w:val="18"/>
              </w:rPr>
              <w:t>播种开沟器：铧式开沟器；播种深度：压实后地表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覆土器型式：圆盘覆土器；挂接方式：三点后悬挂；传动方式：地轮传动；适应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适应作物：玉米、配播盘可播大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粱等；种箱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7m3;</w:t>
            </w:r>
            <w:r>
              <w:rPr>
                <w:rFonts w:ascii="宋体;SimSun" w:hAnsi="宋体;SimSun" w:cs="宋体;SimSun"/>
                <w:sz w:val="18"/>
                <w:szCs w:val="18"/>
              </w:rPr>
              <w:t>肥箱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3m3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kg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JG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0×3600×1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适应垄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700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kw:≥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排种器形式：勺轮立式圆盘；排肥器型式：尼龙大槽轮；施肥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种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70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肥开沟器：铲式开沟器；施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h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-415;</w:t>
            </w:r>
            <w:r>
              <w:rPr>
                <w:rFonts w:ascii="宋体;SimSun" w:hAnsi="宋体;SimSun" w:cs="宋体;SimSun"/>
                <w:sz w:val="18"/>
                <w:szCs w:val="18"/>
              </w:rPr>
              <w:t>播种开沟器：铧式开沟器；播种深度：压实后地表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覆土器型式：圆盘覆土器；挂接方式：三点后悬挂；传动方式：地轮传动；适应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适应作物：玉米、配播盘可播大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粱等；种箱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8m3;</w:t>
            </w:r>
            <w:r>
              <w:rPr>
                <w:rFonts w:ascii="宋体;SimSun" w:hAnsi="宋体;SimSun" w:cs="宋体;SimSun"/>
                <w:sz w:val="18"/>
                <w:szCs w:val="18"/>
              </w:rPr>
              <w:t>肥箱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68m3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kg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覆土直播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现代农装金江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403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4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BD(6288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 11/265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子箱容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66;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肥箱容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32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740;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0×1250×12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精播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东方联合农业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33103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3313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FD—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0×1700×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地轮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9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开沟器形式圆盘式；覆土器形式圆盘式；播种施肥深度调节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80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FD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作业，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~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精密播种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台市铁木真农业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3924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393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BM-4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4500×3300×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4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8.2 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；工作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行    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: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种箱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:33×4 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肥箱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:210×2 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开沟器型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瓣式圆盘开沟器；地轮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: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；排肥器型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槽轮；排种器型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夹式、窝眼式（互换）；覆土器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覆土镇压轮；播种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节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: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肥气吸精密播种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现代农机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-550595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-5505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Q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-1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-7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破碎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5%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 产 率亩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-1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肥数量侧施肥最大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亩   埯施肥最大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亩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Q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-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-7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破碎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5%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 产 率亩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-1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肥数量侧施肥最大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亩   埯施肥最大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亩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Q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-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-7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破碎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5%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 产 率亩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-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肥数量侧施肥最大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亩 埯施肥最大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亩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数字监测精密播种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省勃农兴达机械有限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-855295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-8526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BJD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耕犁、精密播种、施肥镇压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2-0.79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；适用垄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-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3-5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吸式精密播种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BQJ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耕犁、精密播种、施肥镇压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8-1.25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；适用垄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-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3-8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BQZ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耕犁、精密播种、施肥镇压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-1.5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；适用垄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-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4-6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BQZ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耕犁、精密播种、施肥镇压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4-3.3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；适用垄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-9km/h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式精密播种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BJZ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耕犁、精密播种、施肥镇压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-1.5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；适用垄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-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4-6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BJZ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耕犁、精密播种、施肥镇压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-2.5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；适用垄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-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3-6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中耕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 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播种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农哈哈机械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2298902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3526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Q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尺寸：（长宽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0×1800×117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2-18.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、适应垄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-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播种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6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施肥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80mm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起垄中耕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16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播种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64-0.528hm2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具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特点：三点悬挂、播种器型式：垂直单圆盘气吸式、播肥器型式：外槽轮式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吸式玉米播种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YQFH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×370×130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纯小时生产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4-66.2 KW</w:t>
            </w:r>
            <w:r>
              <w:rPr>
                <w:rFonts w:ascii="宋体;SimSun" w:hAnsi="宋体;SimSun" w:cs="宋体;SimSun"/>
                <w:sz w:val="18"/>
                <w:szCs w:val="18"/>
              </w:rPr>
              <w:t>拖拉机、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播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调）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子破损率：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特征：配置大风机、采用单梁机架、播种单体四连杆仿形结构，机架前梁装有防缠开沟器、在播种的同时兼施化肥；适用于小麦收割后免耕播种玉米、大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埋茬（草）耕整条播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云马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38595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3859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TN-200-Z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轮式拖拉机）、（播种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4V  2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条播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9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刀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，与拖拉机连接形式：标准三点悬挂，作业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7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0×1500×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㎜），传动方式：双侧链传动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吸式播种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市光明机械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-8536622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-85366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BQ-4H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传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（毫米）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机重量（千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行数（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行距范围（毫米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-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排种盘直径（毫米）∮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动力（马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悬挂形式：三点式液压悬挂、仿形机构形式：平行四杆机构、风机：离心式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BQ-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传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（毫米）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机重量（千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行数（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行距范围（毫米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-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排种盘直径（毫米）∮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动力（马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悬挂形式：三点式液压悬挂、仿形机构形式：平行四杆机构、风机：离心式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Q-3</w:t>
            </w:r>
            <w:r>
              <w:rPr>
                <w:rFonts w:ascii="宋体;SimSun" w:hAnsi="宋体;SimSun" w:cs="宋体;SimSun"/>
                <w:sz w:val="18"/>
                <w:szCs w:val="18"/>
              </w:rPr>
              <w:t>侧传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（毫米）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机重量（千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行数（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行距范围（毫米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-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排种盘直径（毫米）∮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动力（马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悬挂形式：三点式液压悬挂、仿形机构形式：平行四杆机构、风机：离心式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大豆免耕播种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榆县瀚海农业机械制造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6-422267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6-4222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BSMT-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—14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。②工作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。③播种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④施肥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—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⑤深松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—3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播种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城市恒达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6-320013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6-320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BM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2~14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  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~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  播种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精播  播肥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~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  播种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~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  工作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4~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吸式精量播种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华裕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36109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361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Q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4-29.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-1.0hm2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深度施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12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播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行距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-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吸式精量播种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市精量播种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-851024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-8510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Q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作业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行距调整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-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株距调整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播种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排种器型式：垂直圆盘气吸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Q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作业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行距调整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-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株距调整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播种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排种器型式：垂直圆盘气吸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Q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作业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、中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行距调整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-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株距调整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播种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排种器型式：垂直圆盘气吸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吸式免耕复盖播种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QM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作业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行距调整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-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株距调整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播种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排种器型式：垂直圆盘气吸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播种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旋播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-8481274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-8481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MG-3/4 1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要配置：万向节总成、中间变速箱体总成、方管框架主梁、种肥箱总成、左右犁刀轴总成、左右罩盖、侧板、镇压辊总成、仿型轮、玉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、小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，选购时如不需要：小麦种肥管总成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8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）、玉米开沟犁总成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3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）、起垄犁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4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）可任选。外形尺寸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1550×2010×128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结构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437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配套动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25.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3.1k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MG-4/5 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要配置：万向节总成、中间变速箱体总成、方管框架主梁、种肥箱总成、左右犁刀轴总成、左右罩盖、侧板、镇压辊总成、仿型轮、玉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、小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，选购时如不需要：小麦种肥管总成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1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）、玉米开沟犁总成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6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）、起垄犁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4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）可任选。外形尺寸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1550×2220×128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结构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584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配套动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36.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4.1k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MG-4/6 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要配置：万向节总成、中间变速箱体总成、方管框架主梁、种肥箱总成、左右犁刀轴总成、左右罩盖、侧板、镇压辊总成、仿型轮、玉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、小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，选购时如不需要：小麦种肥管总成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12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）、玉米开沟犁总成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6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）、起垄犁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4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）可任选。外形尺寸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1550×2440×128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结构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624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配套动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44.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1.5k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MG-4/6 2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配置：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0×2600×137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框架结构、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2-9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超大马力三档变速型中间箱体总成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厚左右罩盖、左右侧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×90×7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管框架主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×7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型刀轴总成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m3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大种肥箱，小麦种肥管总成、镇压辊总成，玉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、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选购时如不需要：小麦部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、玉米部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-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、大马力配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吸式精密播种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山东宁联机械制造有限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8-56360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8-5636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Q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50×1900×1200 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行距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-7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播种机型式：垂直圆盘气吸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播种器直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机形式：离心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机叶轮转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0-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株距调整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5-535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深度（播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肥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00/60-12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深度控制方法：镇压轮、驱动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运输间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产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67-0.53 hm2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种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肥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8.5 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型式：后三点全上悬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Q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0×1900×12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行距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-7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播种机型式：垂直圆盘气吸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播种器直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机形式：离心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机叶轮转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0-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株距调整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5-535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深度（播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肥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00/60-12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深度控制方法：镇压轮、驱动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运输间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产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-0.67hm2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种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肥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2-2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吸式精量播种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沃尔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-8665828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-86615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JQ-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）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1.9 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）；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km/h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纯生产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m2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风机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挂接方式：三点悬挂；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JQ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效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数（行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播种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佳联收获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454827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4-860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DY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1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），地轮型式：普通断面斜交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R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花纹（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排种器型式：气吹轮式，排肥器型式：外槽轮式，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×5120×2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机器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精播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广角农机制造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2-432566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2-4325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FD-2(3)C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×170×11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kg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FD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×344×12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kg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精量气吸免耕播种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永发鸿田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-412357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-4123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JQ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轴、皮带、负压风机、吸种管、负压排种器、肥料管、开沟铲、传动轮、镇压轮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.8-58.8(kW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作业行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行）；作业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-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风机转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0-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排种形式：垂直圆盘气吸式；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传动方式：链条与齿轮联动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；联接方式：三点后悬挂；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轮式精量播种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禾丰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50188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508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FJ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-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圆盘式复土器；施肥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播种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精量播种，每穴一粒；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㎞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FJ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-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圆盘 式复土器；施肥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播种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精量播种，每穴一粒；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㎞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播种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敦化市民主机修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-63207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-633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J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0*1750*1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；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）；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开沟器形式：圆盘式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玉米免耕旋播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永发鸿田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-412357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-4123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FY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-58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5-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-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穴距合格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空穴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种子覆土厚度合格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穴粒数合格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180Z4A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普通旋耕机（传动轴变速箱、主梁、犁刀等）、连接板、调节拉杆、整体玉米播种机（主梁、肥箱、种箱、开沟器、播种播肥器、传动轴、镇压地轮等）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-55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拖拉机；播种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 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    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-9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挂接方式：三点悬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施肥播种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潍坊道成机电科技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6-8897161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6-889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MSBF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×2340×121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.8-51.5kw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工作幅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；作业行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；主要结构形式：三点悬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MSBF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×1660×125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 配套动力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.1-36.8kw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 工作幅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； 作业行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行； 主要结构形式：三点悬挂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播种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依联机械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4-819498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4-819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J-2(3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0×1680×1010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深度：播种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施肥深度：种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9hm2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排种器型式：全毛刷式排种器；适应速度：播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J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0×2200×1280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适应垄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播种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施肥深度：种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8hm2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播种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装北方（北京）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26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77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行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c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行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工作幅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配套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一次性播种施肥；播种深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行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c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行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工作幅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一次性播种施肥；播种深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行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c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行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工作幅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76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一次性播种施肥；播种深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吸式精量播种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力。工作行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行。行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75c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可调。效率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播种、施肥一次完成。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排种器形式：负压吸种，精密播种；播种施肥深度调节范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施肥播种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兖州大华机械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7-3484818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7-3484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MSF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×2290×1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 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7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拖拉机   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   悬挂形式：标准三点悬挂   播种施肥行数：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玉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   苗带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 工作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h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MSF-4/7(231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0×2790×12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 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4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拖拉机   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   悬挂形式：标准三点悬挂   播种施肥行数：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玉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   苗带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 工作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h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MSF-5/8(264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0×2460×12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 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1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拖拉机   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   悬挂形式：标准三点悬挂   播种施肥行数：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玉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   苗带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 工作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h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施肥播种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兖州大华机械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7-3484818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7-3484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FGG-5/10(220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0×2460×1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 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 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4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拖拉机   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   悬挂形式：标准三点悬挂   播种施肥行数：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   玉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   工作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h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FGG-6/12(264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0×2790×12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   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拖拉机   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   悬挂形式：标准三点悬挂   播种施肥行数：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玉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   工作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h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夹式精量施肥播种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梨树县康达农业开发有限责任公司 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0435946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525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MZF-2/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×1900×13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-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；工作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排种器型式：指夹式；开沟器型式：圆盘式；排肥器型式：螺旋式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肥铺膜点播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双赢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2-58867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2-648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M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-13.8,</w:t>
            </w:r>
            <w:r>
              <w:rPr>
                <w:rFonts w:ascii="宋体;SimSun" w:hAnsi="宋体;SimSun" w:cs="宋体;SimSun"/>
                <w:sz w:val="18"/>
                <w:szCs w:val="18"/>
              </w:rPr>
              <w:t>铺膜幅数（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70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)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连接方式 三点悬挂，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0×11150×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轮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施肥播种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F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8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80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率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3.5-8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20×2000×96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播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润达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89190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8918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G-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0×600×900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播种行数：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玉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排种器形式外孔槽轮，排肥器形式外槽轮；播种均匀性变异系数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种子破损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各行排种量变异系数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总排种量稳定性变异系数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播深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各行排肥量稳定性变异系数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各行排肥量稳定性变异系数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花生、棉花节水覆膜播种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永发鸿田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-412357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-4123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160Z4A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盘式开沟器、施肥机构、喷药机构、普通旋耕机总成、连接板、调节拉杆、花生覆膜机主机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-55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播种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 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 -2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适应膜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-95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；挂接方式：三点悬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花生节水覆膜旋播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JHM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梁、肥箱、种箱、播种器、排肥器、开沟器、地轮、支膜架、压膜轮、切边器、覆土器、节水桶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.8-58.8(kW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作业行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行）；作业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-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适应膜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-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播种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；穴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-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联接方式：三点后悬挂；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施肥种植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沃尔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-8665828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-86615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CMF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p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-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株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-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效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种植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富邦农业机械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-21271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-6198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CMX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1940×1445×115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配套动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13-18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主要结构特点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距、株距、施肥量可调；排种器型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种勺式；开沟器型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立铲式；播种行数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；结构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210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地轮型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胶轮；工作幅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900-1500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种箱容积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212L×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；传动机构形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链传动；纯工作小时生产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0.19-0.3hm2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CMD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2335×2370×166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配套动力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7.3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主要结构特点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距、株距、施肥量可调；排种器型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种勺式；开沟器型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立铲式；播种行数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行；结构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605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最大排肥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50Kg/mu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行距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0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时）；工作幅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1500-1800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种箱容积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124L×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；作业速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1.8-2.8Km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.5-0.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秒）；行距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750/800/850/90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株距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140—42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种植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装北方（北京）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26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77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hp) ≥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（轮式拖拉机）；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5—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株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4—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载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施肥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—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;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×2.1×1.7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形式：三点悬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效率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0-12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:12-17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360;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;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调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薯块质量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-5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栽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×3.96×2.4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形式：牵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效率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2-18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:12-17;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;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4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);</w:t>
            </w:r>
            <w:r>
              <w:rPr>
                <w:rFonts w:ascii="宋体;SimSun" w:hAnsi="宋体;SimSun" w:cs="宋体;SimSun"/>
                <w:sz w:val="18"/>
                <w:szCs w:val="18"/>
              </w:rPr>
              <w:t>薯块质量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-5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秧盘播种成套设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保田农业机械（苏州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-671639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-67168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-501C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 (mm): 7445×570×(1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: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低离地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5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电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(v):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电机驱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: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电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: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消耗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:0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水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g):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播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g):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漏斗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床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( L):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漏斗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 (L):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漏斗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播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)( L):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:≥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关农机（常州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515203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515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ZP-580A(THK-3017KC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0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59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12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4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播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播种量调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；工作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马农机（中国）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10-85216887 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10-852168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6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6574×555×11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体重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播 种 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g):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驱动方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电动机驱动；马达功率：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W②90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单相电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22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H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播种效率：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恒昌汽车配件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366204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3662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L-280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电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50HZ 220V 3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80×590×1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播种箱容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播种量的调节：由调速电机的旋钮控制；床土厚度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覆土厚度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播种量范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）：杂交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常规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5-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湿种）；播种量的调节：由调速电机的旋钮控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旭达机械制造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706286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706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S-1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两档可调  排种量稳定性变异系数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  当每盘播种量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时，播种均匀度：空穴率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合格率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%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床土排量稳定性变异系数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  复土排量稳定性变异系数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  床土、复土平整度变异系数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  喷水量稳定性变异系数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稻蒸汽催芽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兴隆益农温控器厂  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048530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9-5864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ZC-3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机主要由：恒温控制部分，蒸汽发生装置，供水装置，支架和防水等部分组成。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；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0w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温度设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5 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离子体种子处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博事等离子体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-847933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-84793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—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种子流量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消耗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功率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2kw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58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电流调整</w:t>
            </w:r>
            <w:r>
              <w:rPr>
                <w:rFonts w:cs="宋体;SimSun" w:ascii="宋体;SimSun" w:hAnsi="宋体;SimSun"/>
                <w:sz w:val="18"/>
                <w:szCs w:val="18"/>
              </w:rPr>
              <w:t>:0—3.5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高度调整</w:t>
            </w:r>
            <w:r>
              <w:rPr>
                <w:rFonts w:cs="宋体;SimSun" w:ascii="宋体;SimSun" w:hAnsi="宋体;SimSun"/>
                <w:sz w:val="18"/>
                <w:szCs w:val="18"/>
              </w:rPr>
              <w:t>:38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处理作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田作物、蔬菜、经济作物种子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圆盘撒肥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装科技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243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3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料斗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9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m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工作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5×1368×1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 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撒肥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装北方（北京）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26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77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;</w:t>
            </w:r>
            <w:r>
              <w:rPr>
                <w:rFonts w:ascii="宋体;SimSun" w:hAnsi="宋体;SimSun" w:cs="宋体;SimSun"/>
                <w:sz w:val="18"/>
                <w:szCs w:val="18"/>
              </w:rPr>
              <w:t>漏斗容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;</w:t>
            </w:r>
            <w:r>
              <w:rPr>
                <w:rFonts w:ascii="宋体;SimSun" w:hAnsi="宋体;SimSun" w:cs="宋体;SimSun"/>
                <w:sz w:val="18"/>
                <w:szCs w:val="18"/>
              </w:rPr>
              <w:t>撒肥宽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—36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323;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载长度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5;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载宽度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摸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敦化市民主机修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-63207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-633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PMJ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0*1450*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；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行数 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扶土器形式：圆盘式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160"/>
      <w:pgMar w:left="567" w:right="567" w:gutter="0" w:header="0" w:top="1418" w:footer="992" w:bottom="1134"/>
      <w:pgNumType w:start="1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5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15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color w:val="FF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 w:cs="华文楷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仿宋_GB2312" w:hAnsi="仿宋_GB2312" w:eastAsia="仿宋_GB2312"/>
      <w:color w:val="FF66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sz w:val="4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20"/>
    </w:rPr>
  </w:style>
  <w:style w:type="paragraph" w:styleId="3">
    <w:name w:val="正文文本缩进 3"/>
    <w:basedOn w:val="Normal"/>
    <w:qFormat/>
    <w:pPr>
      <w:ind w:left="645" w:firstLine="645"/>
    </w:pPr>
    <w:rPr>
      <w:rFonts w:ascii="Arial" w:hAnsi="Arial" w:eastAsia="仿宋_GB2312" w:cs="Arial"/>
      <w:color w:val="FFFF00"/>
      <w:sz w:val="32"/>
      <w:szCs w:val="20"/>
    </w:rPr>
  </w:style>
  <w:style w:type="paragraph" w:styleId="21">
    <w:name w:val="正文文本 2"/>
    <w:basedOn w:val="Normal"/>
    <w:qFormat/>
    <w:pPr>
      <w:spacing w:lineRule="exact" w:line="440"/>
    </w:pPr>
    <w:rPr>
      <w:rFonts w:ascii="Arial" w:hAnsi="Arial" w:eastAsia="仿宋_GB2312" w:cs="Arial"/>
      <w:b/>
      <w:sz w:val="32"/>
      <w:szCs w:val="20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华文楷体"/>
      <w:sz w:val="3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bCs/>
      <w:color w:val="000000"/>
      <w:sz w:val="28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05:00Z</dcterms:created>
  <dc:creator>123</dc:creator>
  <dc:description/>
  <cp:keywords/>
  <dc:language>en-US</dc:language>
  <cp:lastModifiedBy>Lenovo User</cp:lastModifiedBy>
  <cp:lastPrinted>2007-03-03T17:36:00Z</cp:lastPrinted>
  <dcterms:modified xsi:type="dcterms:W3CDTF">2009-02-12T10:12:00Z</dcterms:modified>
  <cp:revision>13</cp:revision>
  <dc:subject/>
  <dc:title>品种</dc:title>
</cp:coreProperties>
</file>