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割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桦联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383233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383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L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机构形式：步进式  外形尺寸（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1800×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额定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幅（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茬高度（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-1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变速形式及档位：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倒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；整机重量（㎏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总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%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伏作业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晒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虎林市向明收获机械厂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7-58234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7-5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S-3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卧式；配套机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-53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式拖拉机；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0x2200x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茬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S-4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卧式；配套机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-53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式拖拉机；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x2200x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茬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稻割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兴机械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-21276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-212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L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0×835×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质量（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形式发动机、机架体、变速箱、割台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离合方式摩擦片式带轮离合器角度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铺放型式侧向条放总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铺放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±2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茬高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负式玉米收获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机北方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G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台：摘穗辊、切割器；切碎机；搅龙与抛掷器；前传动；前底架；链传动等，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7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，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用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-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茬高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c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小时；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90×2460×3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拖拉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369077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369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N-4YD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DT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65hp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全系列轮式拖拉机，约翰迪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85-12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式拖拉机，福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式拖拉机（拖拉机需配备三路输出阀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7900×2230×3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1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 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作业速度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穗高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穗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籽粒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籽粒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秸秆切碎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碎长度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剥净率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N-4YD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DT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全系列轮式拖拉机，约翰迪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2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式拖拉机（拖拉机需配备三路输出阀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0×2250×3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最小使用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8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穗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穗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籽粒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%;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籽粒破碎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秸秆切碎长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碎长度合格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剥净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科丰农机厂  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7-380823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7-380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：摘穗、秸秆切碎，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×1200×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秸秆粉碎方式：卧式旋转铡切，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应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-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，挂接方式：背扶式，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东风机械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322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3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B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2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7900x2540x3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2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X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5000x3470x3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13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负式玉米收获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玉丰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7414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7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摘穗装置形式：卧辊式；适用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-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摘穗高度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留茬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还田机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16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破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该机可对田间待收玉米进行摘穗、剥皮、果穗装箱、双向自动缷粮、秸秆切碎还田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山东宁联机械制造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56360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563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YW-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秆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型式：悬挂式发动机后置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小四轮拖拉机；工作状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40×2020×27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器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最小离地间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前进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 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道中心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卸果穗（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摘穗辊型式：卧式；茎秆割刀型式：圆盘式；粮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 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台升降方式：液压升降；卸粮方式：液压自卸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型式：悬挂式发动机后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小四轮拖拉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状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40×2020×27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器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小离地间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前进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 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割道中心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大卸果穗（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摘穗辊型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茎秆割刀型式：圆盘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粮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 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割台升降方式：液压升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卸粮方式：液压自卸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型式：悬挂式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工作状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×2380×334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器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最小离地间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前进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 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固定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卸果穗（粮）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粮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 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台升降方式：液压升降；卸粮方式：液压自卸。剥皮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拖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7837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83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型式：背负式、还田型、液压升降割台、液压卸粮、卧辊式摘穗装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辊剥皮装置、锤爪（或甩刀）式秸秆切碎装置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0×2000×35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K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；整机重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工作幅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作业行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；适应行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籽粒损失率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果穗损失率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籽粒破碎率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切碎长度合格率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留茬高度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果穗含杂率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纯工作小时生产率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禾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0188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08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—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4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玉米剥皮机构；籽粒回收装置；秸秆还田机；割幅宽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-5.5km/h;</w:t>
            </w:r>
            <w:r>
              <w:rPr>
                <w:rFonts w:ascii="宋体;SimSun" w:hAnsi="宋体;SimSun" w:cs="宋体;SimSun"/>
                <w:sz w:val="18"/>
                <w:szCs w:val="18"/>
              </w:rPr>
              <w:t>籽粒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果穗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苞叶剥净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山东国丰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3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0×2050×3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47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式拖拉机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100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05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应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0—120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道中心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籽粒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穗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籽粒破碎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碎长度合格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地间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 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穗装置形式：卧辊式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碎装置：后配还田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仓配置：液压自卸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升降配置：液压升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带玉米扒皮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增功能与配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带新型扒皮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油缸侧卸大粮仓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烤漆护罩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输送除杂吹风功能。不选配玉米扒皮机减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整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负式玉米收获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穗丰农机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2020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20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≥65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0.6-0.8hm2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果穗损失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≤3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破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≤1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损失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≤2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苞叶剥净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≥8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收割行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；⑧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整机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≤2.84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6"/>
                <w:sz w:val="18"/>
                <w:szCs w:val="18"/>
              </w:rPr>
              <w:t>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≥60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生产效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0.4-0.6hm2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MS Gothic;ＭＳ ゴシック"/>
                <w:spacing w:val="-6"/>
                <w:sz w:val="18"/>
                <w:szCs w:val="18"/>
              </w:rPr>
              <w:t>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果穗损失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≤3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MS Gothic;ＭＳ ゴシック"/>
                <w:spacing w:val="-6"/>
                <w:sz w:val="18"/>
                <w:szCs w:val="18"/>
              </w:rPr>
              <w:t>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破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≤1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MS Gothic;ＭＳ ゴシック"/>
                <w:spacing w:val="-6"/>
                <w:sz w:val="18"/>
                <w:szCs w:val="18"/>
              </w:rPr>
              <w:t>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损失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≤2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MS Gothic;ＭＳ ゴシック"/>
                <w:spacing w:val="-6"/>
                <w:sz w:val="18"/>
                <w:szCs w:val="18"/>
              </w:rPr>
              <w:t>⑱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苞叶剥净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≥8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MS Gothic;ＭＳ ゴシック"/>
                <w:spacing w:val="-6"/>
                <w:sz w:val="18"/>
                <w:szCs w:val="18"/>
              </w:rPr>
              <w:t>⑲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收割行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；</w:t>
            </w:r>
            <w:r>
              <w:rPr>
                <w:rFonts w:ascii="宋体;SimSun" w:hAnsi="宋体;SimSun" w:cs="宋体;SimSun" w:eastAsia="MS Gothic;ＭＳ ゴシック"/>
                <w:spacing w:val="-6"/>
                <w:sz w:val="18"/>
                <w:szCs w:val="18"/>
              </w:rPr>
              <w:t>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整机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≤2.4t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海山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-75021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-750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QW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.4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8.8 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轮式拖拉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;2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前割台总成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;3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粮仓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柴油机带简易防护、扶持机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二次回收装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二、技术参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1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行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;2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适用行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5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50;3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理论工作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400;4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平均割茬高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：≤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5;5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组生产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6;6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最小摘穗高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：≥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00;7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组前进速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;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收获台垂直升降高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80;9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总损失率： 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;10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破碎率： 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;11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理论切碎长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0;12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茎秆切碎合格率： 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;13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自重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00K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QW-2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.4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8.8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轮式拖拉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．前割台总成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．剥皮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;4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柴油机带简易防护、扶持机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;5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粮仓（液压自动卸粮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;6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二次回收装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二、参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．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 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40×245×3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HS55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拖拉机，配不同机 型有差别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00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HS55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拖拉机，配不同机型有差别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行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．适用行距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cm;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．理论工作幅宽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cm;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．机组前进速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剥皮辊数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总损失率： 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破碎率： 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0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茎秆切碎合格率： 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苞叶剥净率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轮式拖拉机动力： 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0(kW)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摘穗辊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卧式；数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对）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还田机型式：甩刀式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粮仓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柴油机带简易防护、扶持机构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二次回收装置；二、参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  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40×246×36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配不同主机有差别）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使用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200 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配不同主机有差别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00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收获行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适应行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5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前进速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总损失率： 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破碎率： 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茎秆切碎合格率： 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3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一、基本配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轮式拖拉机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8.8~73.5 kW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剥皮机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茎杆切碎结构形式：滚筒式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前割台总成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粮仓（液压自动卸粮）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柴油机带简易防护、扶持机构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二次回收装置；二、参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0×273×342 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配不同主机有差别）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秸秆粉碎作业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18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收获行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适应行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前进速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总损失率： 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籽粒破碎率： 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茎秆切碎合格率： 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标准配置自重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700kg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富康农业开发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93475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933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米收获幅宽摘穗台、升运器、集穗箱、液压总成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型秸秆回收机。外形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90×227×370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配套动力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2.92kw,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00kg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收获行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，适应行距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-70CM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幅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m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前进速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-7km/h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-10.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h 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果穗收获＋秸秆回收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米收获幅宽摘穗台、升运器、集穗箱、液压总成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型秸秆还田机。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89×246×340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动力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7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 2200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工作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00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作业行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、行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5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cm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-10.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。（果穗收获＋秸秆还田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7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8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型式：自走式，还田型；外形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0×2200×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全柴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不对行，适应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清选风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3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自走式，前置式茎杆还田型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应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底盘系统采用临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D3.5G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型变速箱，采用摘穗板、拉茎辊组合式摘穗机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纵置式自动压紧剥皮装置；高支点液压翻转卸粮；大容积果穗箱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自走式，茎杆还田型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应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底盘系统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变速箱，采用摘穗板、拉茎辊组合式摘穗机构，横置式自动压紧剥皮装置，豪华暖风驾驶室；高支点液压翻转卸粮；大容积果穗箱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自走式，茎杆回收型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应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底盘系统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变速箱，采用摘穗板、拉茎辊组合式摘穗机构，横置式自动压紧剥皮装置，豪华暖风驾驶室；高支点液压翻转卸粮；大容积果穗箱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润源实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26368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2636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部件：摘穗台、驾驶台、升运器、动力装置、底盘装置、剥皮机、茎杆切碎器、液压及电器系统等组成。主要技术参数：籽粒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果穗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破碎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苞叶剥净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切碎长度合格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%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道中心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（行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东风机械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322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3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F-4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11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26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830x2800x3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76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冀新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-566982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-5669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H-2A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轮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3m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走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籽粒破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%;</w:t>
            </w:r>
            <w:r>
              <w:rPr>
                <w:rFonts w:ascii="宋体;SimSun" w:hAnsi="宋体;SimSun" w:cs="宋体;SimSun"/>
                <w:sz w:val="18"/>
                <w:szCs w:val="18"/>
              </w:rPr>
              <w:t>籽粒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2%;</w:t>
            </w:r>
            <w:r>
              <w:rPr>
                <w:rFonts w:ascii="宋体;SimSun" w:hAnsi="宋体;SimSun" w:cs="宋体;SimSun"/>
                <w:sz w:val="18"/>
                <w:szCs w:val="18"/>
              </w:rPr>
              <w:t>呆穗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3%;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茬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8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茎杆切碎长度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8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应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:550-65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4700×1560×260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新农机械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-396534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-396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、双行正前配置、卧辊；全液压转向，最小转弯半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全液压升举式翻转集穗箱，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；采用螺旋凸棱组合式摘穗辊，子粒损失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该机总体配置合理，可靠性系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节能减排，作业成本低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华裕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4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柴油机、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、自走式结构、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适应垄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、转弯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、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、摘穗板为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山东宁联机械制造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56360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563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结构型式：自走式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1.5 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工作状态外形尺寸（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350x1850x3350 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器质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600 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工作行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最小离地间隙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 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作业前进速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 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割道中心距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80 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行距范围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0 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最大卸果穗（粮）高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 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摘穗辊型式：卧式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剥皮辊型式：铸铁和皎辊分段结合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剥皮辊数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根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茎秆还田机构型式：甩刀式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茎秆还田粉碎幅宽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0 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风机型式：农用离心风机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粮箱容积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44 m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割台升降方式：液压升降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卸粮方式：液压自卸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格森机械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78918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789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割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11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还田机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果穗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子粒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子粒破碎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留茬高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0X2300X3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4M5-T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型车架，加强型可调后桥，新型三行玉米摘穗装置，玉米果穗箱，玉米输送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秸秆还田机；工作行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籽粒破损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果穗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0X2890X3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6108ZT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柴油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加强型车架，加强型可调后桥，摘穗机构为摘穗板＋拉茎辊式，剥皮装置，四组压送器，籽粒回收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宽还田机；标准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等。还田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剥皮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0X2890X3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6108ZT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柴油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加强型车架，加强型可调后桥，摘穗机构为摘穗板＋拉茎辊式，剥皮装置，四组压送器，籽粒回收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宽还田机；标准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，无级变速底盘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0X2890X3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6108ZT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柴油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加强型车架，加强型可调后桥，摘穗机构为摘穗板＋拉茎辊式，剥皮装置，四组压送器，籽粒回收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宽还田机；标准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0X2890X3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LR6108ZT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柴油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加强型车架，加强型可调后桥，摘穗机构为摘穗板＋拉茎辊式，剥皮装置，四组压送器，籽粒回收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宽还田机；标准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，无级变速底盘等。籽粒损失率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果穗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籽粒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机械研究院（有限责任公司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855706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373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B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加随机配件，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、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效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籽粒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果穗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籽粒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摘穗台：板式，六棱拉茎辊、作业速度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不对行收割、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粮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00mm×2600mm×3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苞叶剥净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切割器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甩刀式；茎杆切碎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茬高度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最高行走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本机还可更换不对行青贮玉米割台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联收获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536588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-6497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适应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；收割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；果穗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7×2.05×3.4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走无极变速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k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剥 皮 机 构 组 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型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效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收割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整机重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6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果穗箱容积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型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5×2.89×3.7 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亿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25321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253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外形尺寸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 9000×3100×34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结构质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>kg  8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结构型式  轮式卧式摘穗板割台，中置剥皮机构、集穗箱，后置还田机；结构。配套动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  1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工作行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割道中心距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  6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籽粒损失率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≤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明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-80107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-8018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粮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0×3150×3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青贮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+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可选配无级变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红兴隆机械制造有限公司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-58604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-586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H4160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460 ×2880 ×3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籽粒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果穗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输形式：自走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苞叶剥净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茎秆切碎长度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纯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籽粒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亨运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050425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0504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Z365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籽粒损失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破损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果穗损失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苞页剥净率：割茬高度；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kw/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（南柴、玉柴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Z4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籽粒损失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破损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果穗损失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苞页剥净率：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茬高度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马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-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（南柴、玉柴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Z4650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籽粒损失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破损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果穗损失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苞页剥净率：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茬高度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马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-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（南柴、玉柴）；高效秸杆回收装置：带合金刀头的刀片式回收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Z4650H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籽粒损失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籽粒破损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果穗损失率：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苞页剥净率：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马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-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（南柴、玉柴）；高效秸杆回收装置：带合金刀头的刀片式回收装置。穗茎兼收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三中收获实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-6378127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-6378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；整机形式：自走轮式；变速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台收获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剥皮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升运器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秸秆还田机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0mm×2720mm×3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市中凌机械制造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3-78667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3-7866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整机结构型式：轮式（前驱动、后转向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mm×1750mm×2750mm;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发动机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收获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收获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摘穗形式：拉茎辊式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剥皮机形式： 辊轴橡胶片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行走变速形式及挡位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转向助力装置：轮式（液压操纵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天人农机装备技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81258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8125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99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YC6108Z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；四行割台；配带扒皮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秸秆还田机；籽粒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 果穗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籽粒破碎率：≤１％ 苞叶剥净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收获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—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时风（集团）聊城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837717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2937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：玉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K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单纵向轴流滚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列前桥。外形尺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×404×365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整机重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20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幅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作业行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、行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籽粒损失率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果穗损失率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籽粒破碎率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平均故障间隔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纯小时生产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h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藁城市博远农牧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816027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8136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收获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秸秆切碎长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留茬高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6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0×2890×3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收机械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21862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218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拓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YZ4565W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配套动力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KW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作业行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型尺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8700×3100×379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8880k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间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650mm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次拉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排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粒回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走无级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摄像头红外线夜视成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秸秆粉碎还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剥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粒破损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籽粒损失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2%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穗损失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苞叶剥净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≥8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拓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YZ8300W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配套动力： 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18KW;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750 mm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；作业行数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行；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纯工作生产率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小时；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8700×3100×3790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整机重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8880k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g;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通道间距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:300mm;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二次拉茎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风机排杂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籽粒回收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行走无级变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双摄像头红外线夜视成像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秸秆粉碎还田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;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组剥皮。籽粒破损率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:≤1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；籽粒损失率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:≤2%;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果穗损失率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:≤3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；苞叶剥净率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:≥8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拓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YZ4650WY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配套动力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KW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作业行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8900×3100×379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8720k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间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650mm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次拉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排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籽粒回收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走游轮式无级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摄像头红外线夜视成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秸秆粉碎还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剥皮；加大粮仓、高位卸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粒破损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1%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粒损失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2%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穗损失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苞叶剥净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≥8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拓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YZ4650WZ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配套动力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KW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作业行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0×3100×379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00k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间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650mm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次拉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排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籽粒回收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走增扭式无级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摄像头红外线夜视成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秸秆粉碎还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剥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大粮仓、高位卸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粒破损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籽粒损失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2%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穗损失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苞叶剥净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≥8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拓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YZ8300WZ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配套动力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KW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幅宽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作业行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8900×3100×379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00kg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间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0mm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次拉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排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籽粒回收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走增扭式无级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摄像头红外线夜视成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秸秆粉碎还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剥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大粮仓、高位卸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粒破损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1%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粒损失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2%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穗损失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3%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苞叶剥净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≥8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3(YZ3650W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作业行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；生产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0×2430×32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kg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间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二次拉茎；秸秆粉碎还田；剥皮装置；含杂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2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破碎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总损失率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3(YZ6300W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作业行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；生产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0×2430×32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m;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道间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二次拉茎；秸秆粉碎还田；剥皮装置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杂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≤2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破碎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总损失率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秆调质放铺式玉米收获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谷田农机装配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8703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87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WX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、秸秆放铺型；发动机：柴油机（两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应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行数：（两行）；链条拨杆式秸秆收集装置；液压翻斗式果穗仓；作业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机北方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Y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配置及参数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作业行数：不对行，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， 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0×2810×3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籽粒损失率：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穗损失率：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耔粒破损率：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苞叶剥净率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茬高度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迪尔佳联收获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21833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876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基本配置：主机、切碎器、平花纹前后轮胎、驾驶室、锡柴发动机。技术参数：行距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行； 行距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毫米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毫米；发动机功率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马力摘穗机构 ；型式：拉茎辊摘穗板式  ；组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组；茎杆切碎还田机构型式：甩刀式；刀辊长度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毫米；剥皮机构型式：胶辊、尼龙辊间隔组合式；剥皮辊数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组；果穗箱容积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立方米    ；外形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3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30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38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毫米；总损失率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  ；籽粒破碎率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；果穗含杂率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   ； 苞叶剥净率：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联合收割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配置：主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大豆挠台、大豆脱粒装置、加长卸粮筒、平花纹前后轮胎、驾驶室、洛柴发动机。主要技术参数：喂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损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豆）；含杂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大豆）；割幅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纯工作小时生产率（公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稻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麦、大豆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0-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配置：主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大豆挠台、大豆脱粒装置、加长卸粮筒、平花纹前后轮胎、驾驶室、锡柴发动机。主要技术参数：喂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损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豆）；含杂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大豆）；割幅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纯工作小时生产率（公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稻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麦、大豆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配置：主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大豆挠台、大豆脱粒装置、加长卸粮筒、切碎器、平花纹前后轮胎、驾驶室、洛柴发动机。技术参数：喂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损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豆）；含杂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大豆）；割幅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配置：主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大豆挠性割台、大豆脱粒装置、加高卸粮筒、切碎器、平花纹前后轮胎、驾驶室、锡柴发动机。技术参数：喂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损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豆）；含杂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大豆）；割幅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基本配置：主机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5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米大豆挠台、大豆脱粒装置、加高卸粮筒、滚筒减速器、切碎器、高花纹前后轮胎、驾驶室、锡柴发动机。技术参数：喂入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秒；功率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马力；损失率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0%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大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破损率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大豆）；含杂率：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（大豆）；割幅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5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米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谷物联合收割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佳联收获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454827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860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62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大豆割台、豆麦脱粒装置、标准卸量筒、高花纹前轮胎、新式增扭、喂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-3A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80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大豆割台、豆麦脱粒装置、标准卸量筒、平花纹前轮胎、喂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83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大豆割台、豆麦脱粒装置、标准卸量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花纹前轮胎、喂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92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大豆割台、豆麦脱粒装置、标准卸量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花纹前轮胎、喂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5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大豆割台、豆麦脱粒装置、标准卸量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L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花纹前轮胎、喂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块茎类收获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元天农机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51527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515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KU-1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主要配置：传动、悬挂框架、挖掘机构、分土输送器；集束装置和地轮。主要参数：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拖拉机；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幅    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3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挖掘深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收 净 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6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破 损 率：块茎状作物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构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0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配升运链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+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配秧藤粉碎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+6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收获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×2.23×1.65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形式：牵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形式：条铺、装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-10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25-30;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;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调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形式：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收获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7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形式：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收获宽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—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形式：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收获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—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形式：牵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收获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—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挖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沃尔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65828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615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U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 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50-9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35-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薯类挖掘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富邦农业机械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21271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619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UD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×980×89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铲式；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挖掘深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纯工作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--0.2hm²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明薯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伤薯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皮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U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0×1520×1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形式：挖掘铲式；配套动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7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挖掘深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纯工作小时生产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hm²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明薯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伤薯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皮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UD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×1920×1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形式：挖掘铲式；配套动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挖掘深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纯工作小时生产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hm²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明薯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伤薯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皮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收获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永发鸿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HS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铲、拔苗轮、加持皮带、抖土振动筛、变速箱传动轴、铺放架等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kW(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四轮拖拉机；行距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-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动力输出；耕割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0-18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 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挂接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后悬挂；机具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320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收获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洋农林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8423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8426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C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留茬平均高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玉米）；生产率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；挂接方式：三点悬挂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36.8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600×2200×220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器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世达尔现代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430014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430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DM13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草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圆盘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传动轴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DM17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草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圆盘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传动轴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搂草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RG2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搂草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摊晒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cm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行式方草捆捡拾压捆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机械化科学研究院呼和浩特分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686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5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YFQ-1.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捆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~13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捆室截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×4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成捆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仿形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每边一个）；活塞额定工作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活塞行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进口德国打结器）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拖拉机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k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禾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虎林市向明收获机械厂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7-58234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7-5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SH-1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弹齿带式；配套机型：各种型号收割机；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x610x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弹齿数量（个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秸秆捡装机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泰安市华运工程机械制造有限公司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620334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6200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-02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举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爬坡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°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系统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16Mpa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卸载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7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杆液压制块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1-10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外形尺寸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×750×2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；料块尺寸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×400×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开门方式：手动；制块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7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压缩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金胜达秸秆综合利用开发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66665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66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YS48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主机配套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形尺寸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5×980×1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上料输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×460×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YS36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配套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KW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形尺寸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0×1000×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上料、出料输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330×460×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压缩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YS45-1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KW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形尺寸 </w:t>
            </w:r>
            <w:r>
              <w:rPr>
                <w:rFonts w:cs="宋体;SimSun" w:ascii="宋体;SimSun" w:hAnsi="宋体;SimSun"/>
                <w:sz w:val="18"/>
                <w:szCs w:val="18"/>
              </w:rPr>
              <w:t>; 2700×1250×2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上料、出料输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×520×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捆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；动力输出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走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草捆直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草捆密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捡拾宽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捆打捆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联机电技术装备公司</w:t>
            </w:r>
          </w:p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2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KANT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4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；外型尺寸（不含草捆滑道长度的尺寸）：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60m*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72m*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5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自重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480kg  </w:t>
              <w:br/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效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；捡拾宽度（含外扩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85m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草捆长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4-1.1m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草捆截面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6cm*46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轮距宽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40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贮圆捆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尤耐特机械技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783555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783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5050-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；草捆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15-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成捆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φ52×5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00×1150×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器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3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捆包膜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S-5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层•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•捆；包膜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；包膜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φ52×5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1600×1000×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器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13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捆打捆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科技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43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YF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捡拾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草捆截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草捆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（可调）整机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×2400×1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式液压打捆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草捆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×400×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0kg/h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×2200×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捆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世达尔现代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430014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430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RB08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捆尺寸：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×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捡拾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RB08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捆尺寸：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×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捡拾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捆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B20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草捆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×1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B30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草捆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×1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捡拾方捆打捆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方科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893406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4-893415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B-19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机构、捡拾机构、耙草机构、活塞冲压机构、打结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腔室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: 350X4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~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 柱塞频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 草捆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~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绳结装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打捆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秸秆压块饲料成套设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华兴浩瀚农牧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6076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607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K-800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模孔数量（孔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外形尺寸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mm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×3200×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模块截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×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成品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g/cm3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-1.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压轮数量（个） 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K-2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模孔数量（孔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外形尺寸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mm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×3500×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kg/h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-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模块截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×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成品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g/cm3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-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轮数量（个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K-3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模孔数量（孔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外形尺寸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mm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0×2600×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kg/h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模块截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×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成品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g/cm3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-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KP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；模孔数量（孔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mm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×1000×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kg/h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轮数量（个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秸秆压缩设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富润农业科技开发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01854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033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S3-</w:t>
              <w:br/>
              <w:t>2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铡草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缩机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0×1800×2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缩机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3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模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缩机压模孔截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32×3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上料机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×800×1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出料（冷却）机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×800×1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出料（冷却）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搅拌机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×1500×25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混合机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S4-</w:t>
              <w:br/>
              <w:t>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铡草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缩机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×1308×2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缩机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2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模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缩机压模孔截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30×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上料机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×650×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出料（冷却）机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×500×1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出料（冷却）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搅拌机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5×650×63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混合机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杆粉碎还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红兴隆机械制造有限公司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-58604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-586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JH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 ×1980 ×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-5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搅浆刀型：甩刀；搅浆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清淮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48984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4898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H-1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310×1920×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主机型号、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JS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拖拉机、标准三点悬挂；配套动力主机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5-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留茬高度（㎝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切碎长度（㎝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) :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甩刀（工作部位焊合金）；锤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甩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 :2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具前进速度（拖拉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H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310×2070×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主机型号、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JS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拖拉机、标准三点悬挂；配套动力主机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5-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留茬高度（㎝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切碎长度（㎝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) :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片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甩刀（工作部位焊合金）；锤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甩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 :2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具前进速度（拖拉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杆粉碎还田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玉丰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7414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7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JGH-1.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抛散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0-2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小留茬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锤爪数量：锤爪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秸秆粉碎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：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JGH-1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以上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抛散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-2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小留茬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锤爪数量：锤爪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秸秆粉碎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：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华北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-24630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-246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J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×1930×1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  37-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纯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    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50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J1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×2074×1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  45-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纯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    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6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J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×2218×1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52-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纯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    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拖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7837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83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H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三点悬挂；配套动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切碎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4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锤爪（甩刀）数量：锤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或甩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H-1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三点悬挂；配套动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切碎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4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×1200×9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锤爪（甩刀）数量：锤爪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或甩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大华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8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48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H-1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×1995×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切碎机构型式：锤爪与甩刀互换式 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拖拉机   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 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悬挂形式标准：三点悬挂   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H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×1850×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切碎机构型式：锤爪与甩刀互换式 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拖拉机   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 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悬挂形式标准：三点悬挂   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H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×2010×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切碎机构型式：锤爪与甩刀互换式 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4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拖拉机   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 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悬挂形式标准：三点悬挂   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红兴隆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-58604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-586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JH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 ×1680 ×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36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搅浆刀型：甩刀；搅浆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H-260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：传动轴、悬挂架、机架、罩壳焊合件、齿轮箱、侧边皮带轮传动部分、刀辊、限深轮；技术参数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1-73.5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留茬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粉碎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玉米、高梁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小麦、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×159×1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秸秆收割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北农哈哈机械集团有限公司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298902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526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-1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长宽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0×1580×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割幅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收获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-6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0.26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秸秆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形式割台前置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杆粉碎还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北京金乐农业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805213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80522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JH-1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要部件：技术参数：配套动力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以上，工作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米。切碎长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-20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不等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成丝状。秸秆粉碎回收率大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整机重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斤。外形尺寸（米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65×2.05×1.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米。留茬高度：小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以秸秆不含土为准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杆粉碎还田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10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主要配置：传动轴、悬挂架、机架、罩壳焊合件、齿轮箱、侧边皮带轮传动部分、刀辊、限深轮配套动力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.4-29.4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工作宽幅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0m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留茬高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&lt;8c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切碎长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&lt;10cm;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0×128×96c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整机重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20kg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15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：传动轴、悬挂架、机架、罩壳焊合件、齿轮箱、侧边皮带轮传动部分、刀辊、限深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参数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8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宽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;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茬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切碎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10cm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×178×96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18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：传动轴、悬挂架、机架、罩壳焊合件、齿轮箱、侧边皮带轮传动部分、刀辊、限深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宽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留茬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8cm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碎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10cm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×208×96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20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：传动轴、悬挂架、机架、罩壳焊合件、齿轮箱、侧边皮带轮传动部分、刀辊、限深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参数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宽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m;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茬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切碎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10cm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×228×96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家庄市中州机械制造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494186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493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1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片型式：大甩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；刀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刀片型式：大甩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刀轴转速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-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拖拉机；作业效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；外型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56×1775×105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90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1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刀片型式：大甩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刀轴转速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拖拉机；作业效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；外型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56×1880×105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10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0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刀片型式：大甩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刀轴转速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-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拖拉机；作业效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；外型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56×2030×105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0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家庄农业机械股份有限公司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7564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78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JQ-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45*2.03*2.95m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61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8m: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茬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-150m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杆还田耕整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扬旋耕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3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80JMJ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传动方式：中间、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与拖拉机连接方式：标准后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JMJ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传动方式：中间、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与拖拉机连接方式：标准后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30JMJ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传动方式：中间、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6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灭茬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与拖拉机连接方式：标准后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秆膨化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牧兴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7-331177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7-331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pc-120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 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0×1710×2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轴转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—600r/min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-500r/min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8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膨 化 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生 产 率：每小时可膨成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—5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台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；螺杆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形式：链条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1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5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6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8:00Z</dcterms:created>
  <dc:creator>123</dc:creator>
  <dc:description/>
  <cp:keywords/>
  <dc:language>en-US</dc:language>
  <cp:lastModifiedBy>zwh</cp:lastModifiedBy>
  <cp:lastPrinted>2007-03-03T17:36:00Z</cp:lastPrinted>
  <dcterms:modified xsi:type="dcterms:W3CDTF">2009-02-24T05:38:00Z</dcterms:modified>
  <cp:revision>32</cp:revision>
  <dc:subject/>
  <dc:title>品种</dc:title>
</cp:coreProperties>
</file>