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铁木真农业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3924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39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X8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-16T/h 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四轮拖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99%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轴轴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0-9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.5%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脱粒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穆棱福麟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363819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5-305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-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110×2740×215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.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千瓦以上四轮拖拉机（带动力输出轴）；滚筒形式：钉齿式；直径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长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0-230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转数（转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钟）：大豆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50-6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水稻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50-7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脱粒间隙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整机重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00-1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斤；脱粒含水率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-20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草谷比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.5-1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未脱净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清洁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大豆、小麦）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水稻）；含杂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总损失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0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水稻）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大豆、小麦）破碎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大豆）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水稻、小麦）；生产率（公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水稻、小麦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00-25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大豆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Y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560×2580×207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瓦；重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斤；滚筒形式：轴流钉齿式；滚筒长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5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滚筒转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0-75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滚筒筛形式：圆孔半圆式；滚筒筛长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8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风机直径：直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风机转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68-14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转；风机形式：立式离心风机；清选筛形式：倾斜振动式；清选筛规格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0×198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清选筛行程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清选筛频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次；脱净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含杂率：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破碎率：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总损失率：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含水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-20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光棒生产率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00kg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DY-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40×1050×180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配套动力：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千瓦；重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0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滚筒形式：轴流钉齿式；滚筒长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08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滚筒转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0-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；滚筒筛形式：圆孔半圆式；风机形式：叶片卧式风机；风机直径：直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25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风机转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68-14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；清选筛形式：倾斜振动式；清选筛规格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0×198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清选筛行程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清选筛频率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；脱净率：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含杂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破碎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总损失率：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含水率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-20%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光棒生产率：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00kg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资阳市荣武机具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-47602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-476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0x480x9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kw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电机  生产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≥2.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脱尽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%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市同济机电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81423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813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式（单滚筒）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2-3.0kw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；喂入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喂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喂入台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0x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喂入台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隆信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4116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41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Z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未脱净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100×1500×195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Z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未脱净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100×1500×195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64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清选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国家农业科技园区隆泰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2175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23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X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 ；主轴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-10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生 产 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 ；总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未脱净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 损 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玉米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秦家屯英春农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4116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41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7-2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未脱净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000-20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玉米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滨海农机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4515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45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kW/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额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0-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脱净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部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00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00mm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负式机动玉米脱粒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龙业机械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44430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58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条式玉米穗自动上料，玉米粒搅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带式装袋装车。小四轮背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引式机动玉米脱粒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条式玉米穗自动上料，玉米粒搅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带式装袋装车。运输时采用拖拉机牵引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装袋玉米脱粒精选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晟铭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2778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27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0×1660×1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~18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主轴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损失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破 碎 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生 产 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林省金鹰机械制造有限责任公司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-62226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-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XS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、上料机、装袋机；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14.7-20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ｋ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50-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ｉｎ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00-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ｉｎ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筛子往复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260-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6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㎏ 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350×150×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筛选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林省宏伟农业机械制造有限公司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038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699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12-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 套 动 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.6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 机 重 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kg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 形 尺 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50*2100*2600 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 轴 转 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 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 风 机 转 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50  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筛子往复次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 辊 筒 长 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勃农兴达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52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TD-200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：已剥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剥皮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 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净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轴　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-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TD-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-2100kg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净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滚筒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 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持水稻脱粒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TGJ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2500kg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净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滚筒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玉米脱粒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鸭江气门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612128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6256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自带柴油机型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*1800*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配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启动柴油机，二次脱粒装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外配动力型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*1800*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，配二次脱粒装置，与四轮车动力配套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脱粒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G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*1900*2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配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启动柴油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杨大城子镇鑫达农业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61153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61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YBJ-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×610×88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~3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主轴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~45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剥皮辊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生 产 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~35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铁木真农业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3924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39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G-1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柴油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带动力输出轴的四轮拖拉机；生产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-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/h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辊筒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450-5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辊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7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.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 净 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风清玉米剥皮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发鸿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YBJ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入机构、剥皮胶辊、中间传动轴、风机清选输送系统、移动地轮、手柄、安全防护盖等。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柴油机；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剥皮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海山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-75021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-750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YS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 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配置自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料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剥皮辊总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总成 ；二、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剥皮辊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：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苞叶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龙业机械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44430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58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YBJ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-3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电动机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4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苞叶脱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剥皮辊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主岭国家农业科技园区隆泰农业机械有限公司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2175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23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YB-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7-3.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千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V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；电机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机器转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-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机器辊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；剥净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摘果清选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发鸿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HZQ-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入斗、摘果杆、清选振动筛、风清吸杂总成、行走地轮、传动皮带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；作业效率：干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湿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剥壳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锋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453216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453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H-3000D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量（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伤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吨果耗电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kw•h/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H-3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量（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伤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吨果耗电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w•h/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H-4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量（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剥净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伤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吨果耗电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w•h/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烘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吉大科学仪器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6919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69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S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日处理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单位热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kJ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热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分不均匀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电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含燃煤热风炉，冷却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勃农兴达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52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TJ-1.0/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：水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小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玉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降水率：水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-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小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三久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2118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21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S-480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8×2454×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量（稻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: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机形式：高压喷雾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机点火方式：高压自动放电点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机最大燃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L/h:≦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燃料：煤油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装置：瞬间点火、瞬间熄火、火焰监视器（电眼）、风压开关、压力开关、燃烧机保险丝、热动电驿、熄火指示灯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S-580C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层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5×2458×1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机形式：枪型高压喷射燃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机点火方式：高压自动点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机最大燃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燃料：煤油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装置：热动电驿、风压开关、定时开关、控制保险丝、燃烧机熄火（电眼）、异常过热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烘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三久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2118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21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R-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处理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批：油菜籽、小麦、玉米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3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稻谷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2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287×2480×90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燃烧机形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枪型双喷嘴，双风门比例式自动控制，高压喷雾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燃烧机点火方式：高压自动点火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最大燃烧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高温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5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低温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使用燃料：煤油或高级柴油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柴油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使用电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减干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油菜籽、稻谷、小麦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5~1.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玉米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2~2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入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油菜籽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稻谷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出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油菜籽、稻谷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装置：热动电驿、风压开关、满量报警、定时开关、燃烧机熄火、控制保险丝、异常过热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PRO60-85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处理量（稻谷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4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270×1948×679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燃烧机形式：枪型双喷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双风门比例式自动控制，高压喷雾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燃烧机点火方式：高压自动点火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最大燃烧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使用燃料：煤油或高级柴油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柴油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使用电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0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减干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入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出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装置：热动电驿、风压开关、满量警报、定时开关、燃烧机熄火、控制保险丝、异常过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PRO120-100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:3609×1941×773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形式：枪型双喷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双风门比例式自动控制，高压喷雾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点火方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压自动点火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最大燃烧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/h:17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燃料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煤油或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电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V/Hz:380/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总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:6.3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减干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/h:0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安全装置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热动电驿、风压开关、满量警报、定时开关、燃烧机熄火、控制保险丝、异常过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 PRO-60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270×1941×55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形式：枪型双喷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双风门比例式自动控制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点火方式：高压自动点火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最大燃烧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燃料：煤油或高级柴油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柴油）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电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总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0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减干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安全装置：热动电驿、风压开关、满量报警、定时开关、燃烧机熄火、控制保险丝、异常过热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P-120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670×2032×92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形式： 枪型高压喷射燃烧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点火方式：高压自动点火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最大燃烧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燃料：煤油或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电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总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减干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安全装置：热动电驿、风压开关、满量警报、定时开关、燃烧机熄火、控制保险丝、异常过热、回转检知器、压力开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 PRO-120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外形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609×1941×895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形式： 枪型双喷嘴、双风门比例式自动控制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燃烧机点火方式：高压自动点火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最大燃烧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燃料：煤油或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使用电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总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减干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安全装置：热动电驿、风压开关、满量警报、定时开关、燃烧机熄火、控制保险丝、异常过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烘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三久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2118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21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-300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6×3786×11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燃烧机形式： 枪型双喷嘴、双风门比例式自动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燃烧机点火方式：高压自动点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最大燃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L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使用燃料：煤油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使用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V/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/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减干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全装置：热动电驿、风压开关、满量警报、定时开关、燃烧机熄火、控制保险丝、异常过热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-130-NP-120H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炉含控制箱及排灰提升机、除烟旋风集灰斗、排气送风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BT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储存桶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T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)+ NP-120HB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型循环式干燥机壹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燃烧炉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B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燃烧炉燃料：粗糠（稻壳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燃烧炉消耗量（粗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: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大燃烧时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干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全装置：热动电驿、风压开关、满量警报、定时开关、热风发生机熄火、控制保险丝、热风发生机异常过热、回转检知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-130-PRO-300H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炉含控制箱及排灰提升机、除烟旋风集灰斗、排气送风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BT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储存桶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T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)+ NP-120HB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型循环式干燥机壹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处理量（稻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燃烧炉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B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糠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燃烧炉燃料：粗糠（稻壳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燃烧炉消耗量（粗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大燃烧时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干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入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出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全装置：热动电驿、风压开关、满量警报、定时开关、</w:t>
            </w:r>
            <w:r>
              <w:rPr>
                <w:rFonts w:ascii="宋体;SimSun" w:hAnsi="宋体;SimSun" w:cs="宋体-方正超大字符集;黑体" w:eastAsia="宋体-方正超大字符集;黑体"/>
                <w:sz w:val="18"/>
                <w:szCs w:val="18"/>
              </w:rPr>
              <w:t>㥬</w:t>
            </w: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全装置：热动电驿、风压开关、满量警报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子农机（无锡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3060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3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VF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加热低温循环式；燃油消耗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L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枪式高压自动点火；远红外放射体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L-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加热低温循环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油消耗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L/h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喷雾式，高压自动点火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设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渤海节水灌溉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61327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613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P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KW(12HP);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吸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65ZB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扬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立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；支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；输水维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）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手推式机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贮切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华北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-24630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-246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Q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×2280×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50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工作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锤片式粉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裕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FD-42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粉碎玉米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-15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粉碎玉米秸杆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8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转子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搅拌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联机电技术装备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2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ROMIX I 12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,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整机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,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整机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,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控制方式：拖拉机的液压分配阀；独立底盘：标准配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称重系统：标准配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igi-star EZII 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控制盒：标准配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可调整的助切刀：标准配置；绞龙转动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垂直绞龙上的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所需最小的拖拉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千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器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拖拉机所需液压接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其它选装件的基本机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双阀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搅拌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×1.7×2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混合搅拌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光明荷斯坦牧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603083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603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HLP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螺旋钻刀片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适用饲料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粗饲料、青饲料、青贮饲料和配合精料；螺旋钻速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两种速度供选择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-25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-42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饲草料切割长度（厘米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≥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厘米；混合时间（分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 ≤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；混合均匀度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7﹪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每次工作循环总耗时（分钟）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钟；搅拌罐寿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次搅拌；螺旋钻寿命可使用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次搅拌；称重系统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SE3.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；计量精度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±1﹪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称重传感器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卸料带高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HLP-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钻刀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用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饲料、青饲料、青贮饲料和配合精料；螺旋钻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种速度供选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5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-42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饲草料切割长度（厘米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；混合时间（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；混合均匀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7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次工作循环总耗时（分钟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搅拌罐寿命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搅拌；罐底：使用寿命与整机相同；螺旋钻寿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搅拌；称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:TSE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计量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称重传感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卸料带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式牵引式动物饲料制备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达特（北京）畜牧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6774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67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JW-7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螺旋旋转切割与混合三搅龙装置，底部主搅龙与上部两个副搅龙循环搅拌，形成了三维立体的轮回多循环搅拌混合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主搅龙为机器人焊接，具有揉搓及排除异物功能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硬质合金制成的动刀，可双面调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箱体底板两根定刀条，其中一根换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预警功能的电子称重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加厚行星轮变速箱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独立式液压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远程拉筋控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液压控制出料门、出料皮带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可调整牵引高度的高强度牵引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大转弯角度传动轴；技术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长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宽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高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最大负载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功率千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搅拌容积立方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用饲料粗饲料、青饲料、青贮饲料、混合精料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料混合均匀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草料切割长度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计量精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±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刀与定刀之间的间隙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数量和副搅龙数量个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数量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表面硬度洛氏硬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~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料口宽度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器运转时的噪音水平分贝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 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和副搅龙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3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卧式出料门长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7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JW-1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螺旋旋转切割与混合三搅龙装置，底部主搅龙与上部两个副搅龙循环搅拌，形成了三维立体的轮回多循环搅拌混合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主搅龙为机器人焊接，具有揉搓及排除异物功能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硬质合金制成的动刀，可双面调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箱体底板两根定刀条，其中一根换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预警功能的电子称重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加厚行星轮变速箱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独立式液压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远程拉筋控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液压控制出料门、出料皮带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可调整牵引高度的高强度牵引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大转弯角度传动轴；技术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长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7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宽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高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最大负载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功率千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搅拌容积立方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用饲料粗饲料、青饲料、青贮饲料、混合精料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料混合均匀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草料切割长度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计量精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±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刀与定刀之间的间隙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数量和副搅龙数量个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数量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表面硬度洛氏硬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~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料口宽度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器运转时的噪音水平分贝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 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和副搅龙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3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卧式出料门长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7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式牵引式动物饲料制备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达特（北京）畜牧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6774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67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JW-1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螺旋旋转切割与混合三搅龙装置，底部主搅龙与上部两个副搅龙循环搅拌，形成了三维立体的轮回多循环搅拌混合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主搅龙为机器人焊接，具有揉搓及排除异物功能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硬质合金制成的动刀，可双面调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箱体底板两根定刀条，其中一根换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预警功能的电子称重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加厚行星轮变速箱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独立式液压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远程拉筋控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液压控制出料门、出料皮带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可调整牵引高度的高强度牵引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大转弯角度传动轴；技术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长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9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宽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7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高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7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最大负载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9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功率千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搅拌容积立方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用饲料粗饲料、青饲料、青贮饲料、混合精料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料混合均匀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草料切割长度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计量精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±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刀与定刀之间的间隙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数量和副搅龙数量个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数量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表面硬度洛氏硬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~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料口宽度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器运转时的噪音水平分贝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r/min 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和副搅龙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3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卧式出料门长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7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JL-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螺旋旋转切割与混合三搅龙装置，底部主搅龙与上部两个副搅龙循环搅拌，形成了三维立体的轮回多循环搅拌混合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主搅龙为机器人焊接，具有揉搓及排除异物功能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硬质合金制成的动刀，可双面调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箱体底板两根定刀条，其中一根换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预警功能的电子称重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加厚行星轮变速箱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独立式液压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远程拉筋控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液压控制出料门、出料皮带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可调整牵引高度的高强度牵引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大转弯角度传动轴；技术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长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7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宽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高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最大负载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功率千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搅拌容积立方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用饲料粗饲料、青饲料、青贮饲料、混合精料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料混合均匀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草料切割长度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计量精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±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刀与定刀之间的间隙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数量个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数量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表面硬度洛氏硬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~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料口宽度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50×8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器运转时的噪音水平分贝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r/min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快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和副搅龙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3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JL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标准配置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传动轴、变速箱、搅龙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传动，单搅龙旋转切割，螺旋状主搅龙装置，搅龙叶片经过滚压硬化处理，可托起更多的物料进行循环搅拌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主搅龙为机器人焊接，具有揉搓及排除异物功能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硬质合金制成的动刀，可双面调换使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箱体对角各配置一块定刀，根据切割情况，每块定刀块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可调固定位置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带预警功能的电子称重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加厚行星轮变速箱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独立式液压系统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械远程拉筋控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液压控制出料门、出料皮带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可调整牵引高度的高强度牵引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配套大转弯角度传动轴；技术参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长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宽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高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最大负载千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功率千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搅拌容积立方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适用饲料粗饲料、青饲料、青贮饲料和混合精料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料混合均匀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≥85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饲草料切割长度毫米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计量精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 ±1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变速箱变速比种数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搅龙数量个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数量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刀片表面硬度洛氏硬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~5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定刀块数量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料口宽度毫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器运转时的噪音水平分贝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7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料门长和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 9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式牵引式动物饲料制备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达特（北京）畜牧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6774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67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SJL-2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动轴、变速箱、搅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传动，单搅龙旋转切割，螺旋状主搅龙装置，搅龙叶片经过滚压硬化处理，可托起更多的物料进行循环搅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搅龙为机器人焊接，具有揉搓及排除异物功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硬质合金制成的动刀，可双面调换使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箱体对角各配置一块定刀，根据切割情况，每块定刀块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可调固定位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预警功能的电子称重系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厚行星轮变速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式液压系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远程拉筋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控制出料门、出料皮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调整牵引高度的高强度牵引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大转弯角度传动轴；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长毫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7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宽毫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高毫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负载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功率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搅拌容积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饲料粗饲料、青饲料、青贮饲料和；混合精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料混合均匀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 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草料切割长度毫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 ±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变速比种数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搅龙数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数量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表面硬度洛氏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~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刀块数量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料口长度和宽度毫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饵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小青青机电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88472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90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70W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抛投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工作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投饲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120W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抛投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工作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投饲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轮式增氧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1.5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KgO2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O2/hw.h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db(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浮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3.0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gO2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O2/hw.h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db(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浮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车式增氧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-0.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用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g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•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用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kg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•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县杰达养殖设备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6276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706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3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叶轮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千瓦•小时），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≤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绝缘电阻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M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1.5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4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叶轮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千瓦•小时），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≤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绝缘电阻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M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饵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120W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抛料主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振动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料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适用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最大投饲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工作噪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×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70W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抛料主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振动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料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适用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最大投饲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工作噪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×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孔增氧曝气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特安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-883101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-8832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E15×10-Z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额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r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氧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kgO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空转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饵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县渔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17-6721145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17-6721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料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下料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×434×100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装料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投饲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落料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扇形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-12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抛撒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停顿间隙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料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下料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×434×100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装料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投饲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落料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扇形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-12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抛撒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停顿间隙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1.5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1.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轮箱总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支撑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；浮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电机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金属叶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整机质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增氧能力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kg/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动力效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kg/kW·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空转噪声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dB(A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3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3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轮箱总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支撑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；浮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电机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金属叶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；整机质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增氧能力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kg/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动力效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kg/kW·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空转噪声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dB(A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轮式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县新宇工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72147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7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3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7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、叶轮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支撑杆三根、叶轮一只、塑料浮球三只、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 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净浮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1.5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、叶轮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支撑杆三根、叶轮一只、塑料浮球三只、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 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净浮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塘自动投饲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70W65k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料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70A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电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1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电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。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振动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投饲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±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最大投饲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适用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120W65k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料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80A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电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1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电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。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振动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投饲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±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最大投饲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适用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富地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8812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88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内装过热过载保护器，弧形伞齿轮传动减速箱，尼龙叶轮，全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传动轴及支架。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0X2020X8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0kg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kg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h·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-0.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内装过热过载保护器，弧形伞齿轮传动减速箱，尼龙叶轮，全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传动轴及支架。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X1480X8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kg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kg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h·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内装过热过载保护器，铬锰钛合金钢齿轮，全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球，热镀锌叶轮，热镀锌管支撑杆。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X2200X9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g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/</w:t>
            </w:r>
            <w:r>
              <w:rPr>
                <w:rFonts w:cs="宋体;SimSun" w:ascii="宋体;SimSun" w:hAnsi="宋体;SimSun"/>
                <w:sz w:val="18"/>
                <w:szCs w:val="18"/>
              </w:rPr>
              <w:t>h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h·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内装过热过载保护器，铬锰钛合金钢齿轮，全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球，热镀锌叶轮，热镀锌管支撑杆。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X1930X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0kg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h·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天津市金湖渔业机械厂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679523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485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94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: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氧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80V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kg/kw.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饵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H-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00mm×500mm×1020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0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4w </w:t>
            </w:r>
            <w:r>
              <w:rPr>
                <w:rFonts w:ascii="宋体;SimSun" w:hAnsi="宋体;SimSun" w:cs="宋体;SimSun"/>
                <w:sz w:val="18"/>
                <w:szCs w:val="18"/>
              </w:rPr>
              <w:t>饵料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4L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料电机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W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料电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00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料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输料 输料电机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W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料电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投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00Kg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饵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-2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饵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0-140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H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冲氧工作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g(O2)/kw.h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氧能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10kg(O2)/h;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2d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轮式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县华能机电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9984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98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3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7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、叶轮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支撑杆三根、叶轮一只、塑料浮球三只、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 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净浮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1.5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、叶轮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支撑杆三根、叶轮一只、塑料浮球三只、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 负荷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净浮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投饵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70W65k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料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70A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电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1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电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。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振动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投饲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-1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最大投饲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适用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120W65k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料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80A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电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DK-1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异步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电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。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振动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6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投饲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-1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最大投饲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适用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凯灵电泵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31017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310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×2300×9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/380 KW/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增氧能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 kgO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 kg/kw•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叶轮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负荷水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饵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-120W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×630×10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20  w/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料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距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扇形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；最大投饲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用水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-120W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×530×9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20  w/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料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距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投饲扇形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；最大投饲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用水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轮式增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湖县金龙祥渔业设备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7866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678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-30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机、变速箱、叶轮、支撑杆、浮球、罩壳；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g0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02/kw.h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db(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浮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0KW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-15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机、变速箱、叶轮、支撑杆、浮球、罩壳；增氧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kg0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效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02/kw.h,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载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db(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浮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KW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投饵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Z-70W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料电机、下料电机、电器控制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V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V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、防雨板、说明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抛投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±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投饲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L-120W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料电机、下料电机、电器控制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V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V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、防雨板、说明书。投饲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饲破碎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抛投扇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±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投饲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三元设备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49564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493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-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80 V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卷帘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 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.1 KW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帘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0 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机转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40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帘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0 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175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扭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:6800 N.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寿光中昌设施农业发展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51908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519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C-Z-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588*356*33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-3.0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传动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卷放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输出扭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00N.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8±1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放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7±1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放长度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帘机主机、电机、卷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立杆推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C-C-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选产品技术参数应答：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480*380*42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2-3.0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级蜗轮蜗杆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卷放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输出扭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000N.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2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±1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放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9±1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放长度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帘机主机、电机、卷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立杆推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C-S-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选产品技术参数应答：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5*356*33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-3.0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结构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蜗轮蜗杆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52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卷放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输出扭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0N.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2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±1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放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9±1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放长度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帘机主机、电机、上下卷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金棚卷帘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54865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548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-50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×360×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形式：直齿轮式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载荷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-2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×350×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形式：直齿轮式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载荷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-60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×370×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形式：直齿轮式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载荷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农用挖掘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通工程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60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LY3.5JQ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额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斗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0×2210×25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LY3.5-6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额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斗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0×2210×25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LY3.5-60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额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斗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0×2210×25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LY3.5-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额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斗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挖掘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0×2060×273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600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、汽车变速箱，加强后桥、斗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，液压先导，斗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回转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带驾驶室、推土铲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600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、汽车变速箱，加强后桥、斗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，斗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先导，工作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回转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带驾驶室、推土铲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600-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压发动机、汽车变速箱，加强后桥，斗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，斗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先导，工作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回转、前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后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挖掘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带驾驶室、推土铲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农用挖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天津市赛特挖掘机制造有限公司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69522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26957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YL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喷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行使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m/h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先导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M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坡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额定斗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挖掘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挖掘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挖掘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回转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树挖坑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兖州大华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-348481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KJ-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×600×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钻头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钻头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 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悬挂形式标准三点悬挂   最大抛土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-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  纯工作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7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0:00Z</dcterms:created>
  <dc:creator>123</dc:creator>
  <dc:description/>
  <cp:keywords/>
  <dc:language>en-US</dc:language>
  <cp:lastModifiedBy>USER</cp:lastModifiedBy>
  <cp:lastPrinted>2007-03-03T17:36:00Z</cp:lastPrinted>
  <dcterms:modified xsi:type="dcterms:W3CDTF">2009-02-23T02:29:00Z</dcterms:modified>
  <cp:revision>23</cp:revision>
  <dc:subject/>
  <dc:title>品种</dc:title>
</cp:coreProperties>
</file>