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弗雷森拖拉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36823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368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东方红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玉柴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东方红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9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玉柴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东方红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-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东方红动力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档，爬行档，啮合套换档，有差速锁，双速动力输出轴，全液压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装置，Ⅱ类三点悬挂，力位综合调节，组合式仪表，有故障自动报警系统，提升器配有双强压装置，强化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拖农业机械装备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0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M5-T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6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作用离合器；啮合套换档；全液压转向；双速动力输出；力位综合调节；Ⅱ类三点后悬挂；风扇型全封闭驾驶室；带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M5-T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6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作用离合器；啮合套换档；全液压转向；双速动力输出；力位综合调节；Ⅱ类三点后悬挂；风扇型全封闭驾驶室；带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226B-4IT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增压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3.5 KW/25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退换向装置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差速锁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766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液压转向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力位综合调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液压输出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三点悬挂为Ⅱ类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暖风装置、后窗喷淋清洗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水田密封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支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后配重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后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高度可调牵引装置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高效外置式空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发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39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两轮驱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、双作用离合器、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合仪表、带差速锁，带气刹装置、前后配重、全封闭驾驶室、加高空滤、双组液压输出、带强压装置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调节、位调节和浮动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发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39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轮驱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、双作用离合器、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合仪表、带差速锁，带气刹装置、前后配重、全封闭驾驶室、加高空滤、双组液压输出、带强压装置、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3.6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花、力调节、位调节和浮动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两轮驱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、双作用离合器、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合仪表、带差速锁，带气刹装置、前后配重、全封闭驾驶室、加高空滤、双组液压输出、带强压装置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调节、位调节和浮动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轮驱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、双作用离合器、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合仪表、带差速锁，带气刹装置、前后配重、全封闭驾驶室、加高空滤、双组液压输出、带强压装置、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3.6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花、力调节、位调节和浮动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东风农机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61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5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7Y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加强型后桥，带前、后配重，带气泵系统，带差速锁，免维护电瓶，双速动力输出，带双强压装置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全封闭地板加副油箱，两轮驱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7Y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加强型后桥，带前、后配重，带气泵系统，带两路输出多路阀，带差速锁，免维护电瓶，双速动力输出，带双强压装置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全封闭地板加副油箱，四轮驱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MC-T67Y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柴油机，双作用离合器，全液压转向，新型流线型机罩，加强型后桥，带前、后配重，带气泵系统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50-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后退档，同步器换挡，Ⅱ类三点悬挂，两轮驱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7Y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加强型后桥，带前、后配重，带气泵系统，带两路输出多路阀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四轮驱动。带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东方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LR6108T6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，双作用离合器，全液压转向，新型流线型机罩，加强型后桥，带前、后配重，带气泵系统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50-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后退档，同步器换挡，Ⅱ类三点悬挂，两轮驱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8T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加强型后桥，带前、后配重，带气泵系统，带两路输出多路阀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四轮驱动。带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东风农机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61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5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67X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带前、后配重，带气泵系统，带两路输出多路阀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四轮驱动。带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带前、后配重，带气泵系统，带两路输出多路阀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四轮驱动。带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67X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，双作用离合器，全液压转向，新型流线型机罩，带前、后配重，带气泵系统，带两路输出多路阀，带差速锁，免维护电瓶，双速动力输出，带双强压装置，全封闭地板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同步器换挡，Ⅱ类三点悬挂，四轮驱动。带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液压转向；啮合套换档；液压系统调节方式：位调节；三点悬挂类别：Ⅱ类；单片多路阀（一组输出）。增加配置：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整体底板；可调舒适座椅；前挡泥板；含驾驶室；含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含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含强压入土；含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液压转向；啮合套换档；液压系统调节方式：位调节；三点悬挂类别：Ⅱ类；强压入土；单片多路阀（一组输出）。增加配置：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整体底板；可调舒适座椅；前挡泥板；含驾驶室；含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含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含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液压转向；啮合套换档；液压系统调节方式：位调节；三点悬挂类别：Ⅱ类；强压入土；单片多路阀（一组输出）。增加配置：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整体底板；可调舒适座椅；前挡泥板；含驾驶室；含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/1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含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含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8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封闭驾驶室；全液压转向；啮合套换档；液压系统调节方式：位调节；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三点悬挂类别：Ⅱ类。增加配置：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可调舒适座椅；驾驶室天窗；前装载型加强前桥；气刹装置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.6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双片多路阀（两组输出）；强压入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8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封闭驾驶室；全液压转向；啮合套换档；液压系统调节方式：位调节；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三点悬挂类别：Ⅱ类。增加配置：国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可调舒适座椅；驾驶室天窗；前装载型加强前桥；气刹装置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-24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.6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双片多路阀（两组输出）；强压入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.5kw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带差速锁；全封闭驾驶室；全液压转向；啮合套换档；液压系统调节方式：位调节；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；三点悬挂类别：Ⅱ类。增加配置：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可调舒适座椅；驾驶室天窗；前装载型加强前桥；气刹装置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-24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.6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田）轮胎；双片多路阀（两组输出）；强压入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、换档方式：啮合套式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；三点悬挂类别：Ⅱ类。增加配置：双辅助提升油缸；框架式驾驶室、天窗、暖风机；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豪华可调座椅；前装载型加强前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/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8.4-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蔗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1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、换档方式：啮合套式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；三点悬挂类别：Ⅱ类。增加配置：双辅助提升油缸；框架式驾驶室、天窗、暖风机；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豪华可调座椅；前装载型加强前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/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8.4-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蔗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式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；三点悬挂类别：Ⅱ类。增加配置：双辅助提升油缸；框架式驾驶室、天窗、暖风机；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豪华可调座椅；前装载型加强前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8.4-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蔗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12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式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；三点悬挂类别：Ⅱ类。增加配置：双辅助提升油缸；框架式驾驶室、天窗、暖风机；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豪华可调座椅；前装载型加强前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8.4-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蔗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X13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式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；三点悬挂类别：Ⅱ类。增加配置：双辅助提升油缸；框架式驾驶室、天窗、暖风机；免维护电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R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灯具、组合仪表、国标安全防护装置；豪华可调座椅；前装载型加强前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8.4-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蔗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气刹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C13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C6108T54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式长冲程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54Y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，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轮距不可调（前轮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后置、非独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动力输出，使用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架底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LG1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kw; LR6110ZT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4ZG27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换档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、综合调节及浮动调节；三点悬挂类别：Ⅲ类。增加配置：双辅助提升油缸；框架式驾驶室、空调、天窗；含后双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LG15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.3kw; LR6110ZT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4ZG28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换档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两组液压输出；液压系统调节方式：力、位调节、综合调节及浮动调节；三点悬挂类别：Ⅲ类。增加配置：双辅助提升油缸；框架式驾驶室、空调、天窗；含后双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kw; LR6105ZWT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；换档方式：啮合套换档；带差速锁；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转速；全液压转向；液压系统有三组液压输出；液压系统调节方式：力、位调节、综合调节及浮动调节；三点悬挂类别：Ⅲ类。增加配置：双辅助提升油缸；框架式驾驶室、空调、天窗；上柴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4ZG21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含后双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发动机的标定功率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小时功率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2.3kw; LR6105ZWT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倒退档；换档方式：啮合套换档；带差速锁；动力输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双转速；全液压转向；液压系统有三组液压输出；液压系统调节方式：力、位调节、综合调节及浮动调节；三点悬挂类别：Ⅲ类。增加配置：双辅助提升油缸；框架式驾驶室、空调、天窗；上柴发动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D6114ZG22B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含后双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JR3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挡，平地板、侧置操纵，啮合套换挡，带差速锁，Ⅱ类悬挂，位调节强压提升器，加强型底盘，独立操纵的双作用离合器，双路液压输出，液压转向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-20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8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驾驶室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JR3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挡，平地板、侧置操纵，独立操纵的双作用离合器，啮合套换挡，带差速锁，Ⅱ类悬挂，位调节强压提升器，加强型底盘，液压转向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高花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-24/1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一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8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FT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.3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啮合套换档，新型换代机罩，带差速锁，Ⅱ类悬挂，位调节强压提升器，液压转向，独立操纵的双作用离合器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8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FT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暖风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4B100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.3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独立操纵的双作用离合器，外置加高空滤器，气刹，长轴距、后轮距无级可调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/16.9-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新型换代机罩，液压转向，独立操纵的双作用离合器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型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4B100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外置加高空滤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/16.9-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86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FT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3.2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独立操纵的双作用离合器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9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FT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暖风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4B100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独立操纵的双作用离合器，外置加高空滤器，长轴距、后轮距无级可调，气刹，双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/16.9-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9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加高空滤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/16.9-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平地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/14.9-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9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型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双路液压输出，液压转向，独立操纵的双作用离合器，外置加高空滤器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/16.9-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F10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加强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F11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风扇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加强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R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88.2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梭式换档，啮合套换档，带差速锁，Ⅱ类悬挂，位调节强压提升器，新型换代机罩，液压转向，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加强离合器，加高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F12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6-6TR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增压发动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92kW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梭式换档，啮合套换档，带差速锁，Ⅱ类悬挂，位调节强压提升器，新型换代机罩，液压转向，德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独立操纵双作用加强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125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FT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R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B125T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器梭式换档，啮合套换档，带差速锁，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悬挂，位调节强压提升器，液压转向，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13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W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中冷发动机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B135T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器梭式换档，啮合套换档，带差速锁，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悬挂，位调节强压提升器，液压转向，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8/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14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-6TW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中冷发动机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B145T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器梭式换档，啮合套换档，带差速锁，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悬挂，位调节强压提升器，液压转向，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操纵双作用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后双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16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四轮驱动，空调驾驶室，雷沃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6-6TA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空中冷发动机或玉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YC6B165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空中冷发动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121KW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+1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步器梭式换档，啮合套换档，带差速锁，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Ⅲ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类悬挂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Bosch Rexrot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力、位、综合调节电控提升器，液压转向，意大利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独立操纵双作用离合器，加高沙漠空滤器，后轮距无级可调，三路液压输出，双速动力输出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，前轮胎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9-2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，后双轮胎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，前配重、后配重（两层）；整机产地：潍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1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A 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器梭式换档、啮合套换档；全液压转向；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驱动桥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osch Rexrot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、位、综合调节电控提升器；三路液压输出；前轮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双排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后轮轮距无级可调；全新机罩；下置大油箱；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标准前、后配重；整机产地：潍坊。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N26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道依茨</w:t>
            </w:r>
            <w:r>
              <w:rPr>
                <w:rFonts w:cs="宋体;SimSun" w:ascii="宋体;SimSun" w:hAnsi="宋体;SimSun"/>
                <w:sz w:val="18"/>
                <w:szCs w:val="18"/>
              </w:rPr>
              <w:t>BF-6M1013F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控发动机，空中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+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载动力换档带爬行档、同步器换档；全液压转向；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RA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驱动桥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VOITH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力耦合器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osch Rexroth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闭心压力流量调节液压系统，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osch Rexroth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EH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控提升器，三路液压输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故障诊断系统；前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/70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/85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后轮轮距无级可调；全新机罩；下置大油箱；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5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标准前、后配重；整机产地：潍坊。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纽荷兰拖拉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64636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64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：；发动机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变速箱档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轮驱动；转向系统：静液压；后动力输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压输出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驾驶室：密封空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千里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-79815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-798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啮合套换档，带差速锁，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，双组液压输出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调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啮合套换档，带差速锁，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，双组液压输出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调节，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啮合套换档，带差速锁，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，双组液压输出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调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啮合套换档，带差速锁，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转向，双组液压输出，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调节，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kg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清拖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37328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373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潍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潍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[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BA1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[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BA1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ZT[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清拖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37328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373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9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ZT[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ZT[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，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ZT[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变速箱，机械操纵差速锁，侧置式全液压前轮转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后置式三点悬挂，力、位综合调节和浮动调节提升系统，机械操纵液压制动器，双速、后置动力输出，前、后轮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/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带前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悦达盐城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01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LRC4108T79Y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.3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.50-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器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强升强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LRC4108T79Y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.3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.3-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器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强升强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LRC4108T79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.50-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器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强升强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LRC4108T79B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2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 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LRC4108T79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.50-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器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强升强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LRC4108T79B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.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MC-T79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4.7kW 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20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: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成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悦达盐城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01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MC-T79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4.7kW 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MC-T79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2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MC-T79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QC4112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9.9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2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9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QC4112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9.9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QC4115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73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20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QC4115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73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-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组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升强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暖风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最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级行星齿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 速 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副变速均为直齿啮合套换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驾制动器为式静液压；停车制动器为机械压紧油浴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5T79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，干式、单片、独立操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成式，啮合套换档，强制冷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机构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方式：静液压制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机构：后置、Ⅱ类、力位综合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动力输出：后置、独立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装置：摆式牵引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：独立油路，双液压输出，双油缸辅助提升式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：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悦达盐城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01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5T79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9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，干式、单片、独立操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成式，啮合套换档，强制冷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机构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方式：静液压制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机构：后置、Ⅱ类、力位综合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：后置、独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540/10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装置：摆式牵引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：独立油路，双液压输出，双油缸辅助提升式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：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79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，干式、单片、独立操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成式，啮合套换档，强制冷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机构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方式：静液压制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机构：后置、Ⅱ类、力位综合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：后置、独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540/10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装置：摆式牵引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：独立油路，双液压输出，双油缸辅助提升式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：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金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79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吋双作用，干式、单片、独立操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(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成式，啮合套换档，强制冷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-38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机构：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方式：静液压制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机构：后置、Ⅱ类、力位综合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：后置、独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540/10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装置：摆式牵引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：独立油路，双液压输出，双油缸辅助提升式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：全封闭暖风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路通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80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T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T8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啮合套换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置三点悬挂：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力﹑位综合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压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x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轮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x2038x28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KW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定转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2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T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10T9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啮合套换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.9-3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置三点悬挂：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复合配重，新式驾驶室，提升器：力﹑位综合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压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x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轮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6x2038x28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定转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2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路通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80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10T9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啮合套换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.9-3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置三点悬挂：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器：力﹑位综合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压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x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轮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0x2038x28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定转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r/min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2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85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4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、啮合套换档、带差速锁、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液压转向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、力位综合调节、Ⅱ类悬挂、强压装置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化型底盘、双作用离合器、组合仪表、带前后配重、新型换代机罩、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世英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50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8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、啮合套换档、带差速锁、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液压转向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、力位综合调节、Ⅱ类悬挂、双强压装置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双作用离合器、组合仪表、带前后配重、新型换代机罩、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、啮合套换档、带差速锁、双速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液压转向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、力位综合调节、Ⅱ类悬挂、双强压装置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作用离合器、组合仪表、带前后配重、新型换代机罩、全封闭驾驶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常林集团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036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1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带驾驶室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0×1980×3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及牵引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,≥4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系统最大提升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8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6×2038×2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至排气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及牵引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,≥45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系统最大提升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时风（集团）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39928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399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潍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价格相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爬行档，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差速锁，双速后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置变速，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强压升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两组液压输出，Ⅱ类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8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潍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价格相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爬行档，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差速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速后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置变速，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强压升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组液压输出，Ⅱ类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爬行档，双作用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差速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速后动力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置变速，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强压升降提升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/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组液压输出，Ⅱ类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拖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83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1Y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同步器换档；带气刹；带差速锁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离合器；力、位调节提升器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；全液压转向；双速独立式和同步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1Y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同步器换档；带差速锁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离合器；力、位调节提升器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独立式和同步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T6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，啮合套换档；带气刹；带差速锁；双作用离合器；力位综合调节提升器，强压入土装置；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拖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83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4108T6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，啮合套换档；带差速锁；双作用离合器；力位综合调节提升器，强压入土装置；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900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QC4110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，啮合套换档；带气刹；带差速锁；双作用离合器；力位综合调节提升器，强压入土装置；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；全液压转向，Ⅱ类三点式悬挂；双速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904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QC4110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行档，啮合套换档；带差速锁；双作用离合器；力、位调节提升器，强压入土装置；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动力输出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；道依茨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B-4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压）或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5T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同步器换档；带差速锁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离合器；力、位调节提升器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独立式和同步动力输出；前驱结合方式：电液控制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轮驱动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5T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：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倒退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同步器换档；带差速锁；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U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离合器；力、位调节提升器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液压输出，Ⅱ类三点式悬挂；全液压转向；双速独立式和同步动力输出；前驱结合方式：电液控制；轮胎：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前、后配重；带全封闭豪华驾驶室（可配装暖风或空调）；最小使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纽荷兰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55845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505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z w:val="18"/>
                <w:szCs w:val="18"/>
              </w:rPr>
              <w:t>TD226B-4I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7 KW/2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差速锁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r/min;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组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;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驾驶室（带风机、后窗喷淋清洗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-16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-34;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度可调式牵引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效外置式空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D226B-4IT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增压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7 KW/2500r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带差速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66r/min;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双组液压输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带暖风装置、后窗喷淋清洗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 ;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带水田密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后配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.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;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高度可调式牵引装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1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高效外置式空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纽荷兰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55845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505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1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z w:val="18"/>
                <w:szCs w:val="18"/>
              </w:rPr>
              <w:t>TD226B-4IT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 KW/2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差速锁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r/min;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组液压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;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暖风装置、后窗喷淋清洗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;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水田密封</w:t>
            </w:r>
            <w:r>
              <w:rPr>
                <w:rFonts w:cs="宋体;SimSun" w:ascii="宋体;SimSun" w:hAnsi="宋体;SimSun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;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4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4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度可调牵引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效外置式空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1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226B-6IT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　（增压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2  KW/22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差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WD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防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WD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PTO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控安全开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1000r/min;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静液压式离合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浮动液压输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空调、后窗喷淋清洗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 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辅助提升油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;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高度可调牵引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后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226B-6IT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　（增压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1  KW/22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差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WD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防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WD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PTO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控安全开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1000r/min;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静液压式离合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浮动液压输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空调、后窗喷淋清洗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;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辅助提升油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;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高度可调牵引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后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13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道依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226B-6IT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　（增压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7.5  KW/22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符合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档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+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同步器换档，带快速前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退换向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差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液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WD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防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WD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PTO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控安全开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动力输出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1000r/min;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液压转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力位综合调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静液压式离合控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浮动液压输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三点悬挂为Ⅱ类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全封闭驾驶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空调、后窗喷淋清洗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;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双组辅助提升油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后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;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高度可调牵引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支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前配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后配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尔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8326909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8326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柴道依茨发动机（增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驾驶室，暖风机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工程机械后桥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两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力、位、综合控制，悬挂机构：后置Ⅱ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柴道依茨发动机（增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封闭驾驶室，暖风机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工程机械后桥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两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力、位、综合控制，悬挂机构：后置Ⅱ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3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增压、中冷），全封闭驾驶室，暖风机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工程机械后桥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两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力、位、综合控制，悬挂机构：后置Ⅱ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尔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8326909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8326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增压、中冷），全封闭驾驶室，暖风机，空调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工程机械美驰后桥，后双轮配置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两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力、位、综合控制，悬挂机构：后置Ⅱ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6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增压），全封闭驾驶室，暖风机，空调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进口前桥，工程机械后桥，后双轮配置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三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强压、浮动控制，悬挂机构：后置Ⅲ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T18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增压），全封闭驾驶室，暖风机，空调，变速箱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步器换挡，整体式车架，传动系统为单元式结构，进口前桥，工程机械后桥，后双轮配置，钳盘式制动，动力输出轴转速：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1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液压前轮转向，有三组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作用液压输出，耕深控制方式：强压、浮动控制，悬挂机构：后置Ⅲ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东汽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-72378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-723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MC-T65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3×2050×281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二轮驱动；全液压转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（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8+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），啮合套换档；带差速锁；双速动力输出； 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强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控制；两组液压输出（可选装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MC-T65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全封闭驾驶室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3×2050×281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四轮驱动；全液压转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（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8+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），啮合套换档；带差速锁；双速动力输出；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强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控制；两组液压输出（可选装）；前后配重两层（可选装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14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14ZLGI 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全封闭驾驶室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0×2435×323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四轮驱动；全液压转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同步器、啮合套换档；单速动力输出；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三点后悬挂，力位综合控制；双强压装置；两组液压输出（可选装）；前后配重（可选装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翰•</w:t>
            </w:r>
            <w:r>
              <w:rPr>
                <w:rFonts w:ascii="宋体;SimSun" w:hAnsi="宋体;SimSun" w:cs="仿宋_GB2312"/>
                <w:sz w:val="18"/>
                <w:szCs w:val="18"/>
              </w:rPr>
              <w:t>迪尔天拖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5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T8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发动机：洛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RC4108T60-1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潍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R4108IT3 (8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变速箱：滑动齿轮换档、有差速联锁机构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；离合器：常接合、单片、干式、双作用；制动器：干式、双片、盘式制动；动力输出轴：半独立式（双速）；电器仪表：组合式；转向系统：液压转向；驱动型式：两轮驱动；液压悬挂装置：三点后悬挂、Ⅱ类尺寸；液压系统：分置式，单片分配器；耕深调节方式：位置、高度调节；不带驾驶室，；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片前配重；轮胎：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4.9-30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有牵引横梁，无气刹系统；最大牵引力∶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.6 k 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最大牵引功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5.2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最大提升力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57k 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最大输出功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.85 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6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.6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翰•</w:t>
            </w:r>
            <w:r>
              <w:rPr>
                <w:rFonts w:ascii="宋体;SimSun" w:hAnsi="宋体;SimSun" w:cs="仿宋_GB2312"/>
                <w:sz w:val="18"/>
                <w:szCs w:val="18"/>
              </w:rPr>
              <w:t>迪尔天拖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5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T82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：洛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LRC4108T60-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或潍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4108IT3(8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变速箱：滑动齿轮换档、有差速联锁机构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离合器：常接合、单片、干式、双作用；制动器：干式、双片、盘式制动；动力输出轴：半独立式（双速）；驾驶室：安全驾驶室；电器仪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合式；转向系统：液压转向；驱动型式：四轮驱动；液压悬挂装置：三点后悬挂、Ⅱ类尺寸；液压系统：半分置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阀输出；耕深调节方式：力、位置、高度调节；有挂车牵引装置；挂车气制动装置：断气控制制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前配重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3KG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）；轮胎：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.4 k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；最大牵引功率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7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提升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.1 k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动力输出功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.85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动力输出轴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5/1177 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5-8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：潍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4105ZT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增压发动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8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变速箱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3+1)×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组成式啮合套换挡；离合器：独立式  ；制动器：静液压，湿式盘式制动器；动力输出轴：后置独立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30 r/min 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标定转速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驾驶室：安全驾驶室；电器仪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组合式；转向系统：全液压转向；驱动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×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轮驱动；液压悬挂装置：三点后悬挂、Ⅱ类尺寸；液压系统：半分置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双阀输出；耕深调节方式：力调节和位调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带摆式牵引杆；轮胎：前轮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后轮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.9-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配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片，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片；额定牵引力：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 k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轴距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1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最大提升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.5 KN 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悬挂点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1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.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DEERE9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：潍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R4105 ZT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）；变速箱：啮合套换档、带差速锁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倒退档；离合器：干式、单片、双联式；制动器：机械式、湿式制动器；动力输出轴：独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2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速；驾驶室：安全驾驶室；电器仪表：组合式；转向系统：对称式液压转向；驱动形式：四轮驱动；液压悬挂装置：三点后悬挂、Ⅱ类尺寸，带摆式牵引杆；液压系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半分置式、双阀输出；耕深调节方式：高度、力、位、力位综合调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前配重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后配重；轮胎：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.4-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 k 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.6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提升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.58 k 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输出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7.8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.3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DEERE10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：洛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LR6108T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）；；变速箱：啮合套换档、带差速锁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倒退档；离合器：干式、单片、双联式；制动器：机械式、湿式制动器；动力输出轴：独立式双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1000 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驾驶室：安全驾驶室；电器仪表：组合式；转向系统：对称式液压转向；驱动形式：四轮驱动；液压悬挂装置：三点后悬挂、Ⅱ类尺寸，带摆式牵引杆；液压系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半分置式、双阀输出；耕深调节方式：高度、力、位、力位综合调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前配重 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后配重；轮胎：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.6-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.4-3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6 k 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.15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提升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.87 k 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；最大输出功率：≥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9.5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DEERE1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：洛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LR6105 ZT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）；变速箱：啮合套换档、带差速锁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倒退档；离合器：干式、单片、双联式；制动器：机械式、湿式制动器；动力输出轴：独立式双速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/1000 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驾驶室：安全驾驶室；电器仪表：组合式；转向系统：对称式液压转向；驱动形式：四轮驱动；液压悬挂装置：三点后悬挂、Ⅱ类尺寸；带摆式牵引杆；液压系统：半分置式、双阀输出；耕深调节方式：高度、力、位、力位综合调节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前配重 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后配重；轮胎：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.9-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.4-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 k 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牵引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3.88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提升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.8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输出功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2.8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速度范围：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.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m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6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19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3:00Z</dcterms:modified>
  <cp:revision>45</cp:revision>
  <dc:subject/>
  <dc:title>品种</dc:title>
</cp:coreProperties>
</file>