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  <w:t>2009</w:t>
      </w:r>
      <w:r>
        <w:rPr>
          <w:rFonts w:ascii="宋体;SimSun" w:hAnsi="宋体;SimSun" w:cs="宋体;SimSun" w:eastAsia="黑体;SimHei"/>
          <w:b/>
          <w:sz w:val="18"/>
          <w:szCs w:val="18"/>
        </w:rPr>
        <w:t>年度吉林省农业机械购置补贴产品目录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822"/>
        <w:gridCol w:w="1862"/>
        <w:gridCol w:w="1134"/>
        <w:gridCol w:w="4451"/>
        <w:gridCol w:w="822"/>
        <w:gridCol w:w="822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配置及参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央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补贴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手扶拖拉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邑市昌宁机械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85905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7875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H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型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×840×109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5/R190,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8/7 KW;(3+1) 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圆柱齿轮传动；发动机标准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/23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转向机构为啮合套式；制动器为环状内涨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；最小离地间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离合器为单片干式常结合摩擦式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仅限在丘陵山区县（市、区）补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常发动力机械有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623396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8623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拖拉机型式：单轴，驱动、牵引兼用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0*890*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驱动轮数（轮式）：两轮单轴驱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6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距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-73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挡位数：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倒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换档方式：滑动齿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转向机构形式：啮合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胎规格型号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带旋耕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拖拉机型式：单轴，驱动、牵引兼用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*930*1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驱动轮数（轮式）：两轮单轴驱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1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距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-7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挡位数：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倒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换档方式：滑动齿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转向机构形式：啮合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胎规格型号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带旋耕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1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拖拉机型式：单轴，驱动、牵引兼用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0*960*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9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驱动轮数（轮式）：两轮单轴驱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距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-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挡位数：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倒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换档方式：滑动齿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转向机构形式：啮合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胎规格型号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带旋耕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F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拖拉机型式：单轴，驱动、牵引兼用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5*960*1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9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驱动轮数（轮式）：两轮单轴驱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距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80-8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挡位数：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倒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换档方式：滑动齿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转向机构形式：啮合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胎规格型号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带旋耕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1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拖拉机型式：单轴，驱动、牵引兼用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950*980*1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9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动机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驱动轮数（轮式）：两轮单轴驱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动力输出轴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7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距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-81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挡位数：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，倒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换档方式：滑动齿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转向机构形式：啮合套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轮胎规格型号（前轮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带旋耕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东风农机集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32613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-325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常柴</w:t>
            </w:r>
            <w:r>
              <w:rPr>
                <w:rFonts w:cs="宋体;SimSun" w:ascii="宋体;SimSun" w:hAnsi="宋体;SimSun"/>
                <w:sz w:val="18"/>
                <w:szCs w:val="18"/>
              </w:rPr>
              <w:t>ZS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喷柴油机，带发电机，加强型驱动轮轴，带防乱档机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，乘座尾轮总成，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常拖</w:t>
            </w:r>
            <w:r>
              <w:rPr>
                <w:rFonts w:cs="宋体;SimSun" w:ascii="宋体;SimSun" w:hAnsi="宋体;SimSun"/>
                <w:sz w:val="18"/>
                <w:szCs w:val="18"/>
              </w:rPr>
              <w:t>ZS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喷柴油机，带发电机，加强型驱动轮轴，带防乱档机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，乘座尾轮总成，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蒸发水冷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手扶拖拉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华源农业装备工贸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717123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717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F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柴油机、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标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00r/min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与变速箱联接方式为皮带联接，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×960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驱动、牵引兼用型形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离合器形式为双片、干式、常结合，轮胎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花橡胶胎。变速箱形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，转向器为啮合套式。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仅限在丘陵山区县（市、区）补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F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柴油机、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5KW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标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00r/min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与变速箱联接方式为皮带联接，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×1120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驱动、牵引兼用型形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离合器形式为双片、干式、常结合，轮胎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花橡胶胎。变速箱形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，转向器为啮合套式。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T-101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柴油机、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标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00r/min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与变速箱联接方式为皮带联接，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×960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驱动、牵引兼用型形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离合器形式为双片、干式、常结合，轮胎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花橡胶胎。变速箱形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，转向器为啮合套式。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T-111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柴油机、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标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00r/min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与变速箱联接方式为皮带联接，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0×985×1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驱动、牵引兼用型形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，离合器形式为双片、干式、常结合，轮胎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花橡胶胎。玛钢圈。变速箱形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，转向器为啮合套式。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千里机械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-798156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8-798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里牛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L19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柴油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</w:t>
            </w:r>
            <w:r>
              <w:rPr>
                <w:rFonts w:cs="宋体;SimSun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圆柱直齿传动，片状摩擦式制动器，牙嵌式转向机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里牛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L19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柴油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圆柱直齿传动，环状内涨式制动器，啮合套式转向机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里牛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柴油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圆柱直齿传动，片状摩擦式制动器，啮合套式转向机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RANGE!C49"/>
            <w:r>
              <w:rPr>
                <w:rFonts w:ascii="宋体;SimSun" w:hAnsi="宋体;SimSun" w:cs="宋体;SimSun"/>
                <w:sz w:val="18"/>
                <w:szCs w:val="18"/>
              </w:rPr>
              <w:t>江苏悦达盐城拖拉机制造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2601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08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-88263326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动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、皮带轮、（双片摩擦式主离合器）总成、变速箱总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终传动箱（双级圆柱齿轮传动）总成、链条传动箱总成。牙嵌式转向机构离合器、湿式涨环式制动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12/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总成、扶手架总成、机架总成、牵引装置总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旋耕机总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柴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ZS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、皮带轮、（双片摩擦式主离合器）总成、变速箱总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齿轮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终传动箱（双级圆柱齿轮传动）总成、链条传动箱总成。牙嵌式转向机构离合器、湿式涨环式制动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12/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总成、扶手架总成、机架总成、牵引装置总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旋耕机总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凤林农机制造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551119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55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T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170×545×1150mm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结构质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50kg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发动机配套动力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.35kw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主要结构型式：牵引、驱动兼用型变 变速箱型式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倒档 滑移齿轮换档，（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×2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组成式圆柱 齿轮传动离合器型式：单片干式常结合；轮胎型号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0-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橡胶轮胎转向器形式：手把式动力输出轴转速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76r/min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油耗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91.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排气烟度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动态环境躁声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78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新拖手扶拖拉机制造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629688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-6623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与变速箱连接方式：皮带连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到退档；速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33-1.9km/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动力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离合器：摩擦片式，驱动轮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手扶拖拉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鼎天机械制造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-632308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1-630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G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0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标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8.09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00r/mi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驱动轮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轮；技术参数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2200×840×1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档位数（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退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轮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最小使用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双片单作用、干式常结合摩擦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传动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离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链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：盘式制动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：齿轮传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仅限在丘陵山区县（市、区）补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G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S195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标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.6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发动机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00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驱动轮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轮；技术参数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2900×980×1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档位数（前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退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轮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质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合器：双片单作用、干式常结合摩擦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传动箱：链传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动器：盘式制动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箱：齿轮传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椒县金丰拖拉机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-523288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-523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T-9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R1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 标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6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标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400 r/min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:1176 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(3+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  双片干式常结合摩擦式离合器  机械转向   环状内涨式制动器 ；轮胎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00-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型花纹胶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T-101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R19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 标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7.2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标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400r/min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76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(3+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  圆柱齿轮组成式 ；双片干式常结合摩擦式离合器  机械转向   环状内涨式制动器  轮胎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00-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型花纹胶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椒县皖花机械制造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-501183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0-501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H-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:R190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 标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7.3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标定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400r/min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76r/min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变速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(3+1)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 双片干式常结合摩擦式离合器 机械转向   环状内涨式制动器  ；轮胎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00-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字型花纹胶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常林机械集团股份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620366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621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01-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×845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牵引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、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)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2/1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距调节形式及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级调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-7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01-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×845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牵引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、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)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2/1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距调节形式及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无级调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-7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×930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牵引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、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)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03/2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距调节形式及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无级调节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-7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60×1030×1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牵引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、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)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3/2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距调节形式及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无级调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-7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小使用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型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×930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牵引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、最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)(km/h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/2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输出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(r/m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距调节形式及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无级调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-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力手扶拖拉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亿机械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2532115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253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101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×930×12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3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要结构型式：该机主要有机架、发动机、驱动轮、离合器、变速箱、牵引框、操纵机构组成；变速箱型式：常啮合直齿圆柱齿轮和滑动齿轮组成式；离合器型式：单片常接合摩擦片式；轮胎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仅限在丘陵山区县（市、区）补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0×930×128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要结构型式：该机主要有机架、发动机、驱动轮、离合器、变速箱、牵引框、操纵机构组成。变速箱型式：常啮合直齿圆柱齿轮和滑动齿轮组成式；离合器型式：单片常接合摩擦片式；轮胎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时风（集团）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3992869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5-399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时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价格相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动机，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倒档，制动器为环状内涨式，转向机构为牙嵌式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胎，带旋耕机（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鲁潍拖拉机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556386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6-85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B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摩擦片式主离合器、皮带传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倒退档、制动器为环状内涨式、王字档、钢板轮辋、转向机构为啮合套式、扶手把为方把、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0×845×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、结构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锡拖农机制造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603358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0-8560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拖</w:t>
            </w:r>
            <w:r>
              <w:rPr>
                <w:rFonts w:cs="宋体;SimSun" w:ascii="宋体;SimSun" w:hAnsi="宋体;SimSun"/>
                <w:sz w:val="18"/>
                <w:szCs w:val="18"/>
              </w:rPr>
              <w:t>XT1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柴油机：亚美柯 </w:t>
            </w:r>
            <w:r>
              <w:rPr>
                <w:rFonts w:cs="宋体;SimSun" w:ascii="宋体;SimSun" w:hAnsi="宋体;SimSun"/>
                <w:sz w:val="18"/>
                <w:szCs w:val="18"/>
              </w:rPr>
              <w:t>ZS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标定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3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档位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前进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后退档；轮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旋耕机（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双孔犁刀，含尾轮乘座总成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沂水县飞龙机械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2313197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9-2313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H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0×840×11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5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轮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级调节）；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离合器：单片、干式、常接合；变速箱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；环状内涨式制动；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H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0×920×1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动机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H19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功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单缸，卧式；标定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轮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级调节）；结构质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离合器：单片、干式、常接合；变速箱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成式；环状内涨式制动；轮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-12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机械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-727569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9-7275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1B-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群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kw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标定功率下限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5 kw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变负荷平均燃油消耗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 g/kw.h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烟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 FSU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环境噪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 dB(A)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×920×12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结构质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 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主要结构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、牵引兼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箱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合器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  干式  常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6.00-12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调节，牵引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配群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HZ1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SL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耕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kw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标定功率下限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0 kw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变负荷平均燃油消耗率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 g/kw.h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烟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 FSU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环境噪声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 dB(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整机尺寸（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0×990×118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结构质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 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主要结构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、牵引兼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箱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合器型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  干式  常结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6.00-1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调节；牵引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160"/>
      <w:pgMar w:left="567" w:right="567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宋体;SimSun"/>
      <w:color w:val="FF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 w:cs="华文楷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仿宋_GB2312" w:hAnsi="仿宋_GB2312" w:eastAsia="仿宋_GB2312"/>
      <w:color w:val="FF66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4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sz w:val="4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20"/>
    </w:rPr>
  </w:style>
  <w:style w:type="paragraph" w:styleId="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20"/>
    </w:rPr>
  </w:style>
  <w:style w:type="paragraph" w:styleId="21">
    <w:name w:val="正文文本 2"/>
    <w:basedOn w:val="Normal"/>
    <w:qFormat/>
    <w:pPr>
      <w:spacing w:lineRule="exact" w:line="440"/>
    </w:pPr>
    <w:rPr>
      <w:rFonts w:ascii="Arial" w:hAnsi="Arial" w:eastAsia="仿宋_GB2312" w:cs="Arial"/>
      <w:b/>
      <w:sz w:val="32"/>
      <w:szCs w:val="20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华文楷体"/>
      <w:sz w:val="3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bCs/>
      <w:color w:val="000000"/>
      <w:sz w:val="28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25:00Z</dcterms:created>
  <dc:creator>123</dc:creator>
  <dc:description/>
  <cp:keywords/>
  <dc:language>en-US</dc:language>
  <cp:lastModifiedBy>Lenovo User</cp:lastModifiedBy>
  <cp:lastPrinted>2009-02-08T13:26:00Z</cp:lastPrinted>
  <dcterms:modified xsi:type="dcterms:W3CDTF">2009-02-12T08:31:00Z</dcterms:modified>
  <cp:revision>18</cp:revision>
  <dc:subject/>
  <dc:title>品种</dc:title>
</cp:coreProperties>
</file>