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附件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2"/>
        </w:rPr>
      </w:pPr>
      <w:r>
        <w:rPr>
          <w:rFonts w:eastAsia="楷体_GB2312" w:ascii="楷体_GB2312" w:hAnsi="楷体_GB2312"/>
          <w:b/>
          <w:sz w:val="42"/>
        </w:rPr>
        <w:t>2008</w:t>
      </w:r>
      <w:r>
        <w:rPr>
          <w:rFonts w:ascii="楷体_GB2312" w:hAnsi="楷体_GB2312" w:eastAsia="楷体_GB2312"/>
          <w:b/>
          <w:sz w:val="42"/>
        </w:rPr>
        <w:t>年度全省优秀农机化信息员名单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644" w:gutter="0" w:header="0" w:top="153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玉军  延边州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峰  敦化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明  敦化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绍波  敦化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常翊  敦化市农机化服务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丽  敦化市农机推广总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燕  敦化市农机监理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万海  乾安县农机局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>刘  丽  镇赉县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彪  镇赉县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巨新  镇赉县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宝立  前郭县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顺君  汪清县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繁双  安图县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海波  珲春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军  龙井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丽伟  </w:t>
      </w:r>
      <w:r>
        <w:rPr>
          <w:rFonts w:ascii="仿宋_GB2312" w:hAnsi="仿宋_GB2312" w:eastAsia="仿宋_GB2312"/>
          <w:spacing w:val="-10"/>
          <w:sz w:val="32"/>
          <w:szCs w:val="32"/>
        </w:rPr>
        <w:t>长春市农机发展服务中心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>张砚清  梅河口市农机监理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波  抚松县农业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胜军  江源区农机服务中心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陈长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8"/>
          <w:sz w:val="32"/>
          <w:szCs w:val="32"/>
        </w:rPr>
        <w:t>吉林市农机化技术推广中心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李文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8"/>
          <w:sz w:val="32"/>
          <w:szCs w:val="32"/>
        </w:rPr>
        <w:t>吉林市农机化技术推广中心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晓峰  东丰县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爱国  集安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平  集安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涛  白城市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存华  磐石市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义金  洮南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  公主岭市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兴利  公主岭市农机推广站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中军  公主岭市农机局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波  通榆县农机监理站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985"/>
          <w:pgNumType w:fmt="decimal"/>
          <w:cols w:num="2" w:space="3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0:00Z</dcterms:created>
  <dc:creator>Lenovo User</dc:creator>
  <dc:description/>
  <cp:keywords/>
  <dc:language>en-US</dc:language>
  <cp:lastModifiedBy>zwh</cp:lastModifiedBy>
  <cp:lastPrinted>2008-12-16T09:15:00Z</cp:lastPrinted>
  <dcterms:modified xsi:type="dcterms:W3CDTF">2008-12-16T02:10:00Z</dcterms:modified>
  <cp:revision>2</cp:revision>
  <dc:subject/>
  <dc:title>吉农机字[2006]38号</dc:title>
</cp:coreProperties>
</file>