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吉林省全程农机化示范区建设先进县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                     填报日期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4"/>
        <w:gridCol w:w="1379"/>
        <w:gridCol w:w="3022"/>
        <w:gridCol w:w="3026"/>
      </w:tblGrid>
      <w:tr>
        <w:trPr>
          <w:trHeight w:val="711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单位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主     要     业     绩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县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政府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  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州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农委推荐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 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吉林省农机化示范区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小组办公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主要业绩”栏目不够可另加附页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表二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6"/>
        </w:rPr>
        <w:t>全程农机化示范区建设先进农机大户（合作组织）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县份名称：                                     填报日期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48"/>
        <w:gridCol w:w="1540"/>
        <w:gridCol w:w="1230"/>
        <w:gridCol w:w="1229"/>
        <w:gridCol w:w="542"/>
        <w:gridCol w:w="871"/>
        <w:gridCol w:w="2319"/>
      </w:tblGrid>
      <w:tr>
        <w:trPr>
          <w:trHeight w:val="69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农机大户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合作组织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称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农机大户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合作组织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址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乡（镇）             村             社</w:t>
            </w:r>
          </w:p>
        </w:tc>
      </w:tr>
      <w:tr>
        <w:trPr>
          <w:trHeight w:val="63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主    要    业    绩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县级农机主管部门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  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州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农委推荐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 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吉林省农机化示范区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小组办公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主要业绩”栏篇幅不够可单附事迹材料。</w:t>
      </w:r>
    </w:p>
    <w:sectPr>
      <w:footerReference w:type="default" r:id="rId3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3:00Z</dcterms:created>
  <dc:creator>user</dc:creator>
  <dc:description/>
  <cp:keywords/>
  <dc:language>en-US</dc:language>
  <cp:lastModifiedBy>zwh</cp:lastModifiedBy>
  <cp:lastPrinted>2008-12-21T16:22:00Z</cp:lastPrinted>
  <dcterms:modified xsi:type="dcterms:W3CDTF">2008-12-22T06:13:00Z</dcterms:modified>
  <cp:revision>2</cp:revision>
  <dc:subject/>
  <dc:title>吉林省全程农业机械化示范区建设领导小组文件</dc:title>
</cp:coreProperties>
</file>