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农业机械化工作先进单位推荐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7"/>
        <w:gridCol w:w="2493"/>
        <w:gridCol w:w="1099"/>
        <w:gridCol w:w="1421"/>
        <w:gridCol w:w="123"/>
        <w:gridCol w:w="2397"/>
      </w:tblGrid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单位名称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领导姓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报 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县（市）纪检监察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推荐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农 机 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定 意 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主要业绩栏填写不下可另加页，附后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51:00Z</dcterms:created>
  <dc:creator>user</dc:creator>
  <dc:description/>
  <cp:keywords/>
  <dc:language>en-US</dc:language>
  <cp:lastModifiedBy>zwh</cp:lastModifiedBy>
  <dcterms:modified xsi:type="dcterms:W3CDTF">2008-12-22T05:51:00Z</dcterms:modified>
  <cp:revision>2</cp:revision>
  <dc:subject/>
  <dc:title>关于评选推荐全省农业机械化工作先进单位的通知</dc:title>
</cp:coreProperties>
</file>