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ascii="仿宋_GB2312" w:hAnsi="仿宋_GB2312" w:eastAsia="仿宋_GB2312"/>
          <w:b/>
          <w:sz w:val="32"/>
          <w:szCs w:val="21"/>
        </w:rPr>
        <w:t xml:space="preserve">参会代表名额分配表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43"/>
        <w:gridCol w:w="720"/>
        <w:gridCol w:w="1620"/>
        <w:gridCol w:w="1440"/>
        <w:gridCol w:w="1260"/>
        <w:gridCol w:w="1040"/>
      </w:tblGrid>
      <w:tr>
        <w:trPr>
          <w:trHeight w:val="6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大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树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台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安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阳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惠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船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邑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磐石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桦甸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兰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吉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蛟河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主岭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通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辽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辽河垦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源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辽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丰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化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道江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昌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河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化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河口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辉南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安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白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宇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大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松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江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道江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源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赉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榆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安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南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北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源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江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余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乾安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岭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郭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边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图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井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化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龙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浑春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清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吉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们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/>
        <w:t>参  会  代  表  回  执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620"/>
        <w:gridCol w:w="900"/>
        <w:gridCol w:w="1440"/>
        <w:gridCol w:w="1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附件二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宾馆位置图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1028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6pt" to="161.95pt,93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1579245</wp:posOffset>
                </wp:positionV>
                <wp:extent cx="1028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24.35pt" to="162.7pt,124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1.6pt" to="161.9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256984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02.35pt" to="162.7pt,20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16992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9.6pt" to="161.9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356044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80.35pt" to="162.7pt,2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584960</wp:posOffset>
                </wp:positionV>
                <wp:extent cx="0" cy="594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4.8pt" to="162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575560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2.8pt" to="16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160520</wp:posOffset>
                </wp:positionV>
                <wp:extent cx="1028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7.6pt" to="161.95pt,327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566160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0.8pt" to="162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655820</wp:posOffset>
                </wp:positionV>
                <wp:extent cx="25146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6.6pt" to="278.95pt,36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1028700" cy="0"/>
                <wp:effectExtent l="635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278.95pt,93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1028700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4.8pt" to="278.95pt,124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0" cy="5943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4.8pt" to="198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10287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278.9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1028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2.8pt" to="278.95pt,2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0" cy="594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2.8pt" to="198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1028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9.6pt" to="278.9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566160</wp:posOffset>
                </wp:positionV>
                <wp:extent cx="10287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0.8pt" to="278.95pt,28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566160</wp:posOffset>
                </wp:positionV>
                <wp:extent cx="0" cy="594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0.8pt" to="198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4160520</wp:posOffset>
                </wp:positionV>
                <wp:extent cx="1028700" cy="0"/>
                <wp:effectExtent l="635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7.6pt" to="278.95pt,327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28778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1.4pt" to="413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0" cy="12877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.6pt" to="378pt,1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294640</wp:posOffset>
                </wp:positionV>
                <wp:extent cx="351790" cy="923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会展大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23.2pt;mso-position-vertical-relative:text;margin-left:166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会展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ragraph">
                  <wp:posOffset>1254760</wp:posOffset>
                </wp:positionV>
                <wp:extent cx="2456815" cy="3060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24.1pt;mso-wrap-distance-left:9.05pt;mso-wrap-distance-right:9.05pt;mso-wrap-distance-top:0pt;mso-wrap-distance-bottom:0pt;margin-top:98.8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由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0455</wp:posOffset>
                </wp:positionH>
                <wp:positionV relativeFrom="paragraph">
                  <wp:posOffset>2222500</wp:posOffset>
                </wp:positionV>
                <wp:extent cx="2218690" cy="3060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24.1pt;mso-wrap-distance-left:9.05pt;mso-wrap-distance-right:9.05pt;mso-wrap-distance-top:0pt;mso-wrap-distance-bottom:0pt;margin-top:17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东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3203575</wp:posOffset>
                </wp:positionV>
                <wp:extent cx="2342515" cy="3060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24.1pt;mso-wrap-distance-left:9.05pt;mso-wrap-distance-right:9.05pt;mso-wrap-distance-top:0pt;mso-wrap-distance-bottom:0pt;margin-top:252.2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昆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山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0455</wp:posOffset>
                </wp:positionH>
                <wp:positionV relativeFrom="paragraph">
                  <wp:posOffset>4255135</wp:posOffset>
                </wp:positionV>
                <wp:extent cx="2332990" cy="3060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24.1pt;mso-wrap-distance-left:9.05pt;mso-wrap-distance-right:9.05pt;mso-wrap-distance-top:0pt;mso-wrap-distance-bottom:0pt;margin-top:335.0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东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湖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490855</wp:posOffset>
                </wp:positionV>
                <wp:extent cx="694690" cy="5041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恒客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3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恒客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1580515</wp:posOffset>
                </wp:positionV>
                <wp:extent cx="808990" cy="3060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东市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24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东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6830</wp:posOffset>
                </wp:positionH>
                <wp:positionV relativeFrom="paragraph">
                  <wp:posOffset>2641600</wp:posOffset>
                </wp:positionV>
                <wp:extent cx="1151890" cy="40513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★</w:t>
                            </w:r>
                            <w:r>
                              <w:rPr/>
                              <w:t>万龙宾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1.9pt;mso-wrap-distance-left:9.05pt;mso-wrap-distance-right:9.05pt;mso-wrap-distance-top:0pt;mso-wrap-distance-bottom:0pt;margin-top:208pt;mso-position-vertical-relative:text;margin-left:202.9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★</w:t>
                      </w:r>
                      <w:r>
                        <w:rPr/>
                        <w:t>万龙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1855</wp:posOffset>
                </wp:positionH>
                <wp:positionV relativeFrom="paragraph">
                  <wp:posOffset>-303530</wp:posOffset>
                </wp:positionV>
                <wp:extent cx="351790" cy="30607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23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34:00Z</dcterms:created>
  <dc:creator>brd</dc:creator>
  <dc:description/>
  <cp:keywords/>
  <dc:language>en-US</dc:language>
  <cp:lastModifiedBy>zwh</cp:lastModifiedBy>
  <dcterms:modified xsi:type="dcterms:W3CDTF">2008-02-22T07:34:00Z</dcterms:modified>
  <cp:revision>2</cp:revision>
  <dc:subject/>
  <dc:title>关于召开2008年全省农机推广站长会议</dc:title>
</cp:coreProperties>
</file>