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pacing w:val="100"/>
          <w:sz w:val="32"/>
          <w:szCs w:val="32"/>
          <w:u w:val="double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ascii="仿宋_GB2312" w:hAnsi="仿宋_GB2312" w:eastAsia="仿宋_GB2312"/>
          <w:b/>
          <w:spacing w:val="60"/>
          <w:sz w:val="32"/>
          <w:szCs w:val="32"/>
          <w:u w:val="double"/>
        </w:rPr>
        <w:t>全国平安农机示范县（区、市）考评计分表</w:t>
      </w:r>
      <w:r>
        <w:rPr>
          <w:rFonts w:ascii="仿宋_GB2312" w:hAnsi="仿宋_GB2312" w:eastAsia="仿宋_GB2312"/>
          <w:b/>
          <w:spacing w:val="60"/>
          <w:sz w:val="32"/>
          <w:szCs w:val="32"/>
        </w:rPr>
        <w:t>（  省  县）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"/>
        <w:gridCol w:w="2456"/>
        <w:gridCol w:w="4"/>
        <w:gridCol w:w="5841"/>
        <w:gridCol w:w="3"/>
        <w:gridCol w:w="2877"/>
        <w:gridCol w:w="3"/>
        <w:gridCol w:w="1106"/>
        <w:gridCol w:w="4"/>
        <w:gridCol w:w="1047"/>
        <w:gridCol w:w="7"/>
      </w:tblGrid>
      <w:tr>
        <w:trPr>
          <w:trHeight w:val="600" w:hRule="atLeast"/>
        </w:trPr>
        <w:tc>
          <w:tcPr>
            <w:tcW w:w="36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项目</w:t>
            </w:r>
          </w:p>
        </w:tc>
        <w:tc>
          <w:tcPr>
            <w:tcW w:w="5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内容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方法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</w:t>
            </w:r>
          </w:p>
        </w:tc>
      </w:tr>
      <w:tr>
        <w:trPr>
          <w:trHeight w:val="743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农机安全管理组织领导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成立农机安全管理领导小组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立农机、安监等相关部门参加的农机安全管理工作领导小组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文件材料，缺项不得分。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领导小组由分管县（区、市）领导担任负责人。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文件材料，缺项不得分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建立农机、安监等部门的联席会议制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文件材料，缺项不得分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领导小组成员单位职责分工明确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文件材料，缺项不得分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）定期召开联席会议，每年不少于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。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会议纪录，缺项不得分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制定农机安全管理工作计划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下发农机安全管理工作文件，平安农机创建活动目标明确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文件材料（下发文件；目标明确；有保障措施），缺一项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，扣完为止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业机械拥有量数量、农业机械驾驶操作人员数量、农机事故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清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听汇报，看材料，</w:t>
            </w:r>
            <w:r>
              <w:rPr>
                <w:rFonts w:ascii="仿宋_GB2312" w:hAnsi="仿宋_GB2312" w:cs="宋体;SimSun" w:eastAsia="仿宋_GB2312"/>
                <w:sz w:val="24"/>
              </w:rPr>
              <w:t>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，扣完为止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辖区内“平安农机”示范乡（镇）达到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0%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以上。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相关文件。达不到不得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落实农机安全生产责任制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）将农机安全生产纳入政府安全生产考核内容。（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有关材料（政府关于安全生产的文件），没有不得分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0" w:hanging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县、乡、村三级实行农机安全目标责任制管理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阅签订的责任书。缺项不得分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sz w:val="24"/>
              </w:rPr>
              <w:t>有事故责任追究、倒查、岗位责任等制度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材料，缺项不得分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建立农机安全生产应急预案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制定农机安全生产应急预案，进行应急演练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看文件，查看图片和文字记录，</w:t>
            </w:r>
            <w:r>
              <w:rPr>
                <w:rFonts w:ascii="仿宋_GB2312" w:hAnsi="仿宋_GB2312" w:cs="宋体;SimSun" w:eastAsia="仿宋_GB2312"/>
                <w:sz w:val="24"/>
              </w:rPr>
              <w:t>缺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公开事故报告电话，建立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值班制度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资料，缺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建立信息通报制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定期向公安部门通报拖拉机登记、安全检验和驾驶证发放等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资料，达不到要求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定期向安监部门通报农机事故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资料，达不到要求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及时了解农机道路交通违法和交通事故情况。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资料，达不到要求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农机安全宣传教育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开展农机安全宣传教育情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农机安全宣传工作有计划。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文字材料，否则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开展“六个一”的宣传活动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查看相关资料等内容，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结合农时特点、节假日和“安全生产月”活动，有针对性地开展农机安全宣传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活动记录，否则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在业务大厅和农机考试、检验场地，设置农机安全宣传资料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查看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否则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普及法律、法规及安全常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全年组织农机驾驶操作人员安全教育学习不少于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学习记录。缺一次扣</w:t>
            </w: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农机驾驶操作人员的法律、法规、安全常识普及率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。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查，达不到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农业机械安全管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拖拉机、联合收割机登记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严格按照农业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令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令的规定，进行拖拉机、联合收割机登记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分）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份档案，其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份以上不合格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拖拉机、联合收割机注册登记率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业务报表，视情况抽查。一项达不到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建立农业机械台帐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台帐，没有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拖拉机、联合收割机安全技术检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严格按照农业部第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令的规定和相关标准，对拖拉机和联合收割机进行安全技术检验。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查相关文件和检验表格，一项不合格扣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农机检验人员经专门培训合格；实施检验时，检验人员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。（</w:t>
            </w:r>
            <w:r>
              <w:rPr>
                <w:rFonts w:eastAsia="仿宋_GB2312" w:ascii="仿宋_GB2312" w:hAnsi="仿宋_GB2312"/>
                <w:color w:val="FF66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看相关人员和检验登记表等资料，</w:t>
            </w:r>
            <w:r>
              <w:rPr>
                <w:rFonts w:ascii="仿宋_GB2312" w:hAnsi="仿宋_GB2312" w:cs="宋体;SimSun" w:eastAsia="仿宋_GB2312"/>
                <w:sz w:val="24"/>
              </w:rPr>
              <w:t>一项不合格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拖拉机、联合收割机的年检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业务报表，视情况抽查。一项达不到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农机维修行业管理与维修质量监督检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严格按照农业部、国家工商管理总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令规定，</w:t>
            </w:r>
            <w:r>
              <w:rPr>
                <w:rFonts w:ascii="仿宋_GB2312" w:hAnsi="仿宋_GB2312" w:cs="宋体;SimSun" w:eastAsia="仿宋_GB2312"/>
                <w:sz w:val="24"/>
              </w:rPr>
              <w:t>依法实施</w:t>
            </w:r>
            <w:r>
              <w:rPr>
                <w:rStyle w:val="Tpccontent1"/>
                <w:rFonts w:ascii="仿宋_GB2312" w:hAnsi="仿宋_GB2312" w:cs="宋体;SimSun" w:eastAsia="仿宋_GB2312"/>
                <w:color w:val="000000"/>
                <w:sz w:val="24"/>
              </w:rPr>
              <w:t>农业机械维修和配件经营的监督管理工作。（</w:t>
            </w:r>
            <w:r>
              <w:rPr>
                <w:rStyle w:val="Tpccontent1"/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Style w:val="Tpccontent1"/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检查相关文件和表格，达不到不得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农机维修网点必须取得技术合格证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查维修网点，达不到不得分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农业机械维修人员必须按规定具有从业资格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ind w:left="1"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农业机械维修人员资格，达不到不得分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无因维修质量或配件质量引发的农机事故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农机事故记录，有此类事故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农机驾驶操作人员管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农业机械驾驶培训管理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农业机械驾驶培训机构</w:t>
            </w:r>
            <w:r>
              <w:rPr>
                <w:rFonts w:ascii="仿宋_GB2312" w:hAnsi="仿宋_GB2312" w:cs="宋体;SimSun" w:eastAsia="仿宋_GB2312"/>
                <w:sz w:val="24"/>
              </w:rPr>
              <w:t>必须经过资质认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资质认定文件，达不到不得分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教学人员持证上岗。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人员资格，达不到不得分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严格按照农业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令的规定，规范驾驶人培训工作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教学计划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培训记录，达不到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学员驾驶证考试通过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考试记录，达不到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拖拉机、联合收割机驾驶证核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严格按照农业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令的规定，核发驾驶证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查驾驶人档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份，其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份以上达不到要求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考试员持证上岗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查考试员，达不到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驾驶人持证率达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业务报表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情况抽查，达不到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建立驾驶人台帐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检查，没有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驾驶证的审验及换证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格按照农业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令的规定进行驾驶证的审验和换证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查驾驶人档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份，其中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份以上不合格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农机安全执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农机安全检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开展经常性的农机安全检查，全年检查天数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天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记录，达不到要求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在“三夏”“三秋”等农时季节，开展农机安全检查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文件，检查记录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“三夏”“三秋”</w:t>
            </w:r>
            <w:r>
              <w:rPr>
                <w:rFonts w:ascii="仿宋_GB2312" w:hAnsi="仿宋_GB2312" w:cs="宋体;SimSun" w:eastAsia="仿宋_GB2312"/>
                <w:sz w:val="24"/>
              </w:rPr>
              <w:t>缺一项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专项整治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排查登记证书和牌证发放情况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查验文件，检查记录，不开展活动不得分。 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排查措施得力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验文件，检查记录，不开展活动不得分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对已发生的农机事故按“四不放过”的原则调查处理，追究有关责任人的责任，落实整改措施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验文件，检查记录，不开展活动不得分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开展便民服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实行</w:t>
            </w:r>
            <w:r>
              <w:rPr>
                <w:rFonts w:ascii="仿宋_GB2312" w:hAnsi="仿宋_GB2312" w:eastAsia="仿宋_GB2312"/>
                <w:sz w:val="24"/>
              </w:rPr>
              <w:t>执法依据、办事程序、收费项目标准、办事人员、办事结果五公开。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地检查，每缺一项扣</w:t>
            </w: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培训办证、年审检验、维修服务和宣传工作到乡村。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走访机手，达不到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利用媒体或简报等形式发布农机安全生产信息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材料，达不到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农机安全生产状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农机事故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拖拉机、联合收割机事故万台死亡率控制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农机事故万台死亡率，</w:t>
            </w:r>
            <w:r>
              <w:rPr>
                <w:rFonts w:ascii="仿宋_GB2312" w:hAnsi="仿宋_GB2312" w:cs="宋体;SimSun" w:eastAsia="仿宋_GB2312"/>
                <w:sz w:val="24"/>
              </w:rPr>
              <w:t>达不到要求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农机事故档案规范，事故勘查设备齐全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查看档案和设备，一项达不到要求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．农机事故统计分析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按时进行农机事故月报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看报表，不按时上报的</w:t>
            </w:r>
            <w:r>
              <w:rPr>
                <w:rFonts w:ascii="仿宋_GB2312" w:hAnsi="仿宋_GB2312" w:cs="宋体;SimSun" w:eastAsia="仿宋_GB2312"/>
                <w:sz w:val="24"/>
              </w:rPr>
              <w:t>不得分。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农机事故统计数据真实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调查，不真实不得分。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及时对农机事故进行半年、全年分析，并将事故统计分析情况、整改措施向上级部门报告。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分析报告，半年报和年报缺一项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．农机安全生产成效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无牌行驶、无证驾驶等重点违法、违规现象呈下降趋势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检查记录，违法、违规现象呈上升趋势或保持平稳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拖拉机登记和驾驶证申领专项整治工作成效显著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查看整治工作总结，成效不显著的不得分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得分合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12:00Z</dcterms:created>
  <dc:creator>番茄花园</dc:creator>
  <dc:description/>
  <cp:keywords/>
  <dc:language>en-US</dc:language>
  <cp:lastModifiedBy>丁仕华/监督管理处/农机化管理司/农业部</cp:lastModifiedBy>
  <cp:lastPrinted>2008-05-09T10:32:00Z</cp:lastPrinted>
  <dcterms:modified xsi:type="dcterms:W3CDTF">2008-05-19T01:08:00Z</dcterms:modified>
  <cp:revision>6</cp:revision>
  <dc:subject/>
  <dc:title>平安农机示范县（区、市）考评计分表</dc:title>
</cp:coreProperties>
</file>