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全国“平安农机”示范县（区、市）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额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大连市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宁波市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青岛市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生产建设兵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6:00Z</dcterms:created>
  <dc:creator>番茄花园</dc:creator>
  <dc:description/>
  <cp:keywords/>
  <dc:language>en-US</dc:language>
  <cp:lastModifiedBy>丁仕华/监督管理处/农机化管理司/农业部</cp:lastModifiedBy>
  <dcterms:modified xsi:type="dcterms:W3CDTF">2008-05-20T05:56:00Z</dcterms:modified>
  <cp:revision>3</cp:revision>
  <dc:subject/>
  <dc:title>农业部 国家安监总局办公厅关于开展“平安农机”</dc:title>
</cp:coreProperties>
</file>