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林省农业工程学会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获奖论文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响吉林省粮食生产的灰色系统与粮食产量预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洪印、胡晓丽、吴巍、赵丽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如何发挥农机推广对玉米收获机化技术的促进作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明、赵金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加快推进长春市农机化发展的思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社潮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力推进基层农机服务体系建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宏伟、王惠成、张丽娜、王春荣、刘秀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农业基础工程是粮食持续增产的保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丽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挥农业机械在“绿色强市”中的促进作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宝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机械化农场是发展现代农业的途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长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农机合作组织建设促进农村经济发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振凤、张国明、常东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加快发展农业机械化的思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海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何推进双辽市农业机械化进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立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应发展形势，构建农机社会化服务体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桂荣、张庆军、廉文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挥农机协会作用，促进农机化快速发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宝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榆树市农业机械化发展探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德兴、冯国建、于松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农机化为依托，在榆树市建设“节约型农业”的思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庆先、于松洋、沈维连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新时期建设农机科技信息平台探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国峰、王晓峰、刘延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机化管理工作存在的问题及几点建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国建、闫加永、刘春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优化流转的途径—建立农机合作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占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农业机械化在农业生产中的应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玉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化农机站职能、推进农机事业发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化明、李振范、闫世军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何做好基层农机站的工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旭东、于恩德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跨区作业浅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明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机械化与社会主义新农村建设的关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明成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农业机械化是社会主义新农村建设的重要保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竹、李振范、秦化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科学发展观全力推进水稻生产机械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义昌、邓金辉、赵长民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快农业机械化发展  促进新农村建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作林、宫海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社会主义新农村  农业机械化是前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占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挥农机作用  推进新农村建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明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力发展农业机械化是加快社会主义新农村建设的有效途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煜、孙玉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农业机械化在双辽市新农村建设中的重要作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立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高农业装备水平  推进农业产业化进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洪波、陈竹、秦化明</w:t>
            </w:r>
          </w:p>
        </w:tc>
      </w:tr>
      <w:tr>
        <w:trPr>
          <w:trHeight w:val="2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一步提升农机装备水平，推进我市农业机械化发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穆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农业机械化与现代农业的关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祖丙梅、杨云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发展水稻生产机械化的思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振范、朱洪波、刘春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建设全程农机化示范区的探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洪波、陈竹、闫世军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科学发展观全力推进水稻生产机械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义昌、邓金辉、赵长民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发展农机大户与农业机械化发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德兴、于松洋、闫加永</w:t>
            </w:r>
          </w:p>
        </w:tc>
      </w:tr>
      <w:tr>
        <w:trPr>
          <w:trHeight w:val="1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玉米全程机械化示范区建设项目之我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慧敏、苗全、刘辉、陈丽敏、黄治岩、刘成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性耕作机械化技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丽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机械化旱作节水技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桂荣、杨云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小型机械在大棚蔬菜生产中的作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德明、车德军、孙晓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机械化保护性耕作工艺及关键机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农机维修服务网络促进农机化健康有序发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长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机维修网点管理中存在的问题及解决办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永加、李晓光、陈丽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培训  发展农机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亚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机教育培训面临的问题及解决办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丽平、祖丙梅、赵德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当前农机培训工作的现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红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如何解决农机培训存在的问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占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新形势下怎样做好农机监理工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贵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机校应以加强农民工培训促发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亚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浅谈如何解决当前的农机安全监理工作的一些问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明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何做好新时期农机化技术推广工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玉凤、尹钟浩、王明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何做好新形势下农机监理工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景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浅谈如何做好农机监理路检路查工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茂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如何做好农机化技术推广工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邹德海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5:00Z</dcterms:created>
  <dc:creator>*</dc:creator>
  <dc:description/>
  <cp:keywords/>
  <dc:language>en-US</dc:language>
  <cp:lastModifiedBy>zwh</cp:lastModifiedBy>
  <cp:lastPrinted>2008-08-25T10:05:00Z</cp:lastPrinted>
  <dcterms:modified xsi:type="dcterms:W3CDTF">2008-09-23T02:36:00Z</dcterms:modified>
  <cp:revision>4</cp:revision>
  <dc:subject/>
  <dc:title>关于公布吉林省农业工程学会第六次学术年会获奖论文的通知</dc:title>
</cp:coreProperties>
</file>