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仿宋_GB2312"/>
          <w:b/>
          <w:color w:val="000000"/>
          <w:kern w:val="0"/>
          <w:sz w:val="28"/>
          <w:szCs w:val="28"/>
        </w:rPr>
        <w:t>基层农机推广体系改革和建设有关情况调查表</w:t>
      </w:r>
    </w:p>
    <w:p>
      <w:pPr>
        <w:pStyle w:val="Normal"/>
        <w:widowControl/>
        <w:spacing w:lineRule="auto" w:line="384" w:before="280" w:after="156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单位公章）：                 填报人：           联系电话：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0"/>
        <w:gridCol w:w="332"/>
        <w:gridCol w:w="579"/>
        <w:gridCol w:w="629"/>
        <w:gridCol w:w="281"/>
        <w:gridCol w:w="689"/>
        <w:gridCol w:w="222"/>
        <w:gridCol w:w="16"/>
        <w:gridCol w:w="895"/>
        <w:gridCol w:w="314"/>
        <w:gridCol w:w="596"/>
        <w:gridCol w:w="613"/>
        <w:gridCol w:w="298"/>
        <w:gridCol w:w="911"/>
      </w:tblGrid>
      <w:tr>
        <w:trPr>
          <w:trHeight w:val="776" w:hRule="atLeast"/>
        </w:trPr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21"/>
              </w:rPr>
              <w:t>一、市级农机推广体系改革牵头部门名称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72" w:hanging="472"/>
              <w:jc w:val="center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21"/>
              </w:rPr>
              <w:t>二、基层推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21"/>
              </w:rPr>
              <w:t>机构数</w:t>
            </w: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21"/>
              </w:rPr>
              <w:t>个</w:t>
            </w: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县站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区域站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乡镇站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21"/>
              </w:rPr>
              <w:t>三、改革进展情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21"/>
              </w:rPr>
              <w:t>个</w:t>
            </w: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已出台县级改革实施方案的县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指定改革方案但未通过审批的县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10" w:hanging="410"/>
              <w:jc w:val="center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21"/>
              </w:rPr>
              <w:t>四、乡级推广机构管理体制情况</w:t>
            </w: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21"/>
              </w:rPr>
              <w:t>个</w:t>
            </w: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归县管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归乡政府管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归县乡双重管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19" w:hanging="472"/>
              <w:jc w:val="center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21"/>
              </w:rPr>
              <w:t>五、县级推广机构资金来源状况</w:t>
            </w: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21"/>
              </w:rPr>
              <w:t>个</w:t>
            </w: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财政全额拨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差额拨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自收自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54" w:hanging="354"/>
              <w:jc w:val="center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21"/>
              </w:rPr>
              <w:t>六、区域站推广机构资金来源状况</w:t>
            </w: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21"/>
              </w:rPr>
              <w:t>个</w:t>
            </w: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财政全额拨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差额拨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自收自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54" w:hanging="354"/>
              <w:jc w:val="center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21"/>
              </w:rPr>
              <w:t>七、乡级推广机构资金来源状况</w:t>
            </w: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21"/>
              </w:rPr>
              <w:t>个</w:t>
            </w: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财政全额拨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差额拨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自收自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54" w:hanging="354"/>
              <w:jc w:val="center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21"/>
              </w:rPr>
              <w:t>八、乡级机构设置模式</w:t>
            </w: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21"/>
              </w:rPr>
              <w:t>个</w:t>
            </w: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独立站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区域站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综合站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1"/>
              </w:rPr>
              <w:t>县派出机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54" w:hanging="354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  <w:szCs w:val="21"/>
              </w:rPr>
              <w:t>九、基层推广人员编制测算依据和标准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069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47:00Z</dcterms:created>
  <dc:creator>zwh</dc:creator>
  <dc:description/>
  <cp:keywords/>
  <dc:language>en-US</dc:language>
  <cp:lastModifiedBy>zwh</cp:lastModifiedBy>
  <dcterms:modified xsi:type="dcterms:W3CDTF">2008-09-09T00:47:00Z</dcterms:modified>
  <cp:revision>2</cp:revision>
  <dc:subject/>
  <dc:title>附件2</dc:title>
</cp:coreProperties>
</file>