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省深松深翻整地作业补贴试点县作业完成情况统计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szCs w:val="21"/>
        </w:rPr>
        <w:t>单位：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亩</w:t>
      </w:r>
      <w:r>
        <w:rPr>
          <w:rFonts w:eastAsia="Times New Roman"/>
          <w:szCs w:val="21"/>
        </w:rPr>
        <w:t xml:space="preserve"> </w:t>
      </w:r>
    </w:p>
    <w:tbl>
      <w:tblPr>
        <w:tblW w:w="15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255"/>
        <w:gridCol w:w="897"/>
        <w:gridCol w:w="1121"/>
        <w:gridCol w:w="1121"/>
        <w:gridCol w:w="1345"/>
        <w:gridCol w:w="1793"/>
        <w:gridCol w:w="861"/>
        <w:gridCol w:w="827"/>
        <w:gridCol w:w="827"/>
        <w:gridCol w:w="827"/>
        <w:gridCol w:w="947"/>
        <w:gridCol w:w="1104"/>
        <w:gridCol w:w="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县（市、区）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农业机械出勤情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深松深翻作业面积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完成深松深翻作业面积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拉机数量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机具数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深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翻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式作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计划</w:t>
            </w:r>
            <w:r>
              <w:rPr/>
              <w:t>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松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地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式作业机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榆树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农安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德惠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九台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双阳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抚余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前郭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长岭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主岭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梨树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双辽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全省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按照省农机局有关要求深松深翻整地作业补贴试点县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止每周一、三、五对深松深翻整地作业完成情况进行调度。上报省农机深松深翻作业补贴办公室（省农机管理总站），同时报送各地工作情况。主要内容包括采取措施、取得成效、存在问题、合理化建议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2:00Z</dcterms:created>
  <dc:creator>Lenovo User</dc:creator>
  <dc:description/>
  <cp:keywords/>
  <dc:language>en-US</dc:language>
  <cp:lastModifiedBy>zwh</cp:lastModifiedBy>
  <cp:lastPrinted>2008-10-17T15:48:00Z</cp:lastPrinted>
  <dcterms:modified xsi:type="dcterms:W3CDTF">2008-10-22T02:06:00Z</dcterms:modified>
  <cp:revision>53</cp:revision>
  <dc:subject/>
  <dc:title>全省深松深翻整地作业补贴试点县基本情况统计表</dc:title>
</cp:coreProperties>
</file>