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0"/>
        <w:gridCol w:w="2080"/>
        <w:gridCol w:w="4015"/>
      </w:tblGrid>
      <w:tr>
        <w:trPr>
          <w:trHeight w:val="464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列席全国农机化示范区建设经验交流会代表名额分配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县参会人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河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江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北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列席全国农机化示范区建设经验交流会代表回执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484378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881"/>
                              <w:gridCol w:w="882"/>
                              <w:gridCol w:w="2085"/>
                              <w:gridCol w:w="1226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Dotum" w:hAnsi="华文楷体;Dotum" w:eastAsia="华文楷体;Dotum" w:cs="华文楷体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Dotum" w:cs="华文楷体;Dotum" w:ascii="华文楷体;Dotum" w:hAnsi="华文楷体;Dot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17.8pt;mso-wrap-distance-left:9pt;mso-wrap-distance-right:9pt;mso-wrap-distance-top:0pt;mso-wrap-distance-bottom:0pt;margin-top:21.9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881"/>
                        <w:gridCol w:w="882"/>
                        <w:gridCol w:w="2085"/>
                        <w:gridCol w:w="1226"/>
                        <w:gridCol w:w="1226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华文楷体;Dotum" w:ascii="华文楷体;Dotum" w:hAnsi="华文楷体;Dot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2:00Z</dcterms:created>
  <dc:creator>宋建武</dc:creator>
  <dc:description/>
  <cp:keywords/>
  <dc:language>en-US</dc:language>
  <cp:lastModifiedBy>zwh</cp:lastModifiedBy>
  <cp:lastPrinted>2008-09-18T09:31:00Z</cp:lastPrinted>
  <dcterms:modified xsi:type="dcterms:W3CDTF">2008-09-18T02:32:00Z</dcterms:modified>
  <cp:revision>2</cp:revision>
  <dc:subject/>
  <dc:title>为认真总结全国农业机械化示范区建设工作情况，交流建设经验，研究部署下一步工作，进一步发挥示范区带动作用，积极探索创新中国特色农业机械化发展道路，我部定于2008年9月下旬召开全国农业机械化示范区建设经验交流会议</dc:title>
</cp:coreProperties>
</file>