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农机工作总结及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工作安排书面材料格式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结材料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格纸张，上边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、左、右边距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页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右对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宋体标注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省农机工作会议交流材料”字样，首页不加页眉；页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页脚居中处标注页码，格式样例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-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首页左上角用长方形框加注“全省农机工作会议交流材料”字样，形式为：           ；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宋体字，加黑；材料不单独加装封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1484630</wp:posOffset>
                </wp:positionV>
                <wp:extent cx="1075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省农机工作会议交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116.9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全省农机工作会议交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全文标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标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宋体加黑，文字内容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（州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农机工作总结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安排，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（市、区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农机工作总结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安排。标题与左上角方框文字间空一行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字行距，其与正文间亦空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字行距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正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正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仿宋体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行距，首行缩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符，段前、段后行距不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正文标题字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级标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黑体，如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基本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标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楷体加黑，如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）基本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级标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仿宋体加黑，如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基本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级标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仿宋体，如：①、基本情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286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参  会  回  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25"/>
        <w:gridCol w:w="1125"/>
        <w:gridCol w:w="1125"/>
        <w:gridCol w:w="1128"/>
        <w:gridCol w:w="1124"/>
        <w:gridCol w:w="1124"/>
        <w:gridCol w:w="1118"/>
      </w:tblGrid>
      <w:tr>
        <w:trPr>
          <w:trHeight w:val="5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-mail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号 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-mail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号 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47:00Z</dcterms:created>
  <dc:creator>user</dc:creator>
  <dc:description/>
  <cp:keywords/>
  <dc:language>en-US</dc:language>
  <cp:lastModifiedBy>zwh</cp:lastModifiedBy>
  <cp:lastPrinted>2008-02-29T09:06:00Z</cp:lastPrinted>
  <dcterms:modified xsi:type="dcterms:W3CDTF">2008-02-29T01:47:00Z</dcterms:modified>
  <cp:revision>2</cp:revision>
  <dc:subject/>
  <dc:title>关于召开全省农机工作会议的通知</dc:title>
</cp:coreProperties>
</file>